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ΑΠΟΦΑΣΗ   ΠΕΙΘΑΡΧΙΚΗΣ  ΕΠΙΤΡΟΠΗΣ  Νο  36/27-5-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ΟΙΝΕΣ   ΠΟΔ/ΣΤΩΝ</w:t>
      </w:r>
    </w:p>
    <w:p>
      <w:pPr>
        <w:pStyle w:val="Normal"/>
        <w:jc w:val="both"/>
        <w:rPr>
          <w:b/>
          <w:b/>
        </w:rPr>
      </w:pPr>
      <w:r>
        <w:rPr>
          <w:b/>
        </w:rPr>
        <w:t>ΦΑ   ΑΣ   ΔΙΓΕΝΗΣ  -ΓΣ  ΔΙΑΓΟΡΑΣ    της  24/5/2015  /ΕΦΗΒΙΚΟ/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Στον   ποδ/στη  του  ΓΣ  ΔΙΑΓΟΡΑ   Κ.ΤΣ.ΠΕΤΡΑ    ΑΔ  1382720       ποινή  μιας  /1/  αγων/κής   επικίνδυνο  παίξιμο     ,2</w:t>
      </w:r>
      <w:r>
        <w:rPr>
          <w:vertAlign w:val="superscript"/>
        </w:rPr>
        <w:t>η</w:t>
      </w:r>
      <w:r>
        <w:rPr/>
        <w:t xml:space="preserve">  κίτρινη  (Αρθρο  10  παρ.  1</w:t>
      </w:r>
      <w:r>
        <w:rPr>
          <w:vertAlign w:val="superscript"/>
        </w:rPr>
        <w:t>α</w:t>
      </w:r>
      <w:r>
        <w:rPr/>
        <w:t xml:space="preserve">  περ.Ι  του   Π.Κ.)</w:t>
      </w:r>
    </w:p>
    <w:p>
      <w:pPr>
        <w:pStyle w:val="Normal"/>
        <w:jc w:val="both"/>
        <w:rPr>
          <w:b/>
          <w:b/>
        </w:rPr>
      </w:pPr>
      <w:r>
        <w:rPr>
          <w:b/>
        </w:rPr>
        <w:t>ΑΠΟΛΛΩΝ  ΚΑΛ.-ΗΡΑΚΛΗΣ  ΛΑΡΔΟΥ   της  10/5/2015  (ΕΦΗΒΙΚΟ)  27</w:t>
      </w:r>
      <w:r>
        <w:rPr>
          <w:b/>
          <w:vertAlign w:val="superscript"/>
        </w:rPr>
        <w:t>η</w:t>
      </w:r>
      <w:r>
        <w:rPr>
          <w:b/>
        </w:rPr>
        <w:t xml:space="preserve">  ΑΓΩΝ/ΚΗ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Ο  μη  διεξαχθείς   αγώνας  ΑΠΟΛΛΩΝ  ΚΑΛ.-ΗΡΑΚΛΗ  ΛΑΡΔΟΥ  (Εφηβικο)  κατακυρώνεται  με  σκόρ    3-0  υπέρ  του  ΑΠΟΛΛΩΝ  ΚΑΛ.  Και   από   την  τρέχουσα  βαθμολογία   του  ΗΡΑΚΛΗ   ΛΑΡΔΟΥ  αφαιρούνται  δύο  (-2)  βαθμοί  ./Αρθρο  17  παρ.2  του  ΚΑΠ./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Επίσης  σύμφωνα  με  το  ίδιο  άρθρο  από   την  ομάδα   του  ΗΡΑΚΛΗ  ΛΑΡ. αφαιρούνται    δύο  /-2/  βαθμοί  από  το  επόμενο  πρωτάθλημα  2015-2016  και  επιβάλλεται   χρηματικό   πρόστιμο  πενήντα  (50)  Ευρώ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Σύμφωνα   με  το  άρθρο  21  παρ.4  εδαφ.β  του  ΚΑΠ  τυχόν  υπάρχουσες   ποινές  εκτίονται   μόνο  από   την  ανυπαίτια  ομάδα  /ΑΠΟΛΛΩΝ  ΚΑΛ.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ΛΗΣΗ   ΠΡΟΣ   ΑΠΟΛΟΓ 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ΦΑ  ΑΣ  ΔΙΓΕΝΗΣ-ΑΣ  ΡΟΔΟΣ   της   23/5/2015 /Τελικός  παιδικού/</w:t>
      </w:r>
    </w:p>
    <w:p>
      <w:pPr>
        <w:pStyle w:val="Normal"/>
        <w:jc w:val="both"/>
        <w:rPr/>
      </w:pPr>
      <w:r>
        <w:rPr>
          <w:sz w:val="24"/>
          <w:szCs w:val="24"/>
        </w:rPr>
        <w:t>Σύμφωνα   με  τις   περιγραφές    των   Αξιωματούχων   αγώνων, καλούνται   για  παραβάσεις   των  άρθρων   του  Π.Κ.  σε   έγγραφη   η  αυτοπρόσωπη    απολογία   μέχρι    την  Τετάρτη   3/6/2015    και  ώρα  17.00  στα  γραφεία   της  ΕΠΣΔ   τα  κατωθι   φυσικά   και  Νομικά   πρόσωπ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   σωματείο   ΑΣ  ΔΙΓΕΝΗΣ</w:t>
      </w:r>
    </w:p>
    <w:p>
      <w:pPr>
        <w:pStyle w:val="Normal"/>
        <w:jc w:val="both"/>
        <w:rPr/>
      </w:pPr>
      <w:r>
        <w:rPr>
          <w:sz w:val="24"/>
          <w:szCs w:val="24"/>
        </w:rPr>
        <w:t>Και  ο   αναγραφόμενος   στο   ΦΑ   Ι ΚΑΜΙΤΣΗΣ  προπονητής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ύμφωνα   με   τα   αναγραφόμενα  στο  ΦΑ   από  τον  Διαιτητή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ι παραβάσεων   των  άρθρων  1,2,3,4,5,12,14 ,25, του  Π.Κ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4:00Z</dcterms:created>
  <dc:creator>epsd2</dc:creator>
  <dc:description/>
  <dc:language>en-US</dc:language>
  <cp:lastModifiedBy>epsd2</cp:lastModifiedBy>
  <cp:lastPrinted>2015-05-07T13:35:00Z</cp:lastPrinted>
  <dcterms:modified xsi:type="dcterms:W3CDTF">2015-05-28T08:54:00Z</dcterms:modified>
  <cp:revision>2</cp:revision>
  <dc:subject/>
  <dc:title/>
</cp:coreProperties>
</file>