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ΠΟΦΑΣΕΙΣ Π.Ε. 17/5.1.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ΠΟΦΑΣΕΙΣ   ΑΠΟΛΟΓΙΩΝ</w:t>
      </w:r>
    </w:p>
    <w:p>
      <w:pPr>
        <w:pStyle w:val="Normal"/>
        <w:rPr/>
      </w:pPr>
      <w:r>
        <w:rPr>
          <w:u w:val="single"/>
        </w:rPr>
        <w:t>ΦΑ  ΑΤΡΟΜΗΤΟΙ   -ΚΛΕΑΝΘΗΣ   20/12/2015   (8</w:t>
      </w:r>
      <w:r>
        <w:rPr>
          <w:u w:val="single"/>
          <w:vertAlign w:val="superscript"/>
        </w:rPr>
        <w:t>η</w:t>
      </w:r>
      <w:r>
        <w:rPr>
          <w:u w:val="single"/>
        </w:rPr>
        <w:t xml:space="preserve">  αγων/κή   παιδικό)</w:t>
      </w:r>
    </w:p>
    <w:p>
      <w:pPr>
        <w:pStyle w:val="Normal"/>
        <w:rPr/>
      </w:pPr>
      <w:r>
        <w:rPr/>
        <w:t>Δέχεται  ότι  οι  εγκαλούμενοι   τέλεσαν   τις   αποδιδόμενες   σε  αυτό  πειθαρχικές  παραβάσεις.</w:t>
      </w:r>
    </w:p>
    <w:p>
      <w:pPr>
        <w:pStyle w:val="Normal"/>
        <w:rPr/>
      </w:pPr>
      <w:r>
        <w:rPr/>
        <w:t xml:space="preserve">Επιβάλλει  στα  Σωματεία  ΑΤΡΟΜΗΤΟΙ  και ΚΛΕΑΝΘΗ  Την  πειθαρχική  ποινή της  έγγραφης  επίπληξης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Στον  αναγραφόμενο  στο  ΦΑ  ΕΜΜ.ΜΩΡΑΙΤΗ    προπονητή    την   πειθαρχική   ποινή   της     απαγόρευσης   εισόδου  στους  αγων/κούς  χώρους    για  ενα  /1/  μήνα  και  χρηματικό   πρόστιμο   εκατό   (100)  ευρώ  .(Άρθρο  11  παρ.2  του  Π.Κ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u w:val="single"/>
        </w:rPr>
        <w:t>ΦΑ   ΑΣ  ΔΙΓΕΝΗΣ    -ΓΣ  ΔΙΑΓΟΡΑΣ     Της  20/12/2015  (10</w:t>
      </w:r>
      <w:r>
        <w:rPr>
          <w:u w:val="single"/>
          <w:vertAlign w:val="superscript"/>
        </w:rPr>
        <w:t>η</w:t>
      </w:r>
      <w:r>
        <w:rPr>
          <w:u w:val="single"/>
        </w:rPr>
        <w:t xml:space="preserve"> αγων/κη εφηβικό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Επιβάλλει  στο  σωματείο  ΑΣ  ΔΙΓΕΝΗΣ     την  πειθαρχική   ποινή   της  έγγραφης  επίπληξης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Στους  αναγραφόμενους    στο  ΦΑ  Ι  ΚΑΜΙΤΣΗ  προπονητή     την  πειθαρχική ποινή   της  απαγόρευσης   εισόδου  στους  αγων/κούς  χώρους  για  δύο  /2/  αγων/κές   και   χρηματικό  προστιμο  πενήντα    (50)  ευρώ  (άρθρο  11  παρ.2  του  Π.Κ.)</w:t>
      </w:r>
    </w:p>
    <w:p>
      <w:pPr>
        <w:pStyle w:val="Normal"/>
        <w:rPr/>
      </w:pPr>
      <w:r>
        <w:rPr>
          <w:u w:val="single"/>
        </w:rPr>
        <w:t>Φα   ΑΣ  ΧΑΛΚΗΣ  -ΑΣΠΙΣ  ΑΠΟΛ.   Της    20/12/2015  (8</w:t>
      </w:r>
      <w:r>
        <w:rPr>
          <w:u w:val="single"/>
          <w:vertAlign w:val="superscript"/>
        </w:rPr>
        <w:t>η</w:t>
      </w:r>
      <w:r>
        <w:rPr>
          <w:u w:val="single"/>
        </w:rPr>
        <w:t xml:space="preserve">  αγων/κη)</w:t>
      </w:r>
    </w:p>
    <w:p>
      <w:pPr>
        <w:pStyle w:val="Normal"/>
        <w:rPr/>
      </w:pPr>
      <w:r>
        <w:rPr/>
        <w:t>Επιβάλλει    στο  σωματείο    ΑΣΠΙΣ  ΑΠΟΛ.  Την  πειθαρχική   ποινή   της   έγγραφης  επίπληξης  και   χρηματικό   πρόστιμο  πενήντα  (50)  ευρώ.  (Αρθρο   15  παρ.3  του  Π.Κ.)</w:t>
      </w:r>
    </w:p>
    <w:p>
      <w:pPr>
        <w:pStyle w:val="Normal"/>
        <w:rPr/>
      </w:pPr>
      <w:r>
        <w:rPr/>
        <w:t xml:space="preserve">Χρηματικά  προστιμα  καταβλητέα   μέχρι   6/2/2016  (Αρθρο  33  παρ.1  του  Π.Κ.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07:00Z</dcterms:created>
  <dc:creator>epsd2</dc:creator>
  <dc:description/>
  <dc:language>en-US</dc:language>
  <cp:lastModifiedBy>epsd2</cp:lastModifiedBy>
  <dcterms:modified xsi:type="dcterms:W3CDTF">2016-01-07T10:07:00Z</dcterms:modified>
  <cp:revision>2</cp:revision>
  <dc:subject/>
  <dc:title/>
</cp:coreProperties>
</file>