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ΔΕΛΤΙΟ   ΤΥΠΟΥ    8-12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οι  πιο   κατω  ποδ/στές   της  Μικτής  Παίδων     για φιλικό αγώνα    με τον Α.Σ  ΔΙΓΕΝΗ  την  Τετάρτη  09 /12/2015 και ώρα 18.00 μμ  στο γήπεδο Κοσκινού 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8573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57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ΔΟΥΛΑΣ ΑΓΓΕΛ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ΛΙΑΜΗΣ ΜΙΧΑ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75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ΔΟΥΛΑΣ ΑΓΓΕΛ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ΛΙΑΜΗΣ ΜΙΧΑ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color w:val="000000"/>
          <w:sz w:val="20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                      </w:t>
      </w:r>
      <w:r>
        <w:rPr>
          <w:rFonts w:eastAsia="Calibri" w:cs="Calibri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41:00Z</dcterms:created>
  <dc:creator>epsd2</dc:creator>
  <dc:description/>
  <dc:language>en-US</dc:language>
  <cp:lastModifiedBy>epsd2</cp:lastModifiedBy>
  <dcterms:modified xsi:type="dcterms:W3CDTF">2015-12-08T09:45:00Z</dcterms:modified>
  <cp:revision>1</cp:revision>
  <dc:subject/>
  <dc:title/>
</cp:coreProperties>
</file>