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color w:val="000000"/>
          <w:sz w:val="24"/>
          <w:szCs w:val="24"/>
          <w:lang w:eastAsia="el-GR"/>
        </w:rPr>
        <w:t>ΔΕΛΤΙΟ   ΤΥΠΟΥ   4/11/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της ΜΙΚΤΗΣ ΠΑΙΔΩΝ την ΔΕΥΤΕΡΑ 09/11/2015 και ώρα 15.15 μμ  στο Ε.Α.Κ , με αθλητική λευκή περιβολή (άσπρο σορτσάκι, άσπρη φανέλα, άσπρες κάλτσες).</w:t>
      </w: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695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ΞΕΠΑΠΑΔΑΚ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47.7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ΞΕΠΑΠΑΔΑΚ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                                           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w:rPr>
          <w:rFonts w:eastAsia="Calibri" w:cs="Calibri"/>
          <w:b/>
          <w:bCs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  Από   τον   </w:t>
      </w: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Ενωσιακό προπονητή κ. Θεοδώρου Θεόδωρο καλούνται για προπόνηση 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   </w:t>
      </w:r>
      <w:r>
        <w:rPr>
          <w:rFonts w:eastAsia="Calibri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της ΜΙΚΤΗΣ ΝΕΩΝ την Τρίτη 10/11/2015 και ώρα 15.15 μμ  στο  Ε.Α.Κ ,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 xml:space="preserve">   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με αθλητική λευκή περιβολή (άσπρο σορτσάκι, άσπρη φανέλα, άσπρες κάλτσες).   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ΑΛΑΒΕΡΑΣ ΓΕΩΡΓΙΟ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ΞΕΖΩΝΑΚΗΣ ΔΗΜΗΤ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ΛΑΝΔΡΩΝΗΣ </w:t>
            </w: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ΡΑΣΧ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ΑΡΙΦΗΣ ΑΓΓΕΛΟ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ΑΡΕΤΟΓΛΟΥ ΑΛΕΞΑΝΔΡΟ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ΡΑΜΑΝΩΛΗΣ ΣΙΜΟ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ΤΖΟΥΑΝΑΚΗΣ ΣΑΒΒΑ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ΜΑΓΙΟΓΛΟΥ ΔΗΜΗΤΡΗ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5:00Z</dcterms:created>
  <dc:creator>epsd2</dc:creator>
  <dc:description/>
  <dc:language>en-US</dc:language>
  <cp:lastModifiedBy>epsd2</cp:lastModifiedBy>
  <dcterms:modified xsi:type="dcterms:W3CDTF">2015-11-04T08:55:00Z</dcterms:modified>
  <cp:revision>2</cp:revision>
  <dc:subject/>
  <dc:title/>
</cp:coreProperties>
</file>