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40005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        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Ο Προπονητής της Μικτής Παίδων κ. Θεοδώρου Θεόδωρος,                                                                      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καλεί για προπόνηση τους  ποδοσφαιριστές της </w:t>
      </w:r>
      <w:r>
        <w:rPr>
          <w:b/>
          <w:sz w:val="28"/>
          <w:szCs w:val="28"/>
        </w:rPr>
        <w:t>ΜΙΚΤΗΣ ΠΑΙΔΩΝ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την Δευτέρα </w:t>
      </w:r>
      <w:r>
        <w:rPr>
          <w:b/>
          <w:sz w:val="28"/>
          <w:szCs w:val="28"/>
        </w:rPr>
        <w:t xml:space="preserve"> 04/02/2019  και ώρα 15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>αθλητικό κέντρο Καλλιπάτειρ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264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ΟΝΟΜΑΤΕΠΩΝΥΜΟ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ΛΟΓΛΟΥ ΣΑΒΒΑΣ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ΔΡΑΙΟΥ ΗΛΙΑΣ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ΛΕΝΤΖΑΣ ΤΣΑΜΠΙΚΟΣ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ΑΛΟΓΗΡΟΥ ΧΡΥΣΑΝΘΟΣ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ΡΓΑΛΛ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ΑΥΡΑΚΗΣ ΑΥΓΟΥΣΤΙΝ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ΣΑΒΒΑΣ</w:t>
            </w:r>
            <w:r>
              <w:rPr>
                <w:lang w:val="en-US"/>
              </w:rPr>
              <w:t xml:space="preserve"> </w:t>
            </w:r>
            <w:r>
              <w:rPr/>
              <w:t>ΒΑΣΙ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ΚΑΚΙΟΣ ΛΑΜΠΡ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ΑΡΟΣ ΠΑΝΟΡΜΙ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ΜΜΟ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ΝΙΚΟΛΑΟΥ ΗΛΙ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ΣΑΒΒΑΚΗΣ ΓΡΗΓΟΡΗΣ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ΥΣΑΣ ΑΝΔΡΕ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ΣΑΙ ΔΙΟΝΥΣ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ΟΥΠΗ ΑΝΤΩΝΙ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ΟΠΟΥΛΟΣ ΕΥΑΓΓΕΛ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ΥΡΙΑΚ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ΑΓΚΟΥΛΗΣ ΤΣΑΜΠΙΚ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3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line">
              <wp:posOffset>-40005</wp:posOffset>
            </wp:positionV>
            <wp:extent cx="914400" cy="64516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Ο Προπονητής της Μικτής Νέων κ. Τριχίας Γεώργιος,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καλεί για φιλικό αγώνα τους  ποδοσφαιριστές της </w:t>
      </w:r>
      <w:r>
        <w:rPr>
          <w:b/>
          <w:sz w:val="28"/>
          <w:szCs w:val="28"/>
        </w:rPr>
        <w:t>ΜΙΚΤΗΣ ΝΕΩΝ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ην Τρίτη </w:t>
      </w:r>
      <w:r>
        <w:rPr>
          <w:b/>
          <w:sz w:val="28"/>
          <w:szCs w:val="28"/>
        </w:rPr>
        <w:t xml:space="preserve"> 05/02/2019  και ώρα 16.3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>αθλητικό κέντρο Καλλιπάτειρ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4"/>
        <w:gridCol w:w="1524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ουστάκας Φιλήμον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αγνώστου Μάρκ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ρ. Μαριτσών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ταματούλας Μιχά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ουτζιέρης Νικόλα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υλλoλι Ερνέστ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ντός Σταμάτ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Ζερβός Νικόλα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αμανώλης Μαρτίν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άλυσ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αλπιγκτίδης Ηλί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όδ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ατζηελευθερίου Μανώ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ρνάρος Γρηγόρ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ατζηκυριαζής Λάμπρ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ριμής Βασί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ρφανός Γεώργι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π. Καλυθιών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ύμιος Χρήστ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άνθηρε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άββενας Κων/ν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άτσο Γεράσιμ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ωτιάδης Ιορδάνη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όδ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5:00Z</dcterms:created>
  <dc:creator>thodoras</dc:creator>
  <dc:description/>
  <cp:keywords/>
  <dc:language>en-US</dc:language>
  <cp:lastModifiedBy>epsd2</cp:lastModifiedBy>
  <cp:lastPrinted>2019-01-02T09:25:00Z</cp:lastPrinted>
  <dcterms:modified xsi:type="dcterms:W3CDTF">2019-02-01T09:38:00Z</dcterms:modified>
  <cp:revision>3</cp:revision>
  <dc:subject/>
  <dc:title>ΔΗΜΟΤΙΚΟΣ ΟΡΓΑΝΙΣΜΟΣ ΠΟΛΙΤΙΣΜΟΥ ΑΘΛΗΤΙΣΜΟΥ ΡΟΔΟΥ</dc:title>
</cp:coreProperties>
</file>