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Δελτιο    τυπου    της  30-12-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    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 οι   ποδ/στές  της ΜΙΚΤΗΣ ΝΕΩΝ την Πεμπτη   31/12/2015 και ώρα 12.30 μμ  στο ενωσιακό γήπεδο.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8"/>
          <w:szCs w:val="28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3375" cy="762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9"/>
                              <w:gridCol w:w="18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ind w:firstLine="126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ΑΧΑΡΙΟΥ ΜΙΚΕΣ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ΟΥΝΤΟΥΡΗΣ ΡΟΝΤΙΑΝ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ΑΦΤΗΣ ΑΝΤΩΝΗΣ                             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ΔΗΜΟΣΘΕΝ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ΠΑΡΔΟΣ ΦΩΤ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ΛΑΧΟΥΖΟΣ ΜΙΧΑΗΛ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.Ο.ΒΑΘ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ΜΠΟΥΡΑΚΗΣ ΜΑΝΩΛ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.Ο.ΒΑΘ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600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9"/>
                        <w:gridCol w:w="18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ind w:firstLine="1260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ΑΧΑΡΙΟΥ ΜΙΚΕΣ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ΟΥΝΤΟΥΡΗΣ ΡΟΝΤΙΑΝ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ΑΦΤΗΣ ΑΝΤΩΝΗΣ                             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ΔΗΜΟΣΘΕΝ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ΠΑΡΔΟΣ ΦΩΤ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ΤΖΟΥΑΝΑΚΗΣ ΣΑΒΒ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ΛΑΧΟΥΖΟΣ ΜΙΧΑΗΛ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.Ο.ΒΑΘ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ΜΠΟΥΡΑΚΗΣ ΜΑΝΩΛ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.Ο.ΒΑΘ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 xml:space="preserve">ΜΙΚΤΗ   ΠΑΙΔΩΝ 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Επίσης  καλούνται για προπόνηση  οι  ποδ/στές  της ΜΙΚΤΗΣ ΠΑΙΔΩΝ την Πεμπτη  31/12/2015 και ώρα 11.00 π.μ  στο Ε.Α.Κ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75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ΑΓΚΟΥΛΙΑ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ΛΥΜΝΙ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10.7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ΑΓΚΟΥΛΙΑ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ΛΥΜΝΙ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5:00Z</dcterms:created>
  <dc:creator>epsd2</dc:creator>
  <dc:description/>
  <dc:language>en-US</dc:language>
  <cp:lastModifiedBy>epsd2</cp:lastModifiedBy>
  <cp:lastPrinted>2015-12-30T11:44:00Z</cp:lastPrinted>
  <dcterms:modified xsi:type="dcterms:W3CDTF">2015-12-30T09:48:00Z</dcterms:modified>
  <cp:revision>3</cp:revision>
  <dc:subject/>
  <dc:title/>
</cp:coreProperties>
</file>