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ιο    τυπου    της  29-12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οι   ποδ/στές  της ΜΙΚΤΗΣ ΝΕΩΝ την Τετάρτη 30/12/2015 και ώρα 12.30 μμ  στο ενωσιακό γήπεδο.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ΑΦΤΗΣ ΑΝΤΩΝΗΣ                       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ΛΑΧΟΥΖΟΣ ΜΙΧΑΗ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ΜΠΟΥΡΑΚΗΣ ΜΑΝΩΛ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00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ΑΦΤΗΣ ΑΝΤΩΝΗΣ                       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ΛΑΧΟΥΖΟΣ ΜΙΧΑΗΛ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ΜΠΟΥΡΑΚΗΣ ΜΑΝΩΛ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ΜΙΚΤΗ   ΠΑΙΔΩΝ 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Επίσης  καλούνται για προπόνηση  οι  ποδ/στές  της ΜΙΚΤΗΣ ΠΑΙΔΩΝ την Τετάρτη  30/12/2015 και ώρα 11.00 π.μ  στο Ε.Α.Κ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5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ΑΓΚΟΥΛΙΑ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ΛΥΜΝ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0.7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ΑΓΚΟΥΛΙΑ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ΛΥΜΝ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0:00Z</dcterms:created>
  <dc:creator>epsd2</dc:creator>
  <dc:description/>
  <dc:language>en-US</dc:language>
  <cp:lastModifiedBy>epsd2</cp:lastModifiedBy>
  <dcterms:modified xsi:type="dcterms:W3CDTF">2015-12-29T13:06:00Z</dcterms:modified>
  <cp:revision>1</cp:revision>
  <dc:subject/>
  <dc:title/>
</cp:coreProperties>
</file>