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>                                              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jc w:val="righ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line">
              <wp:posOffset>6350</wp:posOffset>
            </wp:positionV>
            <wp:extent cx="1245870" cy="125920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fr-FR"/>
        </w:rPr>
      </w:pPr>
      <w:r>
        <w:rPr>
          <w:b/>
          <w:sz w:val="26"/>
        </w:rPr>
        <w:t>Τηλέφωνα</w:t>
      </w:r>
      <w:r>
        <w:rPr>
          <w:b/>
          <w:sz w:val="26"/>
          <w:lang w:val="fr-FR"/>
        </w:rPr>
        <w:t>: (22410) - 26788    FAX: (22410) 22909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b/>
            <w:sz w:val="26"/>
            <w:lang w:val="de-DE"/>
          </w:rPr>
          <w:t>www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epsdod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gr</w:t>
        </w:r>
      </w:hyperlink>
      <w:r>
        <w:rPr>
          <w:b/>
          <w:sz w:val="26"/>
          <w:lang w:val="fr-FR"/>
        </w:rPr>
        <w:t xml:space="preserve">,  </w:t>
      </w:r>
      <w:r>
        <w:rPr>
          <w:b/>
          <w:sz w:val="26"/>
          <w:lang w:val="de-DE"/>
        </w:rPr>
        <w:t>e</w:t>
      </w:r>
      <w:r>
        <w:rPr>
          <w:b/>
          <w:sz w:val="26"/>
          <w:lang w:val="fr-FR"/>
        </w:rPr>
        <w:t>-</w:t>
      </w:r>
      <w:r>
        <w:rPr>
          <w:b/>
          <w:sz w:val="26"/>
          <w:lang w:val="de-DE"/>
        </w:rPr>
        <w:t>mail</w:t>
      </w:r>
      <w:r>
        <w:rPr>
          <w:b/>
          <w:sz w:val="26"/>
          <w:lang w:val="fr-FR"/>
        </w:rPr>
        <w:t>:</w:t>
      </w:r>
      <w:r>
        <w:rPr>
          <w:b/>
          <w:sz w:val="26"/>
          <w:lang w:val="de-DE"/>
        </w:rPr>
        <w:t>epsdod</w:t>
      </w:r>
      <w:r>
        <w:rPr>
          <w:b/>
          <w:sz w:val="26"/>
          <w:lang w:val="fr-FR"/>
        </w:rPr>
        <w:t>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>  </w:t>
      </w:r>
    </w:p>
    <w:p>
      <w:pPr>
        <w:pStyle w:val="Ecxmsonormal"/>
        <w:rPr/>
      </w:pPr>
      <w:r>
        <w:rPr>
          <w:b/>
          <w:bCs/>
          <w:lang w:val="pt-PT"/>
        </w:rPr>
        <w:t>    </w:t>
      </w:r>
      <w:r>
        <w:rPr>
          <w:b/>
          <w:bCs/>
          <w:sz w:val="28"/>
          <w:szCs w:val="28"/>
        </w:rPr>
        <w:t xml:space="preserve">Από τον Ενωσιακό προπονητή κ. Θεοδώρου Θεόδωρο καλούνται για προπόνηση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της ΜΙΚΤΗΣ ΠΑΙΔΩΝ την Δευτέρα 01/02/2016 και ώρα 15.00 μμ  στο Ε.Α.Κ ,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1651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ΚΙΣΣ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ΜΙΧΑΛ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ΤΣΙΑΤΑΝΟ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ΔΟΥΛΙ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ΣΗΣ ΣΠΥ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ΠΟΥΡΗΣ ΣΑΒΒΑ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ΜΜΙΣ ΜΑΡ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ΓΝΩΣΤΟΥ ΜΑΡ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ΗΡΑΚΛΗ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ΜΑΡΤΙΝ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ΕΡΒΟ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ΜΠΟΥΡΝΕΛΗ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ΠΑΠΑΔΑΚΗΣ ΑΠΟΣΤΟ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ΡΑ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ΣΤΑΜΑΤ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ΝΙΚΟ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ΥΜΙΟΣ ΧΡΗΣΤ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ΡΥΣΟ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ΧΛΑΔΙΩΤΗΣ ΑΝΑΣΤΑΣ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ΡΙΜΗΣ ΒΑΣΙ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ΛΑΡΔ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ΥΚΑΡΑΣ ΤΣΑΜΠΙ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ΧΑΤΖΗΚΑΝΤ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ΚΥΡΙΑΖΗΣ ΛΑΜΠ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>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 κ. Θεοδώρου Θεόδωρο καλούνται  για   προπόνηση της ΜΙΚΤΗΣ ΝΕΩΝ την Τρίτη 02/02/2016 και ώρα 15.15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στο ενωσιακό γήπεδο οι κάτωθι ποδοσφαιριστές 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ΑΤΣΑΜΑΚΗΣ ΠΑΝΤΕΛΗΣ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ΟΥΝΤΟΥΡΗΣ ΡΟΝΤΙΑΝ 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ΞΕΖΩΝΑΚΗΣ ΔΗΜΗΤΡ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ΦΤΗΣ ΑΝΤΩΝΗΣ                    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ΡΕΧΑΣ ΒΑΣΙΛΗΣ             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ΝΔΡΩΝΗΣ ΠΑΡΑΣΧΟΣ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ΟΣ ΔΗΜΟΣΘΕ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ΑΣ ΓΙ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ΟΣ ΑΝΔΡΕ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ΩΛΗΣ ΣΙ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ΣΣΑΛΗΣ ΑΛΕΞΑΝΔ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ΟΥΜΠΡΗΣ ΣΑΒΒ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ΔΑΛΟ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ΛΗΣ ΕΛΕΥΘΕΡ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ΤΑΣΟΓΛΟΥ ΘΕΜΙΣΤΟ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ΑΠΟΥΖΑ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ΩΝΙΟΥ ΗΡΑ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ΟΥΖΗ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ΡΤΙΝ ΖΕΛΕ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2:00Z</dcterms:created>
  <dc:creator>epsd2</dc:creator>
  <dc:description/>
  <dc:language>en-US</dc:language>
  <cp:lastModifiedBy>epsd2</cp:lastModifiedBy>
  <dcterms:modified xsi:type="dcterms:W3CDTF">2016-01-28T07:52:00Z</dcterms:modified>
  <cp:revision>2</cp:revision>
  <dc:subject/>
  <dc:title/>
</cp:coreProperties>
</file>