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jc w:val="center"/>
        <w:rPr>
          <w:rFonts w:eastAsia="Times New Roman" w:cs="Segoe UI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Segoe UI"/>
          <w:b/>
          <w:bCs/>
          <w:color w:val="000000"/>
          <w:sz w:val="32"/>
          <w:szCs w:val="32"/>
          <w:lang w:eastAsia="el-GR"/>
        </w:rPr>
        <w:t>ΔΕΛΤΙΟ   ΤΥΠΟΥ   της  25-11-2015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  οι  πιο  κατω  ποδ/στες  της ΜΙΚΤΗΣ ΠΑΙΔΩΝ την ΔΕΥΤΕΡΑ 30/11/2015 και ώρα 15.00 μμ  στο Ε.Α.Κ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8"/>
          <w:szCs w:val="28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color w:val="000000"/>
          <w:sz w:val="20"/>
          <w:szCs w:val="20"/>
          <w:lang w:eastAsia="el-GR"/>
        </w:rPr>
        <w:t xml:space="preserve">                                </w:t>
      </w:r>
      <w:r>
        <w:rPr>
          <w:rFonts w:eastAsia="Times New Roman" w:cs="Segoe UI"/>
          <w:color w:val="000000"/>
          <w:sz w:val="28"/>
          <w:szCs w:val="28"/>
          <w:lang w:eastAsia="el-GR"/>
        </w:rPr>
        <w:t>ΜΙΚΤΗ   ΠΑΙΔΩΝ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859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18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ΦΛΑΓΚΟΣ ΜΙΧΑ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ΚΗΣ ΚΩΝΣΤΑΝΤΙΝΟ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ΦΛΑΓΚΟΣ ΜΙΧΑ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ΕΤΡΑΣ ΜΙΧΑ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76.5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80"/>
                        <w:gridCol w:w="18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ΦΛΑΓΚΟΣ ΜΙΧΑ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ΚΗΣ ΚΩΝΣΤΑΝΤΙΝΟ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ΦΛΑΓΚΟΣ ΜΙΧΑ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ΕΤΡΑΣ ΜΙΧΑ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p>
      <w:pPr>
        <w:pStyle w:val="Ecxmsonormal"/>
        <w:rPr/>
      </w:pPr>
      <w:r>
        <w:rPr>
          <w:rFonts w:cs="Segoe UI" w:ascii="Calibri" w:hAnsi="Calibri"/>
          <w:color w:val="000000"/>
          <w:sz w:val="28"/>
          <w:szCs w:val="28"/>
        </w:rPr>
        <w:t>             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Segoe UI" w:ascii="Calibri" w:hAnsi="Calibri"/>
          <w:color w:val="000000"/>
          <w:sz w:val="28"/>
          <w:szCs w:val="28"/>
        </w:rPr>
        <w:t>         </w:t>
      </w:r>
      <w:r>
        <w:rPr>
          <w:rFonts w:cs="Segoe UI" w:ascii="Calibri" w:hAnsi="Calibri"/>
          <w:color w:val="000000"/>
          <w:sz w:val="28"/>
          <w:szCs w:val="28"/>
          <w:lang w:val="en-US"/>
        </w:rPr>
        <w:t>  </w:t>
      </w:r>
      <w:r>
        <w:rPr>
          <w:rFonts w:cs="Segoe UI" w:ascii="Calibri" w:hAnsi="Calibri"/>
          <w:color w:val="000000"/>
          <w:sz w:val="28"/>
          <w:szCs w:val="28"/>
        </w:rPr>
        <w:t>  </w:t>
      </w:r>
      <w:r>
        <w:rPr>
          <w:rFonts w:cs="Segoe UI" w:ascii="Calibri" w:hAnsi="Calibri"/>
          <w:b/>
          <w:bCs/>
          <w:color w:val="000000"/>
          <w:sz w:val="28"/>
          <w:szCs w:val="28"/>
          <w:lang w:val="pt-PT"/>
        </w:rPr>
        <w:t>   </w:t>
      </w:r>
      <w:r>
        <w:rPr>
          <w:rFonts w:cs="Segoe UI" w:ascii="Calibri" w:hAnsi="Calibri"/>
          <w:b/>
          <w:bCs/>
          <w:color w:val="000000"/>
          <w:sz w:val="28"/>
          <w:szCs w:val="28"/>
          <w:u w:val="single"/>
        </w:rPr>
        <w:t>ΜΙΚΤΗ   ΝΕΩΝ</w:t>
      </w:r>
      <w:r>
        <w:rPr>
          <w:rFonts w:cs="Segoe UI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Επίσης   καλούνται     για προπόνηση   οι  πιο  κάτω  ποδ/στές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 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της ΜΙΚΤΗΣ ΝΕΩΝ για  την Τρίτη 01/12/2015  και ώρα 15.00 μμ  να  βρίσκονται   στο  Ε.Α.Κ.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10022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02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4179"/>
                              <w:gridCol w:w="234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                   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ΔΙΑΚΟΓΕΩΡΓΙΟΥ ΑΝΤΩΝΗ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ΟΒΟΥΛΟΣ 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ΔΙΑΚΟΓΕΩΡΓΙΟΥ ΑΝΤΩΝΗΣ Μ.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ΛΑΒΕΡΑΣ ΓΕΩΡΓΙΟΣ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ΠΑΡΔΟΣ ΦΩΤ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ΛΑΝΔΡΩΝ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ΡΑΣΧΟΣ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ΟΥΝΤΟΥΡΗΣ ΡΟΝΤΙΑΝ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ΡΑΦΤΗΣ ΑΝΤΩΝΗΣ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ΡΕΧΑΣ ΒΑΣΙΛ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ΞΕΖΩΝΑΚΗΣ ΔΗΜΗΤΡ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        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ΓΙΟΓΛΟΥ ΔΗΜΗΤΡΗΣ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ΟΥΝΗΣ ΜΑΡΙΟΣ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ΑΧΑΡΙΟΥ ΜΙΚΕΣ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ΕΤΟΓΛΟΥ ΑΛΕΞΑΝΔΡΟ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ΠΑΝΟΣ ΘΕΟΔΩΡ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ΤΣΑΜΑΚΗΣ ΠΑΝΤΕΛΗ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ΡΑΜΑΝΩΛΗΣ ΣΙΜΟΣ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ΖΟΥΑΝΑΚΗΣ ΣΑΒΒΑΣ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ΠΑΡΑΣΤΑΤΙΔΗΣ ΙΩΑΝΝΗΣ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ΙΧΑΗΛΟΥ ΙΩΑΝΝΗ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ΡΙΦΗΣ ΑΓΓΕΛΟΣ           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ΔΗΜΟΣΘΕΝΗ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ΡΚΟΠΟΥΛΟΣ ΚΩΝΣΤΑΝΤΙΝΟΣ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ΙΑ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89.2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4179"/>
                        <w:gridCol w:w="234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                   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ΔΙΑΚΟΓΕΩΡΓΙΟΥ ΑΝΤΩΝΗΣ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ΟΒΟΥΛΟΣ 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ΔΙΑΚΟΓΕΩΡΓΙΟΥ ΑΝΤΩΝΗΣ Μ.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ΛΑΒΕΡΑΣ ΓΕΩΡΓΙΟΣ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ΠΑΡΔΟΣ ΦΩΤ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ΛΑΝΔΡΩΝ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ΡΑΣΧΟΣ                 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ΟΥΝΤΟΥΡΗΣ ΡΟΝΤΙΑΝ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ΡΑΦΤΗΣ ΑΝΤΩΝΗΣ     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ΡΕΧΑΣ ΒΑΣΙΛ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ΞΕΖΩΝΑΚΗΣ ΔΗΜΗΤΡ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        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ΓΙΟΓΛΟΥ ΔΗΜΗΤΡΗΣ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ΟΥΝΗΣ ΜΑΡΙΟΣ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ΑΧΑΡΙΟΥ ΜΙΚΕΣ      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ΕΤΟΓΛΟΥ ΑΛΕΞΑΝΔΡΟΣ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ΠΑΝΟΣ ΘΕΟΔΩΡ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ΤΣΑΜΑΚΗΣ ΠΑΝΤΕΛΗΣ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ΡΑΜΑΝΩΛΗΣ ΣΙΜΟΣ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ΖΟΥΑΝΑΚΗΣ ΣΑΒΒΑΣ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ΠΑΡΑΣΤΑΤΙΔΗΣ ΙΩΑΝΝΗΣ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ΙΧΑΗΛΟΥ ΙΩΑΝΝΗ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ΡΙΦΗΣ ΑΓΓΕΛΟΣ                                           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ΔΗΜΟΣΘΕΝΗ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ΡΚΟΠΟΥΛΟΣ ΚΩΝΣΤΑΝΤΙΝΟΣ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ΙΑ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                            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        </w:t>
      </w:r>
      <w:r>
        <w:rPr>
          <w:rFonts w:eastAsia="Calibri" w:cs="Calibri"/>
          <w:b/>
          <w:bCs/>
          <w:color w:val="000000"/>
          <w:sz w:val="20"/>
          <w:szCs w:val="20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  </w:t>
      </w:r>
      <w:r>
        <w:rPr>
          <w:rFonts w:eastAsia="Times New Roman" w:cs="Segoe UI"/>
          <w:color w:val="000000"/>
          <w:sz w:val="32"/>
          <w:szCs w:val="32"/>
          <w:lang w:val="en-US" w:eastAsia="el-GR"/>
        </w:rPr>
        <w:t>                 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2:00Z</dcterms:created>
  <dc:creator>epsd2</dc:creator>
  <dc:description/>
  <cp:keywords/>
  <dc:language>en-US</dc:language>
  <cp:lastModifiedBy>epsd2</cp:lastModifiedBy>
  <dcterms:modified xsi:type="dcterms:W3CDTF">2015-11-25T08:51:00Z</dcterms:modified>
  <cp:revision>5</cp:revision>
  <dc:subject/>
  <dc:title/>
</cp:coreProperties>
</file>