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  </w:t>
      </w:r>
      <w:r>
        <w:rPr>
          <w:rFonts w:cs="Arial" w:ascii="Arial" w:hAnsi="Arial"/>
          <w:b/>
        </w:rPr>
        <w:t>_______________________________________________________</w:t>
      </w: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line">
              <wp:posOffset>-153670</wp:posOffset>
            </wp:positionV>
            <wp:extent cx="965200" cy="84772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33450</wp:posOffset>
            </wp:positionH>
            <wp:positionV relativeFrom="line">
              <wp:posOffset>-156845</wp:posOffset>
            </wp:positionV>
            <wp:extent cx="952500" cy="942975"/>
            <wp:effectExtent l="0" t="0" r="0" b="0"/>
            <wp:wrapSquare wrapText="bothSides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ΕΝΩΣΗ  ΠΟΔΟΣΦΑΙΡΙΚΩΝ  ΣΩΜΑΤΕΙΩΝ  ΔΩΔΕΚΑΝΗΣΟΥ</w:t>
      </w:r>
    </w:p>
    <w:p>
      <w:pPr>
        <w:pStyle w:val="Heading6"/>
        <w:ind w:right="-1054" w:hanging="0"/>
        <w:rPr/>
      </w:pPr>
      <w:r>
        <w:rPr/>
        <w:t xml:space="preserve">                                           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ΈΤΟΣ ΙΔΡΥΣΗΣ 1947                                                                                                                                                       </w:t>
      </w:r>
    </w:p>
    <w:p>
      <w:pPr>
        <w:pStyle w:val="Heading7"/>
        <w:ind w:right="-694" w:hanging="0"/>
        <w:rPr>
          <w:sz w:val="24"/>
          <w:lang w:val="en-US" w:eastAsia="en-US"/>
        </w:rPr>
      </w:pPr>
      <w:r>
        <w:rPr/>
        <w:t xml:space="preserve">  </w:t>
      </w:r>
      <w:r>
        <w:rPr>
          <w:sz w:val="22"/>
          <w:szCs w:val="22"/>
          <w:lang w:val="en-US" w:eastAsia="en-US"/>
        </w:rPr>
        <w:t>ΤΑΧ. Δ/ΝΣΗ : 1</w:t>
      </w:r>
      <w:r>
        <w:rPr>
          <w:sz w:val="22"/>
          <w:szCs w:val="22"/>
          <w:vertAlign w:val="superscript"/>
          <w:lang w:val="en-US" w:eastAsia="en-US"/>
        </w:rPr>
        <w:t>ο</w:t>
      </w:r>
      <w:r>
        <w:rPr>
          <w:sz w:val="22"/>
          <w:szCs w:val="22"/>
          <w:lang w:val="en-US" w:eastAsia="en-US"/>
        </w:rPr>
        <w:t xml:space="preserve"> ΧΛΜ. ΡΟΔΟΥ – ΚΑΛΛΙΘΕΑΣ –  ΓΗΠΕΔΟ Ε.Α.Κ. (ΚΑΛΙΠΑΤΕΙΡΑ</w:t>
      </w:r>
      <w:r>
        <w:rPr>
          <w:sz w:val="24"/>
          <w:lang w:val="en-US" w:eastAsia="en-US"/>
        </w:rPr>
        <w:t xml:space="preserve">)  </w:t>
      </w:r>
    </w:p>
    <w:p>
      <w:pPr>
        <w:pStyle w:val="Heading7"/>
        <w:ind w:right="-694" w:hanging="0"/>
        <w:rPr/>
      </w:pPr>
      <w:r>
        <w:rPr>
          <w:sz w:val="24"/>
          <w:lang w:val="en-US" w:eastAsia="en-US"/>
        </w:rPr>
        <w:t xml:space="preserve">                                        </w:t>
      </w:r>
      <w:r>
        <w:rPr>
          <w:sz w:val="24"/>
          <w:lang w:val="en-US" w:eastAsia="en-US"/>
        </w:rPr>
        <w:t xml:space="preserve">Τ.Θ. 4169  –  Τ.Κ. 85100  -  ΡΟΔΟΣ                                                                                                                                                     </w:t>
      </w:r>
    </w:p>
    <w:p>
      <w:pPr>
        <w:pStyle w:val="Normal"/>
        <w:ind w:right="-1530" w:hanging="0"/>
        <w:rPr/>
      </w:pPr>
      <w:r>
        <w:rPr>
          <w:rFonts w:cs="Calibri"/>
          <w:lang w:val="en-US" w:eastAsia="en-US"/>
        </w:rPr>
        <w:t xml:space="preserve">                                    </w:t>
      </w:r>
      <w:r>
        <w:rPr>
          <w:lang w:val="en-US" w:eastAsia="en-US"/>
        </w:rPr>
        <w:t xml:space="preserve">ΤΗΛΕΦΩΝΑ   : (22410) 26788,       FAX : (22410) 22909                                                                                        </w:t>
      </w:r>
    </w:p>
    <w:p>
      <w:pPr>
        <w:pStyle w:val="Normal"/>
        <w:ind w:right="-1530" w:hanging="0"/>
        <w:rPr/>
      </w:pPr>
      <w:r>
        <w:rPr>
          <w:rFonts w:cs="Calibri"/>
          <w:lang w:val="en-US" w:eastAsia="en-US"/>
        </w:rPr>
        <w:t xml:space="preserve"> </w:t>
      </w:r>
      <w:r>
        <w:rPr>
          <w:u w:val="single"/>
          <w:lang w:val="en-US" w:eastAsia="en-US"/>
        </w:rPr>
        <w:t xml:space="preserve">______________    </w:t>
      </w:r>
      <w:hyperlink r:id="rId4">
        <w:r>
          <w:rPr>
            <w:rStyle w:val="InternetLink"/>
            <w:color w:val="000000"/>
            <w:szCs w:val="28"/>
            <w:lang w:val="en-US" w:eastAsia="en-US"/>
          </w:rPr>
          <w:t>www.epsdod.gr</w:t>
        </w:r>
      </w:hyperlink>
      <w:r>
        <w:rPr>
          <w:color w:val="000000"/>
          <w:sz w:val="28"/>
          <w:szCs w:val="28"/>
          <w:u w:val="single"/>
          <w:lang w:val="en-US" w:eastAsia="en-US"/>
        </w:rPr>
        <w:t xml:space="preserve">  -  email : epsdod@hotmail.com_______</w:t>
      </w:r>
      <w:r>
        <w:rPr>
          <w:sz w:val="28"/>
          <w:szCs w:val="28"/>
          <w:lang w:val="en-US"/>
        </w:rPr>
        <w:t xml:space="preserve">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ΔΕΛΤΙΟΥ ΤΥΠΟΥ 24.02.20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Από τον Ενωσιακό προπονητή κ. Θεοδώρου Θεόδωρο καλούνται για προπόνηση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της ΜΙΚΤΗΣ ΠΑΙΔΩΝ την Δευτέρα 29/02/2016 και ώρα 15.00 μμ  στο Ε.Α.Κ ,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με αθλητική λευκή περιβολή (άσπρο σορτσάκι, άσπρη φανέλα, άσπρες κάλτσες).            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ΑΝΑΚΟΙΝΩΣ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5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41"/>
        <w:gridCol w:w="1651"/>
      </w:tblGrid>
      <w:tr>
        <w:trPr/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el-GR"/>
              </w:rPr>
              <w:t> 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1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ΟΥΚΙΣΣΗ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2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ΜΙΧΑΛΗ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3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ΑΤΣΙΑΤΑΝΟ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4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ΔΟΥΛΙΑΣ ΜΑΝΩ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5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ΟΤΣΗΣ ΣΠΥ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6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ΜΠΟΥΡΗΣ ΣΑΒΒΑ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ΠΟΛΛΩΝ Κ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7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ΓΚΑΜΜΙΣ ΜΑΡ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8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ΝΑΓΝΩΣΤΟΥ ΜΑΡΚ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ΗΡΑΚΛΗΣ 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>M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9.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ΜΑΝΩΛΗΣ ΜΑΡΤΙΝ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ΤΑΜΑΤΟΥΛΑ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ΖΕΡΒΟ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ΜΠΟΥΡΝΕΛΗ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ΞΕΠΑΠΑΔΑΚΗΣ ΑΠΟΣΤΟ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1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ΤΖΟΥΡΑΣ ΝΙΚΟΛΑ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5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ΝΤΟΣ ΣΤΑΜΑΤ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6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ΝΙΚΟΛΑ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7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ΘΥΜΙΟΣ ΧΡΗΣΤ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ΙΠΠΟΤΕ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8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ΛΙΒΙΣΙΑΝΟΣ ΜΙΧΑ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.Ε.Ρ.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19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ΧΛΑΔΙΩΤΗΣ ΑΝΑΣΤΑΣ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ΣΤΙΔΑ Α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0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ΥΡΙΜΗΣ ΒΑΣΙΛ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ΑΠΟΛΛΩΝ Α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1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ΕΛΑΡΔΗΣ ΙΩΑΝΝΗ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Γ.ΙΣΙΔΩΡΟ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ΟΥΚΑΡΑΣ ΤΣΑΜΠΙΚ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ΣΤΕΡΑΣ Μ.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3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ΧΑΤΖΗΚΑΝΤΗΣ ΓΕΩΡΓΙ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  <w:tr>
        <w:trPr/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  <w:t>24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ΧΑΤΖΗΚΥΡΙΑΖΗΣ ΛΑΜΠΡΟΣ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ΑΝΑΚΟΙΝΩΣΗ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Από τον Ενωσιακό προπονητή κ. Θεοδώρου Θεόδωρο καλούνται για   προπόνηση της ΜΙΚΤΗΣ ΝΕΩΝ την Τρίτη 01/03/2016 και ώρα 15.00 μμ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στο ενωσιακό γήπεδο οι κάτωθι ποδοσφαιριστές .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5989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40"/>
                              <w:gridCol w:w="180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         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ΟΝΟΜΑΤΕΠΩΝΥΜΟ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ΤΣΑΜΑΚΗΣ ΠΑΝΤΕ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ΡΑΦΤΗΣ ΑΝΤΩ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ΟΥΝΤΟΥΡΙ ΡΟΝΤΙΑ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ΤΡΕΧΑΣ ΒΑΣΙ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ΞΕΖΩΝΑΚΗ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ΔΗΜΗΤΡ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ΛΑΝΔΡΩΝΗΣ ΠΑΡΑΣΧΟΣ  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ΟΝΤΟΣ ΔΗΜΟΣΘΕ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ΑΡΕΤΟΓΛΟΥ ΑΛΕΞΑΝΔΡΟΣ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ΑΡΙΦΗΣ ΑΓΓΕΛ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ΑΣΣΑΛΗΣ ΑΛΕΞΑΝΔΡ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ΛΑΒΕΡΑΣ  ΓΕΩΡΓΙ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ΜΑΓΙΟΓΛΟΥ ΔΗΜΗΤΡΗΣ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ΡΧΑΓΓΕ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ΓΡΕΒΕΛΗΣ ΕΛΕΥΘΕΡΙ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ΥΡΤΑΣΟΓΛΟΥ ΘΕΜΙΣΤΟΚ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ΜΙΧΑΛΑΚΗΣ ΚΩΝ/Ν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ΝΤΩΝΙΟΥ ΗΡΑΚ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l-G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ΠΟΣΤΟΛΗΣ ΘΕΟΔΩΡ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l-GR"/>
                                    </w:rPr>
                                    <w:t>ΑΡΧΑΓΓΕ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71.6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40"/>
                        <w:gridCol w:w="180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         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ΟΝΟΜΑΤΕΠΩΝΥΜΟ                   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  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ΤΣΑΜΑΚΗΣ ΠΑΝΤΕ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ΡΑΦΤΗΣ ΑΝΤΩ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ΟΥΝΤΟΥΡΙ ΡΟΝΤΙΑ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ΤΡΕΧΑΣ ΒΑΣΙ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ΞΕΖΩΝΑΚΗ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 xml:space="preserve"> ΔΗΜΗΤΡ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ΛΑΝΔΡΩΝΗΣ ΠΑΡΑΣΧΟΣ                 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ΟΝΤΟΣ ΔΗΜΟΣΘΕ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ΑΡΕΤΟΓΛΟΥ ΑΛΕΞΑΝΔΡΟΣ              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ΑΡΙΦΗΣ ΑΓΓΕΛ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ΡΑΜΑΝΩΛΗΣ ΣΙΜΟ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ΤΖΟΥΑΝΑΚΗΣ ΣΑΒΒΑ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ΠΑΣΣΑΛΗΣ ΑΛΕΞΑΝΔΡ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ΛΑΒΕΡΑΣ  ΓΕΩΡΓΙ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 xml:space="preserve">ΜΑΓΙΟΓΛΟΥ ΔΗΜΗΤΡΗΣ                   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ΡΧΑΓΓΕ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ΓΡΕΒΕΛΗΣ ΕΛΕΥΘΕΡΙ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ΥΡΤΑΣΟΓΛΟΥ ΘΕΜΙΣΤΟΚ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ΜΙΧΑΛΑΚΗΣ ΚΩΝ/Ν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ΝΤΩΝΙΟΥ ΗΡΑΚ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l-G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ΠΟΣΤΟΛΗΣ ΘΕΟΔΩΡ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l-GR"/>
                              </w:rPr>
                              <w:t>ΑΡΧΑΓΓΕ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psdod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15:00Z</dcterms:created>
  <dc:creator>epsd2</dc:creator>
  <dc:description/>
  <dc:language>en-US</dc:language>
  <cp:lastModifiedBy>epsd2</cp:lastModifiedBy>
  <dcterms:modified xsi:type="dcterms:W3CDTF">2016-02-24T11:15:00Z</dcterms:modified>
  <cp:revision>2</cp:revision>
  <dc:subject/>
  <dc:title/>
</cp:coreProperties>
</file>