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left="-709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Ο ενωσιακός προπονητής κ. Θεοδώρου Θεόδωρος , στο πλαίσιο της β’ φάσης (16)                                                    του Πανελληνίου Πρωταθλήματος Προεπιλογής Εθνικών Ομάδων στην κατηγορία Κ-14 , καλεί για προπόνηση τους κάτωθι  ποδοσφαιριστές  να βρίσκονται την Δευτέρα  27/01/2020  και ώρα 15:</w:t>
      </w:r>
      <w:r>
        <w:rPr>
          <w:b/>
          <w:sz w:val="28"/>
          <w:szCs w:val="28"/>
        </w:rPr>
        <w:t>30 στο αθλητικό κέντρο  ΚΑΛΛΙΠΑΤΕΡΑ</w:t>
      </w:r>
      <w:r>
        <w:rPr>
          <w:sz w:val="28"/>
          <w:szCs w:val="28"/>
        </w:rPr>
        <w:t xml:space="preserve"> .  </w:t>
      </w:r>
    </w:p>
    <w:p>
      <w:pPr>
        <w:pStyle w:val="Normal"/>
        <w:tabs>
          <w:tab w:val="clear" w:pos="720"/>
          <w:tab w:val="left" w:pos="83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929505" cy="3688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961"/>
                              <w:gridCol w:w="226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ΒΑΛΛΕΝΤΙΝΟΣ ΟΣΜΑΝ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0.4pt;mso-wrap-distance-left:9pt;mso-wrap-distance-right:9pt;mso-wrap-distance-top:0pt;mso-wrap-distance-bottom:0pt;margin-top:0.0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961"/>
                        <w:gridCol w:w="226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ΒΑΛΛΕΝΤΙΝΟΣ ΟΣΜΑΝ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2:00Z</dcterms:created>
  <dc:creator>user</dc:creator>
  <dc:description/>
  <dc:language>en-US</dc:language>
  <cp:lastModifiedBy>epsd2</cp:lastModifiedBy>
  <cp:lastPrinted>2020-01-02T08:04:00Z</cp:lastPrinted>
  <dcterms:modified xsi:type="dcterms:W3CDTF">2020-01-24T12:02:00Z</dcterms:modified>
  <cp:revision>2</cp:revision>
  <dc:subject/>
  <dc:title>Ε</dc:title>
</cp:coreProperties>
</file>