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324"/>
        <w:rPr>
          <w:b/>
          <w:b/>
          <w:sz w:val="30"/>
        </w:rPr>
      </w:pPr>
      <w:r>
        <w:rPr>
          <w:rFonts w:eastAsia="Times New Roman" w:cs="Segoe UI"/>
          <w:color w:val="000000"/>
          <w:sz w:val="23"/>
          <w:szCs w:val="23"/>
          <w:lang w:val="pt-PT" w:eastAsia="el-GR"/>
        </w:rPr>
        <w:t>               </w:t>
      </w:r>
      <w:r>
        <w:rPr>
          <w:rFonts w:eastAsia="Calibri" w:cs="Calibri"/>
          <w:color w:val="000000"/>
          <w:sz w:val="23"/>
          <w:szCs w:val="23"/>
          <w:lang w:val="pt-PT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pt-PT" w:eastAsia="el-GR"/>
        </w:rPr>
        <w:t>                                   </w:t>
      </w:r>
      <w:r>
        <w:rPr>
          <w:rFonts w:eastAsia="Calibri" w:cs="Calibri"/>
          <w:color w:val="000000"/>
          <w:sz w:val="23"/>
          <w:szCs w:val="23"/>
          <w:lang w:eastAsia="el-GR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line">
              <wp:posOffset>-122555</wp:posOffset>
            </wp:positionV>
            <wp:extent cx="914400" cy="64516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fr-FR"/>
        </w:rPr>
      </w:pPr>
      <w:r>
        <w:rPr>
          <w:b/>
          <w:sz w:val="26"/>
        </w:rPr>
        <w:t>Τηλέφωνα</w:t>
      </w:r>
      <w:r>
        <w:rPr>
          <w:b/>
          <w:sz w:val="26"/>
          <w:lang w:val="fr-FR"/>
        </w:rPr>
        <w:t>: (22410) - 26788    FAX: (22410) 22909</w:t>
      </w:r>
    </w:p>
    <w:p>
      <w:pPr>
        <w:pStyle w:val="Normal"/>
        <w:jc w:val="center"/>
        <w:rPr>
          <w:lang w:val="fr-FR"/>
        </w:rPr>
      </w:pPr>
      <w:hyperlink r:id="rId4">
        <w:r>
          <w:rPr>
            <w:rStyle w:val="InternetLink"/>
            <w:b/>
            <w:sz w:val="26"/>
            <w:lang w:val="de-DE"/>
          </w:rPr>
          <w:t>www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epsdod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gr</w:t>
        </w:r>
      </w:hyperlink>
      <w:r>
        <w:rPr>
          <w:b/>
          <w:sz w:val="26"/>
          <w:lang w:val="fr-FR"/>
        </w:rPr>
        <w:t xml:space="preserve">,  </w:t>
      </w:r>
      <w:r>
        <w:rPr>
          <w:b/>
          <w:sz w:val="26"/>
          <w:lang w:val="de-DE"/>
        </w:rPr>
        <w:t>e</w:t>
      </w:r>
      <w:r>
        <w:rPr>
          <w:b/>
          <w:sz w:val="26"/>
          <w:lang w:val="fr-FR"/>
        </w:rPr>
        <w:t>-</w:t>
      </w:r>
      <w:r>
        <w:rPr>
          <w:b/>
          <w:sz w:val="26"/>
          <w:lang w:val="de-DE"/>
        </w:rPr>
        <w:t>mail</w:t>
      </w:r>
      <w:r>
        <w:rPr>
          <w:b/>
          <w:sz w:val="26"/>
          <w:lang w:val="fr-FR"/>
        </w:rPr>
        <w:t>:</w:t>
      </w:r>
      <w:r>
        <w:rPr>
          <w:b/>
          <w:sz w:val="26"/>
          <w:lang w:val="de-DE"/>
        </w:rPr>
        <w:t>epsdod</w:t>
      </w:r>
      <w:r>
        <w:rPr>
          <w:b/>
          <w:sz w:val="26"/>
          <w:lang w:val="fr-FR"/>
        </w:rPr>
        <w:t>@hotmail.com</w:t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b/>
          <w:lang w:val="fr-FR"/>
        </w:rPr>
        <w:t>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l-GR"/>
        </w:rPr>
        <w:t>                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l-GR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PT"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l-GR"/>
        </w:rPr>
        <w:t>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          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   προπόνηση της ΜΙΚΤΗΣ ΝΕΩΝ την Τρίτη 26/01/2016 και ώρα 15.00 μμ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στο ενωσιακό γήπεδο οι κάτωθι ποδοσφαιριστές  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6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1"/>
        <w:gridCol w:w="18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ΑΤΣΑΜΑΚΗΣ ΠΑΝΤΕΛΗΣ               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ΟΥΝΤΟΥΡΗΣ ΡΟΝΤΙΑΝ                    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ΞΕΖΩΝΑΚΗΣ ΔΗΜΗΤΡ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                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ΑΦΤΗΣ ΑΝΤΩΝΗΣ   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ΡΕΧΑΣ ΒΑΣΙΛΗΣ                                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ΚΑΛΑΝΔΡΩΝΗΣ 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ΠΑΡΑΣΧΟΣ                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ΟΣ ΔΗΜΟΣΘΕΝ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ΧΑΓΙΟΓΛΟΥ ΙΩΑΝΝ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ΑΓΙΟΓΛΟΥ ΔΗΜΗΤΡΗΣ                   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ΩΛΗΣ ΣΙΜΟ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ΟΥΑΝΑΚΗΣ ΣΑΒΒ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ΙΣΤΟΛΑΣ ΜΙΧΑΛ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ΣΤΑΜΑΤ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ΣΣΑΛΗΣ ΑΛΕΞΑΝΔΡ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ΕΥΛΚ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5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ΡΕΤΟΓΛΟΥ ΑΛΕΞΑΝΔΡΟΣ              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ΠΠΟΤΕ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6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ΦΟΥΚΑΡΑΣ ΘΕΟΔΩΡ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7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ΔΑΛΟΣ ΜΙΧΑΛ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ΧΑΓΓΕΛ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8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ΛΑΒΕΡΑΣ ΓΕΩΡΓΙΟΣ                         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19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ΤΣΕΣ ΚΩΝΣΤΑΝΤΙΝ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ΑΛΥΣ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0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ΙΦΗΣ ΑΓΓΕΛ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ΑΝΘ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1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ΜΑΣΤΟΡΑΣ ΣΚΕΥΟΣ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ΟΛΛΩΝ Κ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2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ΡΕΒΕΛΗΣ ΕΛΕΥΘΕΡΙ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3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ΥΡΤΑΣΟΓΛΟΥ ΘΕΜΙΣΤΟΚΛΗ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24</w:t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ΑΠΟΥΖΑΝΗΣ ΓΕΩΡΓΙΟ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ΟΙΒΟ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   προπόνηση της ΜΙΚΤΗΣ ΠΑΙΔΩΝ την Δευτέρα  25/01/2016 και ώρα 15.00 μμ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στο ενωσιακό γήπεδο οι κάτωθι ποδοσφαιριστές :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  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3700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ΜΑΡΤΙΝ ΖΕΛΕ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ΔΟΥΛΑΣ ΑΓΓΕΛ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ΛΙΑΜΗ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91.4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ΜΑΡΤΙΝ ΖΕΛΕ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ΔΟΥΛΑΣ ΑΓΓΕΛ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ΛΙΑΜΗ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sdod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4:00Z</dcterms:created>
  <dc:creator>epsd2</dc:creator>
  <dc:description/>
  <dc:language>en-US</dc:language>
  <cp:lastModifiedBy>epsd2</cp:lastModifiedBy>
  <dcterms:modified xsi:type="dcterms:W3CDTF">2016-01-20T10:37:00Z</dcterms:modified>
  <cp:revision>2</cp:revision>
  <dc:subject/>
  <dc:title/>
</cp:coreProperties>
</file>