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jc w:val="righ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line">
              <wp:posOffset>6350</wp:posOffset>
            </wp:positionV>
            <wp:extent cx="1245870" cy="125920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line">
              <wp:posOffset>-122555</wp:posOffset>
            </wp:positionV>
            <wp:extent cx="914400" cy="64516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fr-FR"/>
        </w:rPr>
      </w:pPr>
      <w:r>
        <w:rPr>
          <w:b/>
          <w:sz w:val="26"/>
        </w:rPr>
        <w:t>Τηλέφωνα</w:t>
      </w:r>
      <w:r>
        <w:rPr>
          <w:b/>
          <w:sz w:val="26"/>
          <w:lang w:val="fr-FR"/>
        </w:rPr>
        <w:t>: (22410) - 26788    FAX: (22410) 22909</w:t>
      </w:r>
    </w:p>
    <w:p>
      <w:pPr>
        <w:pStyle w:val="Normal"/>
        <w:jc w:val="center"/>
        <w:rPr>
          <w:lang w:val="fr-FR"/>
        </w:rPr>
      </w:pPr>
      <w:hyperlink r:id="rId4">
        <w:r>
          <w:rPr>
            <w:rStyle w:val="InternetLink"/>
            <w:b/>
            <w:sz w:val="26"/>
            <w:lang w:val="de-DE"/>
          </w:rPr>
          <w:t>www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epsdod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gr</w:t>
        </w:r>
      </w:hyperlink>
      <w:r>
        <w:rPr>
          <w:b/>
          <w:sz w:val="26"/>
          <w:lang w:val="fr-FR"/>
        </w:rPr>
        <w:t xml:space="preserve">,  </w:t>
      </w:r>
      <w:r>
        <w:rPr>
          <w:b/>
          <w:sz w:val="26"/>
          <w:lang w:val="de-DE"/>
        </w:rPr>
        <w:t>e</w:t>
      </w:r>
      <w:r>
        <w:rPr>
          <w:b/>
          <w:sz w:val="26"/>
          <w:lang w:val="fr-FR"/>
        </w:rPr>
        <w:t>-</w:t>
      </w:r>
      <w:r>
        <w:rPr>
          <w:b/>
          <w:sz w:val="26"/>
          <w:lang w:val="de-DE"/>
        </w:rPr>
        <w:t>mail</w:t>
      </w:r>
      <w:r>
        <w:rPr>
          <w:b/>
          <w:sz w:val="26"/>
          <w:lang w:val="fr-FR"/>
        </w:rPr>
        <w:t>:</w:t>
      </w:r>
      <w:r>
        <w:rPr>
          <w:b/>
          <w:sz w:val="26"/>
          <w:lang w:val="de-DE"/>
        </w:rPr>
        <w:t>epsdod</w:t>
      </w:r>
      <w:r>
        <w:rPr>
          <w:b/>
          <w:sz w:val="26"/>
          <w:lang w:val="fr-FR"/>
        </w:rPr>
        <w:t>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 17.02.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Από τον Ενωσιακό προπονητή κ. Θεοδώρου Θεόδωρο καλούνται για προπόνηση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της ΜΙΚΤΗΣ ΠΑΙΔΩΝ την Δευτέρα 22/02/2016 και ώρα 15.15 μμ  στο Ε.Α.Κ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με αθλητική λευκή περιβολή (άσπρο σορτσάκι, άσπρη φανέλα, άσπρες κάλτσες).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tbl>
      <w:tblPr>
        <w:tblW w:w="5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41"/>
        <w:gridCol w:w="1651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ΚΙΣΣ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ΜΙΧΑΛ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ΑΤΣΙΑΤΑΝΟ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ΔΟΥΛΙΑΣ ΜΑΝΩ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ΤΣΗΣ ΣΠΥ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ΜΠΟΥΡΗΣ ΣΑΒΒΑ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ΠΟΛΛΩΝ Κ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ΑΜΜΙΣ ΜΑΡ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ΑΓΝΩΣΤΟΥ ΜΑΡ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ΗΡΑΚΛΗΣ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ΜΑΝΩΛΗΣ ΜΑΡΤΙΝ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ΑΤΟΥ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ΕΡΒΟ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ΜΠΟΥΡΝΕΛΗ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ΞΕΠΑΠΑΔΑΚΗΣ ΑΠΟΣΤΟ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ΟΥΡΑ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ΝΤΟΣ ΣΤΑΜΑΤ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ΝΙΚΟ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ΥΜΙΟΣ ΧΡΗΣΤ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ΠΠΟΤΕ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ΛΙΒΙΣΙΑΝΟ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ΧΛΑΔΙΩΤΗΣ ΑΝΑΣΤΑΣ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ΥΡΙΜΗΣ ΒΑΣΙ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ΑΠΟΛΛΩΝ 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ΛΑΡΔ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Γ.ΙΣΙΔΩΡ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ΟΥΚΑΡΑΣ ΤΣΑΜΠΙ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ΣΤΕΡΑΣ Μ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ΧΑΤΖΗΚΑΝΤ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ΚΥΡΙΑΖΗΣ ΛΑΜΠ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l-GR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           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 xml:space="preserve">Από τον Ενωσιακό προπονητή κ. Θεοδώρου Θεόδωρο καλούνται για   προπόνηση της ΜΙΚΤΗΣ ΝΕΩΝ την Τρίτη 23/02/2016 και ώρα 15.15 μμ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στο ενωσιακό γήπεδο οι κάτωθι ποδοσφαιριστές           </w:t>
      </w:r>
    </w:p>
    <w:tbl>
      <w:tblPr>
        <w:tblW w:w="7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l-G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ΤΣΑΜΑΚΗΣ ΠΑΝΤΕ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ΑΦΤΗΣ ΑΝΤΩ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ΝΤΟΥΡΙ ΡΟΝΤΙΑ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ΕΧΑΣ ΒΑΣΙ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ΕΖΩΝΑΚ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ΔΗΜΗΤΡ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ΑΝΔΡΩΝΗΣ ΠΑΡΑΣΧΟΣ                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ΟΣ ΔΗΜΟΣΘΕ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ΧΑΓΙΟΓΛΟΥ ΙΩ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ΡΕΤΟΓΛΟΥ ΑΛΕΞΑΝΔΡΟΣ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ΠΠΟΤΕ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ΑΡΙΦΗΣ ΑΓΓΕΛ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ΕΑΝΘ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ΩΛΗΣ ΣΙΜ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ΙΣΤΟΛΑ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ΟΥΑΝΑΚΗΣ ΣΑΒΒ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ΣΣΑΛΗΣ ΑΛΕΞΑΝΔΡ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ΑΒΕΡΑΣ 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ΜΑΓΙΟΓΛΟΥ ΔΗΜΗΤΡΗΣ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ΔΑΛΟ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ΑΓΓΕΛ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ΕΒΕΛΗΣ ΕΛΕΥΘΕΡ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ΥΡΤΑΣΟΓΛΟΥ ΘΕΜΙΣΤΟ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ΑΠΟΥΖΑΝΗΣ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ΙΧΑΛΑΚΗΣ ΚΩΝ/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ΛΟΣ ΑΝΔΡΕ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ΩΝΙΟΥ ΗΡΑ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ΟΥΖΗΣ ΚΩΝΣΤΑΝΤΙ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ΟΥΜΠΡΗΣ ΣΑΒΒ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ΜΠΕΛΑΣ ΓΙ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ΩΝΣΤΑΝΤΙΝΙΔΗΣ ΣΤΑΥΡ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.Ε.Ρ.Α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psdod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epsd2</dc:creator>
  <dc:description/>
  <dc:language>en-US</dc:language>
  <cp:lastModifiedBy>epsd2</cp:lastModifiedBy>
  <dcterms:modified xsi:type="dcterms:W3CDTF">2016-02-17T08:35:00Z</dcterms:modified>
  <cp:revision>2</cp:revision>
  <dc:subject/>
  <dc:title/>
</cp:coreProperties>
</file>