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 w:before="0" w:after="324"/>
        <w:jc w:val="center"/>
        <w:rPr/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Δελτίο   τύπου    14-1-2016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Από τον Ενωσιακό προπονητή κ. Θεοδώρου Θεόδωρο καλούνται για προπόνηση          της ΜΙΚΤΗΣ ΠΑΙΔΩΝ την Τρίτη 19/01/2016 και ώρα 15.00 μμ  στο Ε.Α.Κ ,                με αθλητική λευκή περιβολή (άσπρο σορτσάκι, άσπρη φανέλα, άσπρες κάλτσες).               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26280" cy="777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77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140"/>
                              <w:gridCol w:w="226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 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ΟΤΣΗΣ ΣΠΥΡ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ΛΙΚΟΜΕΤΙ ΠΑΟΛ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ΡΔΟΥΛΙΑΣ ΜΑΝΩ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ΣΥΡΙΜΗΣ ΒΑΣΙ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val="en-US" w:eastAsia="el-GR"/>
                                    </w:rPr>
                                    <w:t>ΑΠΟΛΛΩΝ 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ΙΟΚΕΚΛΗ ΟΣΜΑ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ΜΠΟΥΡΗΣ ΣΑΒΒ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 xml:space="preserve">ΗΡΑΚΛΗΣ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val="en-US" w:eastAsia="el-GR"/>
                                    </w:rPr>
                                    <w:t>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ΟΥΚΙΣΣΗΣ ΙΩΑΝ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ΧΑΤΖΗΕΛΕΥΘΕΡΙΟΥ ΜΑΝΩ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val="en-US"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ΡΒΟΥΝΙΑΡΗΣ ΧΡΗΣΤ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ΧΡΥΣΟΣ ΓΕΩΡΓΙ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ΠΑΣΤΙΔΑ 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ΠΑΣΤΙΔΑ 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12.1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140"/>
                        <w:gridCol w:w="226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 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ΟΤΣΗΣ ΣΠΥΡ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ΛΙΚΟΜΕΤΙ ΠΑΟΛ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ΡΔΟΥΛΙΑΣ ΜΑΝΩ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ΣΥΡΙΜΗΣ ΒΑΣΙ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val="en-US" w:eastAsia="el-GR"/>
                              </w:rPr>
                              <w:t>ΑΠΟΛΛΩΝ 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ΙΟΚΕΚΛΗ ΟΣΜΑ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ΜΠΟΥΡΗΣ ΣΑΒΒ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 xml:space="preserve">ΗΡΑΚΛΗΣ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val="en-US" w:eastAsia="el-GR"/>
                              </w:rPr>
                              <w:t>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ΟΥΚΙΣΣΗΣ ΙΩΑΝ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ΧΑΤΖΗΕΛΕΥΘΕΡΙΟΥ ΜΑΝΩ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val="en-US"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ΡΒΟΥΝΙΑΡΗΣ ΧΡΗΣΤ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ΧΡΥΣΟΣ ΓΕΩΡΓΙ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ΠΑΣΤΙΔΑ 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ΠΑΣΤΙΔΑ 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            </w:t>
      </w:r>
      <w:r>
        <w:rPr>
          <w:rFonts w:eastAsia="Calibri" w:cs="Calibri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Από τον Ενωσιακό προπονητή κ. Θεοδώρου Θεόδωρο καλούνται για   προπόνηση της ΜΙΚΤΗΣ ΠΑΙΔΩΝ την Τρίτη  19/01/2016 και ώρα 15.00 μμ 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στο ενωσιακό γήπεδο μαζί με τον αθλητικό εξοπλισμό αποστολής οι κάτωθι ποδοσφαιριστές          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9080" cy="7355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35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60"/>
                              <w:gridCol w:w="198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ΣΚΑΡΠΕΤΗΣ ΗΛΙΑΣ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ΒΙΡΒΙΛΛΗΣ ΕΥΑΓΓΕΛ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ΝΤΟΣ ΣΤΑΜΑΤ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ΝΙΚΟΛΗΣ ΝΙΚΗΤ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ΝΤΩΝΙΟΥ ΗΡΑΚΛΗΣ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ΠΟΥΡΝΕΛΗΣ ΝΙΚΟΛΑ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ΩΥΣΑΚΟΣ ΙΩ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79.2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60"/>
                        <w:gridCol w:w="198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>  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ΣΚΑΡΠΕΤΗΣ ΗΛΙΑΣ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ΣΤΑΝΤΙΝΙΔΗΣ ΠΕΡΙΚΛ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ΒΙΡΒΙΛΛΗΣ ΕΥΑΓΓΕΛ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ΝΤΟΣ ΣΤΑΜΑΤ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ΝΙΚΟΛΗΣ ΝΙΚΗΤ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ΝΤΩΝΙΟΥ ΗΡΑΚΛΗΣ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ΠΟΥΡΝΕΛΗΣ ΝΙΚΟΛΑ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ΩΥΣΑΚΟΣ ΙΩ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ΑΣΤΙ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  <w:r>
        <w:rPr>
          <w:rFonts w:eastAsia="Calibri" w:cs="Calibri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           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Από τον Ενωσιακό προπονητή κ. Θεοδώρου Θεόδωρο καλούνται για   προπόνηση της ΜΙΚΤΗΣ ΝΕΩΝ την Δευτέρα  18/01/2016 και ώρα 15.00 μμ 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στο ενωσιακό γήπεδο μαζί με τον αθλητικό εξοπλισμό αποστολής οι κάτωθι ποδοσφαιριστές          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43375" cy="6822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179"/>
                              <w:gridCol w:w="187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ind w:firstLine="1260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ΟΝΟΜΑΤΕΠΩΝΥΜΟ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ΖΑΧΑΡΙΟΥ ΜΙΚΕΣ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ΑΛΑΝΔΡΩΝΗΣ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ΠΑΡΑΣΧΟΣ                 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ΥΝΤΟΥΡΗΣ ΡΟΝΤΙΑΝ                    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ΡΑΦΤΗΣ ΑΝΤΩΝΗΣ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ΤΡΕΧΑΣ ΒΑΣΙΛΗΣ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/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>ΞΕΖΩΝΑΚΗΣ ΔΗΜΗΤΡΗ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              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ΝΤΟΣ ΔΗΜΟΣΘΕΝΗΣ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ΡΕΤΟΓΛΟΥ ΑΛΕΞΑΝΔΡΟΣ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ΔΙΑΚΟΓΕΩΡΓΙΟΥ ΑΝΤΩΝΗΣ Μ.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ΛΕΟΒ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ΠΑΡΔΟΣ ΦΩΤΗΣ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ΟΞΑ 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ΜΑΓΙΟΓΛΟΥ ΔΗΜΗΤΡΗΣ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ΖΟΥΝΗΣ ΜΑΡΙΟΣ 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ΑΤΣΑΜΑΚΗΣ ΠΑΝΤΕΛΗΣ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ΡΑΜΑΝΩΛΗΣ ΣΙΜΟ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ΤΖΟΥΑΝΑΚΗΣ ΣΑΒΒΑ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ΛΑΒΕΡΑΣ ΓΕΩΡΓΙΟΣ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537.2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179"/>
                        <w:gridCol w:w="187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ind w:firstLine="1260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     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ΟΝΟΜΑΤΕΠΩΝΥΜΟ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ΖΑΧΑΡΙΟΥ ΜΙΚΕΣ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ΑΛΑΝΔΡΩΝΗΣ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ΠΑΡΑΣΧΟΣ                  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ΥΝΤΟΥΡΗΣ ΡΟΝΤΙΑΝ                     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ΡΑΦΤΗΣ ΑΝΤΩΝΗΣ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ΤΡΕΧΑΣ ΒΑΣΙΛΗΣ 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/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>ΞΕΖΩΝΑΚΗΣ ΔΗΜΗΤΡΗ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               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ΝΤΟΣ ΔΗΜΟΣΘΕΝΗΣ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ΡΕΤΟΓΛΟΥ ΑΛΕΞΑΝΔΡΟΣ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ΔΙΑΚΟΓΕΩΡΓΙΟΥ ΑΝΤΩΝΗΣ Μ.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ΛΕΟΒ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ΠΑΡΔΟΣ ΦΩΤΗΣ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ΟΞΑ 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ΜΑΓΙΟΓΛΟΥ ΔΗΜΗΤΡΗΣ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ΖΟΥΝΗΣ ΜΑΡΙΟΣ  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ΑΤΣΑΜΑΚΗΣ ΠΑΝΤΕΛΗΣ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ΡΑΜΑΝΩΛΗΣ ΣΙΜΟ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ΤΖΟΥΑΝΑΚΗΣ ΣΑΒΒΑ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ΛΑΒΕΡΑΣ ΓΕΩΡΓΙΟΣ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ΙΑΛΥΣ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1:00Z</dcterms:created>
  <dc:creator>epsd2</dc:creator>
  <dc:description/>
  <dc:language>en-US</dc:language>
  <cp:lastModifiedBy>epsd2</cp:lastModifiedBy>
  <dcterms:modified xsi:type="dcterms:W3CDTF">2016-01-14T12:01:00Z</dcterms:modified>
  <cp:revision>2</cp:revision>
  <dc:subject/>
  <dc:title/>
</cp:coreProperties>
</file>