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709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 ενωσιακός προπονητής κ. Θεοδώρου Θεόδωρος ,στο πλαίσιο της β φάσης(16)                                                    του Πανελληνίου Πρωταθλήματος Προεπιλογής Εθνικών Ομάδων στην κατηγορία Κ-14 , καλεί για ΦΙΛΙΚΟ ΑΓΩΝΑ με τον Α.Σ ΧΑΛΚΗΣ  την Τετάρτη  19/02/2020  και ώρα 15:</w:t>
      </w:r>
      <w:r>
        <w:rPr>
          <w:b/>
          <w:sz w:val="28"/>
          <w:szCs w:val="28"/>
        </w:rPr>
        <w:t xml:space="preserve">30 στο αθλητικό κέντρο  ΧΑΛΚΗΣ </w:t>
      </w:r>
      <w:r>
        <w:rPr>
          <w:sz w:val="28"/>
          <w:szCs w:val="28"/>
        </w:rPr>
        <w:t>τους κάτωθ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ποδοσφαιριστές: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413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ΤΡΟ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ΑΚΚΑ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ΥΣΤΑΦΑΙ ΦΡΑΝΤΖΕΣΚ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ΣΙΛΕΙΑΔΗΣ ΑΛΕΞΑΝΔ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ΑΓΟΓΙΑΝΝΗΣ ΒΑΣΙ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5.75pt;mso-wrap-distance-left:9pt;mso-wrap-distance-right:9pt;mso-wrap-distance-top:0pt;mso-wrap-distance-bottom:0pt;margin-top:0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Ο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ΑΚΚΑ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ΥΣΤΑΦΑΙ ΦΡΑΝΤΖΕΣΚ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ΣΙΛΕΙΑΔΗΣ ΑΛΕΞΑΝΔ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ΑΓΟΓΙΑΝΝΗΣ ΒΑΣΙ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5:00Z</dcterms:created>
  <dc:creator>user</dc:creator>
  <dc:description/>
  <dc:language>en-US</dc:language>
  <cp:lastModifiedBy>epsd2</cp:lastModifiedBy>
  <cp:lastPrinted>2020-01-02T08:04:00Z</cp:lastPrinted>
  <dcterms:modified xsi:type="dcterms:W3CDTF">2020-02-13T13:05:00Z</dcterms:modified>
  <cp:revision>2</cp:revision>
  <dc:subject/>
  <dc:title>Ε</dc:title>
</cp:coreProperties>
</file>