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rFonts w:cs="Arial" w:ascii="Arial" w:hAnsi="Arial"/>
          <w:b/>
        </w:rPr>
        <w:t>_______________________________________________________</w:t>
      </w:r>
      <w:r>
        <w:drawing>
          <wp:anchor behindDoc="0" distT="0" distB="0" distL="47625" distR="47625" simplePos="0" locked="0" layoutInCell="0" allowOverlap="1" relativeHeight="2">
            <wp:simplePos x="0" y="0"/>
            <wp:positionH relativeFrom="column">
              <wp:posOffset>5295900</wp:posOffset>
            </wp:positionH>
            <wp:positionV relativeFrom="line">
              <wp:posOffset>-153670</wp:posOffset>
            </wp:positionV>
            <wp:extent cx="965200" cy="84772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933450</wp:posOffset>
            </wp:positionH>
            <wp:positionV relativeFrom="line">
              <wp:posOffset>-156845</wp:posOffset>
            </wp:positionV>
            <wp:extent cx="952500" cy="942975"/>
            <wp:effectExtent l="0" t="0" r="0" b="0"/>
            <wp:wrapSquare wrapText="bothSides"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ΕΝΩΣΗ  ΠΟΔΟΣΦΑΙΡΙΚΩΝ  ΣΩΜΑΤΕΙΩΝ  ΔΩΔΕΚΑΝΗΣΟΥ</w:t>
      </w:r>
    </w:p>
    <w:p>
      <w:pPr>
        <w:pStyle w:val="Heading6"/>
        <w:ind w:right="-1054" w:hanging="0"/>
        <w:rPr/>
      </w:pPr>
      <w:r>
        <w:rPr/>
        <w:t xml:space="preserve">                                           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ΈΤΟΣ ΙΔΡΥΣΗΣ 1947                                                                                                                                                       </w:t>
      </w:r>
    </w:p>
    <w:p>
      <w:pPr>
        <w:pStyle w:val="Heading7"/>
        <w:ind w:right="-694" w:hanging="0"/>
        <w:rPr>
          <w:sz w:val="24"/>
          <w:lang w:val="en-US" w:eastAsia="en-US"/>
        </w:rPr>
      </w:pPr>
      <w:r>
        <w:rPr/>
        <w:t xml:space="preserve">  </w:t>
      </w:r>
      <w:r>
        <w:rPr>
          <w:sz w:val="22"/>
          <w:szCs w:val="22"/>
          <w:lang w:val="en-US" w:eastAsia="en-US"/>
        </w:rPr>
        <w:t>ΤΑΧ. Δ/ΝΣΗ : 1</w:t>
      </w:r>
      <w:r>
        <w:rPr>
          <w:sz w:val="22"/>
          <w:szCs w:val="22"/>
          <w:vertAlign w:val="superscript"/>
          <w:lang w:val="en-US" w:eastAsia="en-US"/>
        </w:rPr>
        <w:t>ο</w:t>
      </w:r>
      <w:r>
        <w:rPr>
          <w:sz w:val="22"/>
          <w:szCs w:val="22"/>
          <w:lang w:val="en-US" w:eastAsia="en-US"/>
        </w:rPr>
        <w:t xml:space="preserve"> ΧΛΜ. ΡΟΔΟΥ – ΚΑΛΛΙΘΕΑΣ –  ΓΗΠΕΔΟ Ε.Α.Κ. (ΚΑΛΙΠΑΤΕΙΡΑ</w:t>
      </w:r>
      <w:r>
        <w:rPr>
          <w:sz w:val="24"/>
          <w:lang w:val="en-US" w:eastAsia="en-US"/>
        </w:rPr>
        <w:t xml:space="preserve">)  </w:t>
      </w:r>
    </w:p>
    <w:p>
      <w:pPr>
        <w:pStyle w:val="Normal"/>
        <w:rPr>
          <w:lang w:val="en-US"/>
        </w:rPr>
      </w:pPr>
      <w:r>
        <w:rPr>
          <w:u w:val="single"/>
          <w:lang w:val="en-US" w:eastAsia="en-US"/>
        </w:rPr>
        <w:t xml:space="preserve">______________    </w:t>
      </w:r>
      <w:hyperlink r:id="rId4">
        <w:r>
          <w:rPr>
            <w:rStyle w:val="InternetLink"/>
            <w:color w:val="000000"/>
            <w:szCs w:val="28"/>
            <w:lang w:val="en-US" w:eastAsia="en-US"/>
          </w:rPr>
          <w:t>www.epsdod.gr</w:t>
        </w:r>
      </w:hyperlink>
      <w:r>
        <w:rPr>
          <w:color w:val="000000"/>
          <w:sz w:val="28"/>
          <w:szCs w:val="28"/>
          <w:u w:val="single"/>
          <w:lang w:val="en-US" w:eastAsia="en-US"/>
        </w:rPr>
        <w:t xml:space="preserve">  -  email : epsdod@</w:t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  <w:t xml:space="preserve">Από τον Ενωσιακό προπονητή κ. Θεοδώρου Θεόδωρο καλούνται για προπόνηση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  <w:t xml:space="preserve">της ΜΙΚΤΗΣ ΠΑΙΔΩΝ την Δευτέρα 15/02/2016 και ώρα 15.15 μμ  στο Ε.Α.Κ ,       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  <w:t>με αθλητική λευκή περιβολή (άσπρο σορτσάκι, άσπρη φανέλα, άσπρες κάλτσες).              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l-GR"/>
        </w:rPr>
        <w:t xml:space="preserve">ΑΝΑΚΟΙΝΩΣΗ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tbl>
      <w:tblPr>
        <w:tblW w:w="57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641"/>
        <w:gridCol w:w="1651"/>
      </w:tblGrid>
      <w:tr>
        <w:trPr/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l-GR"/>
              </w:rPr>
              <w:t> </w:t>
            </w:r>
          </w:p>
        </w:tc>
        <w:tc>
          <w:tcPr>
            <w:tcW w:w="3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ΟΝΟΜΑΤΕΠΩΝΥΜΟ                    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ΟΜΑΔΑ</w:t>
            </w:r>
          </w:p>
        </w:tc>
      </w:tr>
      <w:tr>
        <w:trPr>
          <w:trHeight w:val="14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1.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ΔΟΥΚΙΣΣΗΣ ΙΩΑΝΝΗ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ΤΡΟΜΗΤΟΙ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2.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ΧΑΤΖΗΜΙΧΑΛΗΣ ΓΕΩΡΓΙΟ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ΤΡΟΜΗΤΟΙ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3.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ΛΑΤΣΙΑΤΑΝΟΣ ΙΩΑΝΝΗ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ΤΡΟΜΗΤΟΙ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4.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ΚΑΡΔΟΥΛΙΑΣ ΜΑΝΩΛΗ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ΡΟΔΟΣ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5.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ΠΟΤΣΗΣ ΣΠΥΡΟ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ΡΟΔΟΣ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6.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ΚΑΜΠΟΥΡΗΣ ΣΑΒΒΑ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ΠΟΛΛΩΝ Κ.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7.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ΓΚΑΜΜΙΣ ΜΑΡΙΟ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.Ε.Ρ.Α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8.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ΝΑΓΝΩΣΤΟΥ ΜΑΡΚΟ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 xml:space="preserve">ΗΡΑΚΛΗΣ </w:t>
            </w:r>
            <w:r>
              <w:rPr>
                <w:rFonts w:eastAsia="Times New Roman" w:cs="Times New Roman" w:ascii="Times New Roman" w:hAnsi="Times New Roman"/>
                <w:lang w:val="en-US" w:eastAsia="el-GR"/>
              </w:rPr>
              <w:t>M.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9.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ΚΑΡΑΜΑΝΩΛΗΣ ΜΑΡΤΙΝΟ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ΔΙΓΕΝΗΣ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10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ΣΤΑΜΑΤΟΥΛΑΣ ΜΙΧΑΛΗ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ΔΙΓΕΝΗΣ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11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ΖΕΡΒΟΣ ΝΙΚΟΛΑΟ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ΕΥΚΛΗΣ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12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ΜΠΟΥΡΝΕΛΗΣ ΝΙΚΟΛΑΟ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ΡΕΝΑ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13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ΞΕΠΑΠΑΔΑΚΗΣ ΑΠΟΣΤΟΛΗ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ΡΕΝΑ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14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ΤΖΟΥΡΑΣ ΝΙΚΟΛΑΟ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ΡΕΝΑ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15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ΚΟΝΤΟΣ ΣΤΑΜΑΤΗ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ΔΙΑΓΟΡΑΣ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16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ΧΑΤΖΗΝΙΚΟΛΑΣ ΜΙΧΑΛΗ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ΔΙΑΓΟΡΑΣ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17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ΘΥΜΙΟΣ ΧΡΗΣΤΟ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ΙΠΠΟΤΕΣ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18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ΛΙΒΙΣΙΑΝΟΣ ΜΙΧΑΛΗ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.Ε.Ρ.Α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19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ΧΛΑΔΙΩΤΗΣ ΑΝΑΣΤΑΣΗ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ΠΑΣΤΙΔΑ Α.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20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ΣΥΡΙΜΗΣ ΒΑΣΙΛΗ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ΑΠΟΛΛΩΝ Α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21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ΠΕΛΑΡΔΗΣ ΙΩΑΝΝΗ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Γ.ΙΣΙΔΩΡΟΣ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22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ΛΟΥΚΑΡΑΣ ΤΣΑΜΠΙΚΟ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ΣΤΕΡΑΣ Μ.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23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ΧΑΤΖΗΚΑΝΤΗΣ ΓΕΩΡΓΙΟ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ΕΥΚΛΗΣ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24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ΧΑΤΖΗΚΥΡΙΑΖΗΣ ΛΑΜΠΡΟ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ΕΥΚΛΗΣ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val="en-US" w:eastAsia="el-G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l-GR"/>
        </w:rPr>
        <w:t>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 w:eastAsia="el-GR"/>
        </w:rPr>
        <w:t xml:space="preserve">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l-GR"/>
        </w:rPr>
        <w:t xml:space="preserve">ΑΝΑΚΟΙΝΩΣΗ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  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  <w:t xml:space="preserve">Από τον Ενωσιακό προπονητή κ. Θεοδώρου Θεόδωρο καλούνται για   προπόνηση της ΜΙΚΤΗΣ ΝΕΩΝ την Τρίτη 16/02/2016 και ώρα 15.15 μμ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  <w:t xml:space="preserve">στο ενωσιακό γήπεδο οι κάτωθι ποδοσφαιριστές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  <w:t xml:space="preserve">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tbl>
      <w:tblPr>
        <w:tblW w:w="70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98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l-GR"/>
              </w:rPr>
              <w:t> 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ΟΝΟΜΑΤΕΠΩΝΥΜΟ                    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ΟΜΑΔ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1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ΝΤΩΝΙΟΥ ΗΡΑΚΛΗ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ΓΕΝΗ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2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ΑΡΑΜΟΥΖΗΣ ΚΩΝΣΤΑΝΤΙΝΟ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ΑΓΟΡΑ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3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ΑΡΤΙΝ ΖΕΛΕΦ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ΑΓΟΡΑ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4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ΑΡΕΤΟΓΛΟΥ ΑΛΕΞΑΝΔΡΟΣ              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ΙΠΠΟΤΕ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5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ΛΑΒΕΡΑΣ  ΓΕΩΡΓΙΟ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ΙΑΛΥΣΟ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6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ΑΛΑΝΔΡΩΝΗΣ ΠΑΡΑΣΧΟΣ                 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ΡΟΔΟ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7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ΟΝΤΟΣ ΔΗΜΟΣΘΕΝΗ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ΡΟΔΟ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8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ΕΧΑΓΙΟΓΛΟΥ ΙΩΑΝΝΗ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ΡΟΔΟ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9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ΜΠΕΛΑΣ ΓΙΑΝΝΗ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ΡΟΔΟ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10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ΟΛΟΣ ΑΝΔΡΕΑ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ΡΟΔΟ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1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ΑΡΑΜΑΝΩΛΗΣ ΣΙΜΟ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 xml:space="preserve">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ΓΕΝΗ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1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ΙΣΤΟΛΑΣ ΜΙΧΑΛΗ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ΓΕΝΗ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1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ΤΖΟΥΑΝΑΚΗΣ ΣΑΒΒΑ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 xml:space="preserve">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ΓΕΝΗ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14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ΑΣΣΑΛΗΣ ΑΛΕΞΑΝΔΡΟ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ΕΥΛΚΗ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15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ΟΥΛΟΥΜΠΡΗΣ ΣΑΒΒΑ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ΕΥΛΚΗ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16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ΜΑΓΙΟΓΛΟΥ ΔΗΜΗΤΡΗΣ                   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ΤΡΟΜΗΤΟΙ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17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ΑΡΔΑΛΟΣ ΜΙΧΑΛΗ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ΡΧΑΓΓΕΛΟ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18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ΓΡΕΒΕΛΗΣ ΕΛΕΥΘΕΡΙΟ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ΦΟΙΒΟ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19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ΥΡΤΑΣΟΓΛΟΥ ΘΕΜΙΣΤΟΚΛΗ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ΦΟΙΒΟ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20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ΤΡΑΠΟΥΖΑΝΗΣ ΓΕΩΡΓΙΟ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ΦΟΙΒΟ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2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ΣΤΑΜΑΤΟΥΛΑΣ ΣΤΑΜΑΤΗ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ΓΕΝΗ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2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ΙΧΑΛΑΚΗΣ ΚΩΝ/ΝΟ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ΓΕΝΗ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2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ΓΙΟΡΔΑΜΝΗΣ ΓΕΩΡΓΙΟ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ΠΟΛΛΩΝ Κ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24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ΕΤΣΕΣ ΚΩΝΣΤΑΝΤΙΝΟ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ΙΑΛΥΣ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1054" w:hanging="0"/>
      <w:outlineLvl w:val="5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694" w:hanging="0"/>
      <w:outlineLvl w:val="6"/>
    </w:pPr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Προεπιλεγμένη γραμματοσειρά"/>
    <w:qFormat/>
    <w:rPr/>
  </w:style>
  <w:style w:type="character" w:styleId="6Char">
    <w:name w:val="Επικεφαλίδα 6 Char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7Char">
    <w:name w:val="Επικεφαλίδα 7 Char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psdod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11:00Z</dcterms:created>
  <dc:creator>epsd2</dc:creator>
  <dc:description/>
  <dc:language>en-US</dc:language>
  <cp:lastModifiedBy>epsd2</cp:lastModifiedBy>
  <dcterms:modified xsi:type="dcterms:W3CDTF">2016-02-11T11:18:00Z</dcterms:modified>
  <cp:revision>2</cp:revision>
  <dc:subject/>
  <dc:title/>
</cp:coreProperties>
</file>