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Segoe UI"/>
          <w:bCs/>
          <w:color w:val="000000"/>
          <w:sz w:val="24"/>
          <w:szCs w:val="24"/>
          <w:u w:val="single"/>
          <w:lang w:eastAsia="el-GR"/>
        </w:rPr>
        <w:t>ΚΛΗΣΗ   ΠΟΔ/ΣΤΩΝ   ΜΙΚΤΗΣ  ΝΕΩΝ</w:t>
      </w:r>
    </w:p>
    <w:p>
      <w:pPr>
        <w:pStyle w:val="Normal"/>
        <w:spacing w:lineRule="auto" w:line="240" w:before="0" w:after="324"/>
        <w:jc w:val="both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Cs/>
          <w:color w:val="000000"/>
          <w:sz w:val="20"/>
          <w:szCs w:val="20"/>
          <w:lang w:eastAsia="el-GR"/>
        </w:rPr>
        <w:t>  </w:t>
      </w:r>
      <w:r>
        <w:rPr>
          <w:rFonts w:eastAsia="Times New Roman" w:cs="Segoe UI"/>
          <w:bCs/>
          <w:color w:val="000000"/>
          <w:sz w:val="28"/>
          <w:szCs w:val="28"/>
          <w:lang w:eastAsia="el-GR"/>
        </w:rPr>
        <w:t xml:space="preserve">Από τον Ενωσιακό προπονητή κ. Θεοδώρου Θεόδωρο καλούνται για προπόνηση          οι   ποδ/στές      της ΜΙΚΤΗΣ ΝΕΩΝ την Τρίτη 13/10/2015 και ώρα 15.00 μμ  στο  Ε.Α.Κ ,  με   αθλητική λευκή περιβολή (άσπρο σορτσάκι, άσπρη φανέλα, άσπρες κάλτσες).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060"/>
      </w:tblGrid>
      <w:tr>
        <w:trPr>
          <w:trHeight w:val="4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 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ΟΝΟΜΑΤΕΠΩΝΥΜ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      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ΟΜΑΔ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ΚΟΓΕΩΡΓΙΟΥ ΑΝΤΩ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ΟΒΟΥΛΟΣ  Λ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ΚΟΓΕΩΡΓΙΟΥ ΑΝΤΩΝΗΣ Μ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ΟΒΟΥΛ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3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ΓΑΝΩΤΑΚΗΣ ΜΙΧΑ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ΟΒΟΥΛ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4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ΖΑΛΟΓΙΑΝΝΗΣ ΓΕΩΡΓ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ΑΛΥΣ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5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ΛΑΒΕΡΑΣ ΓΕΩΡΓ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ΑΛΥΣ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6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ΠΑΡΔΟΣ ΦΩΤ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ΟΞΑ Ψ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7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ΡΙΦΗΣ ΑΓΓΕΛ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ΑΝΘ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8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ΑΡΙΟΦΥΛΛΗΣ ΜΑΡ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ΡΟΔΟΣ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9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ΟΥΝΤΟΥΡΗΣ ΡΟΝΤΙΑΝ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ΑΦΤΗΣ ΑΝΤΩ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ΤΡΕΧΑΣ ΒΑΣΙ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ΕΧΑΓΙΟΓΛΟΥ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ΚΑΛΑΝΔΡΩΝΗΣ </w:t>
            </w: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ΠΑΡΑΣΧ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ΖΑΧΑΡΙΟΥ ΜΙΚΕ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ΟΥΤΣΟΥΚΗΣ  ΣΤΡΑΤ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ΡΕΤΟΓΛΟΥ ΑΛΕΞΑΝΔΡ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ΠΠΟΤΕ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ΑΡΑΜΑΝΩΛΗΣ ΣΙΜ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ΑΤΣΑΜΑΚΗΣ ΠΑΝΤΕ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ΤΖΟΥΑΝΑΚΗΣ ΣΑΒΒ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ΠΙΣΤΟΛΑΣ ΜΙΧΑ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ΙΧΑΗΛΟΥ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ΠΑΡΑΣΤΑΤΙΔΗΣ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ΖΟΥΝΗΣ ΜΑΡ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ΑΓΙΟΓΛΟΥ ΔΗΜΗΤΡ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306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pt-PT" w:eastAsia="el-GR"/>
        </w:rPr>
        <w:t>                                               </w:t>
      </w:r>
      <w:r>
        <w:rPr>
          <w:rFonts w:eastAsia="Calibri" w:cs="Calibri"/>
          <w:color w:val="000000"/>
          <w:sz w:val="20"/>
          <w:szCs w:val="20"/>
          <w:lang w:val="pt-PT" w:eastAsia="el-GR"/>
        </w:rPr>
        <w:t xml:space="preserve"> </w:t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/>
          <w:color w:val="000000"/>
          <w:sz w:val="24"/>
          <w:szCs w:val="24"/>
          <w:lang w:eastAsia="el-GR"/>
        </w:rPr>
        <w:t>ΚΛΗΣΗ   ΠΟΔ/ΣΤΩΝ    ΜΙΚΤΗΣ   ΠΑΙΔΩΝ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Από τον Ενωσιακό προπονητή κ. Θεοδώρου Θεόδωρο καλούνται για προπόνηση    ποδοσφαιριστες   της ΜΙΚΤΗΣ ΠΑΙΔΩΝ την Δευτέρα 12/10/2015 και ώρα 15.00 μμ  στο Ε.Α.Κ ,            με αθλητική λευκή περιβολή (άσπρο σορτσάκι, άσπρη φανέλα, άσπρες κάλτσες).              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140"/>
                              <w:gridCol w:w="226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ΣΚΑΡΠΕΤΗΣ ΗΛΙ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ΟΤΣΗΣ ΣΠΥ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ΡΗΤΙΚΟΣ ΑΝΑΣΤΑΣ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ΕΛΑΜΠΥΡΑΣ ΒΑΣΙΛΕ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 xml:space="preserve">ΑΝΑΓΝΩΣΤΟΥ ΜΑΡΚΟ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ΑΙΤΗΣ ΣΑΒΒ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/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ΜΠΕΛ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ΝΣΤΑΝΤΙΝ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ΣΤΙΔΑ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ΞΕΠΑΠΑΔΑΚΗΣ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ΠΟΣΤΟ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ΑΝΩΛΑΚΗΣ  ΑΓΑΠΗΤ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41.9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140"/>
                        <w:gridCol w:w="226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ΣΚΑΡΠΕΤΗΣ ΗΛΙ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ΟΤΣΗΣ ΣΠΥ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ΡΗΤΙΚΟΣ ΑΝΑΣΤΑΣ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ΕΛΑΜΠΥΡΑΣ ΒΑΣΙΛΕ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 xml:space="preserve">ΑΝΑΓΝΩΣΤΟΥ ΜΑΡΚΟ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ΑΙΤΗΣ ΣΑΒΒ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ΝΙΚΟΛΗΣ ΝΙΚΗΤ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/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ΜΠΕΛ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ΝΣΤΑΝΤΙΝ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ΣΤΙΔΑ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ΞΕΠΑΠΑΔΑΚΗΣ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ΠΟΣΤΟ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ΑΝΩΛΑΚΗΣ  ΑΓΑΠΗΤ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36"/>
      <w:outlineLvl w:val="1"/>
    </w:pPr>
    <w:rPr>
      <w:rFonts w:ascii="Segoe UI Light" w:hAnsi="Segoe UI Light" w:eastAsia="Times New Roman" w:cs="Segoe UI Light"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Segoe UI Light" w:hAnsi="Segoe UI Light" w:eastAsia="Times New Roman" w:cs="Segoe UI Light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72C6"/>
      <w:u w:val="none"/>
    </w:rPr>
  </w:style>
  <w:style w:type="character" w:styleId="Date3">
    <w:name w:val="date3"/>
    <w:basedOn w:val="Style13"/>
    <w:qFormat/>
    <w:rPr>
      <w:color w:val="666666"/>
    </w:rPr>
  </w:style>
  <w:style w:type="character" w:styleId="Messageheaderitem2">
    <w:name w:val="messageheaderitem2"/>
    <w:basedOn w:val="Style13"/>
    <w:qFormat/>
    <w:rPr/>
  </w:style>
  <w:style w:type="character" w:styleId="Taggingtext2">
    <w:name w:val="taggingtext2"/>
    <w:basedOn w:val="Style13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2:00Z</dcterms:created>
  <dc:creator>epsd2</dc:creator>
  <dc:description/>
  <dc:language>en-US</dc:language>
  <cp:lastModifiedBy>epsd2</cp:lastModifiedBy>
  <dcterms:modified xsi:type="dcterms:W3CDTF">2015-10-07T06:55:00Z</dcterms:modified>
  <cp:revision>2</cp:revision>
  <dc:subject/>
  <dc:title/>
</cp:coreProperties>
</file>