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cs="Arial" w:ascii="Arial" w:hAnsi="Arial"/>
          <w:b/>
        </w:rPr>
        <w:t>_______________________________________________________</w:t>
      </w: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line">
              <wp:posOffset>-153670</wp:posOffset>
            </wp:positionV>
            <wp:extent cx="965200" cy="84772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line">
              <wp:posOffset>-156845</wp:posOffset>
            </wp:positionV>
            <wp:extent cx="952500" cy="942975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ΕΝΩΣΗ  ΠΟΔΟΣΦΑΙΡΙΚΩΝ  ΣΩΜΑΤΕΙΩΝ  ΔΩΔΕΚΑΝΗΣΟΥ</w:t>
      </w:r>
    </w:p>
    <w:p>
      <w:pPr>
        <w:pStyle w:val="Heading6"/>
        <w:ind w:right="-1054" w:hanging="0"/>
        <w:rPr/>
      </w:pPr>
      <w:r>
        <w:rPr/>
        <w:t xml:space="preserve">                                          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ΈΤΟΣ ΙΔΡΥΣΗΣ 1947                                                                                                                                                       </w:t>
      </w:r>
    </w:p>
    <w:p>
      <w:pPr>
        <w:pStyle w:val="Heading7"/>
        <w:ind w:right="-694" w:hanging="0"/>
        <w:rPr>
          <w:sz w:val="24"/>
          <w:lang w:val="en-US" w:eastAsia="en-US"/>
        </w:rPr>
      </w:pPr>
      <w:r>
        <w:rPr/>
        <w:t xml:space="preserve">  </w:t>
      </w:r>
      <w:r>
        <w:rPr>
          <w:sz w:val="22"/>
          <w:szCs w:val="22"/>
          <w:lang w:val="en-US" w:eastAsia="en-US"/>
        </w:rPr>
        <w:t>ΤΑΧ. Δ/ΝΣΗ : 1</w:t>
      </w:r>
      <w:r>
        <w:rPr>
          <w:sz w:val="22"/>
          <w:szCs w:val="22"/>
          <w:vertAlign w:val="superscript"/>
          <w:lang w:val="en-US" w:eastAsia="en-US"/>
        </w:rPr>
        <w:t>ο</w:t>
      </w:r>
      <w:r>
        <w:rPr>
          <w:sz w:val="22"/>
          <w:szCs w:val="22"/>
          <w:lang w:val="en-US" w:eastAsia="en-US"/>
        </w:rPr>
        <w:t xml:space="preserve"> ΧΛΜ. ΡΟΔΟΥ – ΚΑΛΛΙΘΕΑΣ –  ΓΗΠΕΔΟ Ε.Α.Κ. (ΚΑΛΙΠΑΤΕΙΡΑ</w:t>
      </w:r>
      <w:r>
        <w:rPr>
          <w:sz w:val="24"/>
          <w:lang w:val="en-US" w:eastAsia="en-US"/>
        </w:rPr>
        <w:t xml:space="preserve">)  </w:t>
      </w:r>
    </w:p>
    <w:p>
      <w:pPr>
        <w:pStyle w:val="Heading7"/>
        <w:ind w:right="-694" w:hanging="0"/>
        <w:rPr/>
      </w:pPr>
      <w:r>
        <w:rPr>
          <w:sz w:val="24"/>
          <w:lang w:val="en-US" w:eastAsia="en-US"/>
        </w:rPr>
        <w:t xml:space="preserve">                                        </w:t>
      </w:r>
      <w:r>
        <w:rPr>
          <w:sz w:val="24"/>
          <w:lang w:val="en-US" w:eastAsia="en-US"/>
        </w:rPr>
        <w:t xml:space="preserve">Τ.Θ. 4169  –  Τ.Κ. 85100  -  ΡΟΔΟΣ                                                                                                                                                     </w:t>
      </w:r>
    </w:p>
    <w:p>
      <w:pPr>
        <w:pStyle w:val="Normal"/>
        <w:ind w:right="-1530" w:hanging="0"/>
        <w:rPr/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 xml:space="preserve">ΤΗΛΕΦΩΝΑ   : (22410) 26788,       FAX : (22410) 22909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______________    </w:t>
      </w:r>
      <w:hyperlink r:id="rId4">
        <w:r>
          <w:rPr>
            <w:rStyle w:val="InternetLink"/>
            <w:color w:val="000000"/>
            <w:szCs w:val="28"/>
            <w:lang w:val="en-US" w:eastAsia="en-US"/>
          </w:rPr>
          <w:t>www.epsdod.gr</w:t>
        </w:r>
      </w:hyperlink>
      <w:r>
        <w:rPr>
          <w:color w:val="000000"/>
          <w:sz w:val="28"/>
          <w:szCs w:val="28"/>
          <w:u w:val="single"/>
          <w:lang w:val="en-US" w:eastAsia="en-US"/>
        </w:rPr>
        <w:t xml:space="preserve">  -  email :</w:t>
        <w:softHyphen/>
        <w:softHyphen/>
        <w:softHyphen/>
        <w:softHyphen/>
        <w:softHyphen/>
        <w:softHyphen/>
        <w:softHyphen/>
        <w:t>___epsdod@hotmail.com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Από τον Ενωσιακό προπονητή κ. Θεοδώρου Θεόδωρο καλούνται για προπόνηση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της ΜΙΚΤΗΣ ΠΑΙΔΩΝ την Δευτέρα 08/02/2016 και ώρα 15.15 μμ  στο Ε.Α.Κ ,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με αθλητική λευκή περιβολή (άσπρο σορτσάκι, άσπρη φανέλα, άσπρες κάλτσες).            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ΑΝΑΚΟΙΝΩΣΗ </w:t>
      </w:r>
    </w:p>
    <w:tbl>
      <w:tblPr>
        <w:tblW w:w="5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41"/>
        <w:gridCol w:w="1651"/>
      </w:tblGrid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1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ΚΙΣΣΗ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ΜΙΧΑΛΗ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ΑΤΣΙΑΤΑΝΟ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4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ΔΟΥΛΙΑΣ ΜΑΝΩ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5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ΟΤΣΗΣ ΣΠΥΡ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6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ΜΠΟΥΡΗΣ ΣΑΒΒΑ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ΠΟΛΛΩΝ Κ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7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ΚΑΜΜΙΣ ΜΑΡ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8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ΝΑΓΝΩΣΤΟΥ ΜΑΡΚ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ΗΡΑΚΛΗΣ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9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ΜΑΝΩΛΗΣ ΜΑΡΤΙΝ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ΤΑΜΑΤΟΥΛΑ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ΖΕΡΒΟ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ΜΠΟΥΡΝΕΛΗ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ΞΕΠΑΠΑΔΑΚΗΣ ΑΠΟΣΤΟ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ΖΟΥΡΑ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ΝΤΟΣ ΣΤΑΜΑΤ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ΝΙΚΟΛΑ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ΘΥΜΙΟΣ ΧΡΗΣΤ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ΙΠΠΟΤΕ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ΡΥΣΟ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ΣΤΙΔΑ Α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ΧΛΑΔΙΩΤΗΣ ΑΝΑΣΤΑΣ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ΣΤΙΔΑ Α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ΥΡΙΜΗΣ ΒΑΣΙ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ΑΠΟΛΛΩΝ 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ΕΛΑΡΔΗ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Γ.ΙΣΙΔΩΡ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ΟΥΚΑΡΑΣ ΤΣΑΜΠΙΚ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ΣΤΕΡΑΣ Μ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ΧΑΤΖΗΚΑΝΤΗ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ΚΥΡΙΑΖΗΣ ΛΑΜΠΡ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l-GR"/>
        </w:rPr>
        <w:t xml:space="preserve">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Από τον Ενωσιακό προπονητή κ. Θεοδώρου Θεόδωρο καλούνται για   προπόνηση της ΜΙΚΤΗΣ ΝΕΩΝ την Τρίτη 09/02/2016 και ώρα 15.15 μμ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στο ενωσιακό γήπεδο οι κάτωθι ποδοσφαιριστές           </w:t>
      </w:r>
    </w:p>
    <w:tbl>
      <w:tblPr>
        <w:tblW w:w="7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l-G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ΤΩΝΙΟΥ ΗΡΑΚ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ΟΥΖΗΣ ΚΩΝΣΤΑΝΤΙΝ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ΟΡΑ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ΡΤΙΝ ΖΕΛΕ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ΟΡΑ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ΡΕΤΟΓΛΟΥ ΑΛΕΞΑΝΔΡΟΣ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ΠΠΟΤΕ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ΑΒΕΡΑΣ  ΓΕΩΡΓ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ΙΑΛΥΣ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ΑΝΔΡΩΝΗΣ ΠΑΡΑΣΧΟΣ                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ΟΣ ΔΗΜΟΣΘΕ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ΧΑΓΙΟΓΛΟΥ ΙΩΑΝ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ΜΠΕΛΑΣ ΓΙΑΝ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ΟΛΟΣ ΑΝΔΡΕΑ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ΑΝΩΛΗΣ ΣΙΜ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ΙΣΤΟΛΑΣ ΜΙΧΑ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ΖΟΥΑΝΑΚΗΣ ΣΑΒΒ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ΣΣΑΛΗΣ ΑΛΕΞΑΝΔΡ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ΛΟΥΜΠΡΗΣ ΣΑΒΒΑ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ΜΑΓΙΟΓΛΟΥ ΔΗΜΗΤΡΗΣ     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ΤΡΟΜΗΤΟ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ΡΔΑΛΟΣ ΜΙΧΑ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ΧΑΓΓΕΛ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ΡΕΒΕΛΗΣ ΕΛΕΥΘΕΡ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ΥΡΤΑΣΟΓΛΟΥ ΘΕΜΙΣΤΟΚ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ΑΠΟΥΖΑΝΗΣ ΓΕΩΡΓ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ΤΑΜΑΤΟΥΛΑΣ ΣΤΑΜΑΤ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ΙΧΑΛΑΚΗΣ ΚΩΝ/Ν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ΙΟΡΔΑΜΝΗΣ ΓΕΩΡΓ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ΟΛΛΩΝ Κ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ΤΣΕΣ ΚΩΝΣΤΑΝΤΙΝ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ΑΛΥΣΟ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psdod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9:00Z</dcterms:created>
  <dc:creator>epsd2</dc:creator>
  <dc:description/>
  <dc:language>en-US</dc:language>
  <cp:lastModifiedBy>epsd2</cp:lastModifiedBy>
  <dcterms:modified xsi:type="dcterms:W3CDTF">2016-02-05T09:19:00Z</dcterms:modified>
  <cp:revision>2</cp:revision>
  <dc:subject/>
  <dc:title/>
</cp:coreProperties>
</file>