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line">
              <wp:posOffset>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722495</wp:posOffset>
            </wp:positionH>
            <wp:positionV relativeFrom="line">
              <wp:posOffset>-68580</wp:posOffset>
            </wp:positionV>
            <wp:extent cx="914400" cy="8001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>
          <w:b/>
          <w:sz w:val="28"/>
          <w:szCs w:val="28"/>
        </w:rPr>
        <w:t xml:space="preserve">Από τον Ενωσιακό προπονητή κ. Θεοδώρου Θεόδωρο καλούνται για προπόνηση          της ΜΙΚΤΗΣ ΠΑΙΔΩΝ την Δευτέρα 03/10/2016 και ώρα 15.15 μ.μ  στο Ε.Α.Κ,             με αθλητική λευκή περιβολή (άσπρο σορτσάκι, άσπρη φανέλα, άσπρες κάλτσες).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3040</wp:posOffset>
                </wp:positionH>
                <wp:positionV relativeFrom="paragraph">
                  <wp:posOffset>236220</wp:posOffset>
                </wp:positionV>
                <wp:extent cx="4620260" cy="4813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481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615"/>
                              <w:gridCol w:w="222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ΑΡΡΕΝΑΚΗΣ ΘΩΜ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ΡΑΣ ΑΓΓΕΛ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ΟΝΥΣΑΚ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ΙΚΟΝΟΜΟΥ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ΑΤΣΑΤΙΑΝΟ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ΟΥΚΑΡΑΣ ΤΣΑΜΠΙ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ΑΡΔΟΥΛΙΑΣ ΜΑΝΩΛ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ΜΠΟΥΡΗΣ ΣΑΒΒ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ΜΙΧΑΛ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ΡΙΜΗΣ ΒΑΣΙΛ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ΥΡΙΑΖ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ΛΑΜ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ΑΝΤ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ΕΛΑΡΔΗ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Γ.ΙΣΙΔΩΡ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379.05pt;mso-wrap-distance-left:9pt;mso-wrap-distance-right:9pt;mso-wrap-distance-top:0pt;mso-wrap-distance-bottom:0pt;margin-top:18.6pt;mso-position-vertical-relative:text;margin-left:15.2pt;mso-position-horizontal-relative:margin">
                <v:fill opacity="0f"/>
                <v:textbox inset="0in,0in,0in,0in">
                  <w:txbxContent>
                    <w:tbl>
                      <w:tblPr>
                        <w:tblW w:w="7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615"/>
                        <w:gridCol w:w="222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ΑΡΡΕΝΑΚΗΣ ΘΩΜ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ΡΑΣ ΑΓΓΕΛ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ΟΝΥΣΑΚΟΠΟΥΛΟ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ΙΚΟΝΟΜΟΥ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ΑΤΣΑΤΙΑΝΟ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ΟΥΚΑΡΑΣ ΤΣΑΜΠΙ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ΑΡΔΟΥΛΙΑΣ ΜΑΝΩΛ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ΜΠΟΥΡΗΣ ΣΑΒΒ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ΜΙΧΑΛ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ΡΙΜΗΣ ΒΑΣΙΛ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ΥΡΙΑΖ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ΛΑΜ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ΑΝΤ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ΛΑΡΔΗ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Γ.ΙΣΙΔΩΡ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25780</wp:posOffset>
            </wp:positionH>
            <wp:positionV relativeFrom="line">
              <wp:posOffset>160020</wp:posOffset>
            </wp:positionV>
            <wp:extent cx="876300" cy="927100"/>
            <wp:effectExtent l="0" t="0" r="0" b="0"/>
            <wp:wrapSquare wrapText="bothSides"/>
            <wp:docPr id="4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4722495</wp:posOffset>
            </wp:positionH>
            <wp:positionV relativeFrom="line">
              <wp:posOffset>-68580</wp:posOffset>
            </wp:positionV>
            <wp:extent cx="914400" cy="800100"/>
            <wp:effectExtent l="0" t="0" r="0" b="0"/>
            <wp:wrapNone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για προπόνηση          της ΜΙΚΤΗΣ ΝΕΩΝ την Τρίτη 04/10/2016 και ώρα 15.15 μ.μ  στο Ε.Α.Κ,                  με αθλητική λευκή περιβολή (άσπρο σορτσάκι, άσπρη φανέλα, άσπρες κάλτσες).   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4754880" cy="44945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49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615"/>
                              <w:gridCol w:w="222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ΣΤΑΝΤΙ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Λ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ΤΩΝΙΟΥ ΗΡΑΚ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ΡΑΠΟΥΖΑΝ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ΜΑΓΙΟΓΛΟΥ ΔΗΜΗΤΡΗΣ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ΟΔΩΡΗΣ ΑΠΟΣΤΟ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ΗΣ ΑΡ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ΑΡΑΜΑΝΩΛΗΣ ΣΙΜΟ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ΡΕΤΟΓΛΟΥ ΑΛΕΞΑΝΔ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ΛΑΒΕΡΑΣ 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ΕΧΑΓΙΟΓΛΟΥ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ΑΛΑΝΔΡΩΝΗΣ ΠΑΡΑΣΧΟΣ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ΤΖΟΥΑΝΑΚΗΣ ΣΑΒΒΑ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ΥΓΟΥΣΤΑΚΗΣ ΜΑΝΩ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ΙΣΤΟΛΑ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ΛΙΜΕΡΚΑΙ ΠΑΟΛΟ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ΥΚΑΡΑΣ ΘΕΟΔΩ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ΙΧΑΛΑΚΗΣ ΚΩΝ/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ΑΧΑΡΙΑΣ ΚΩΝΣΤΑΝΤΙ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ΟΝΤΟΣ ΕΥΑΓΓΕΛ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ΛΕΞΑΝΔ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53.9pt;mso-wrap-distance-left:9pt;mso-wrap-distance-right:9pt;mso-wrap-distance-top:0pt;mso-wrap-distance-bottom:0pt;margin-top:13.6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615"/>
                        <w:gridCol w:w="222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ΣΤΑΝΤΙ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Λ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ΤΩΝΙΟΥ ΗΡΑΚ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ΡΑΠΟΥΖΑΝ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 xml:space="preserve">ΜΑΓΙΟΓΛΟΥ ΔΗΜΗΤΡΗΣ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ΟΔΩΡΗΣ ΑΠΟΣΤΟ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ΗΣ ΑΡ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ΑΡΑΜΑΝΩΛΗΣ ΣΙΜΟ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ΡΕΤΟΓΛΟΥ ΑΛΕΞΑΝΔ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ΛΑΒΕΡΑΣ 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ΕΧΑΓΙΟΓΛΟΥ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ΑΛΑΝΔΡΩΝΗΣ ΠΑΡΑΣΧΟΣ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ΤΖΟΥΑΝΑΚΗΣ ΣΑΒΒΑ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ΥΓΟΥΣΤΑΚΗΣ ΜΑΝΩ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ΙΣΤΟΛΑ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ΛΙΜΕΡΚΑΙ ΠΑΟΛΟ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ΥΚΑΡΑΣ ΘΕΟΔΩ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ΙΧΑΛΑΚΗΣ ΚΩΝ/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ΑΧΑΡΙΑΣ ΚΩΝΣΤΑΝΤΙ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ΟΝΤΟΣ ΕΥΑΓΓΕΛ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ΛΕΞΑΝΔ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0:00Z</dcterms:created>
  <dc:creator>user</dc:creator>
  <dc:description/>
  <dc:language>en-US</dc:language>
  <cp:lastModifiedBy>epsd2</cp:lastModifiedBy>
  <cp:lastPrinted>2016-01-03T12:23:00Z</cp:lastPrinted>
  <dcterms:modified xsi:type="dcterms:W3CDTF">2016-10-03T06:20:00Z</dcterms:modified>
  <cp:revision>2</cp:revision>
  <dc:subject/>
  <dc:title>Ε</dc:title>
</cp:coreProperties>
</file>