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line">
              <wp:posOffset>635</wp:posOffset>
            </wp:positionV>
            <wp:extent cx="876300" cy="9271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line">
              <wp:posOffset>-53340</wp:posOffset>
            </wp:positionV>
            <wp:extent cx="914400" cy="80010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pt-PT"/>
        </w:rPr>
      </w:pPr>
      <w:r>
        <w:rPr>
          <w:lang w:val="pt-PT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/>
      </w:pPr>
      <w:r>
        <w:rPr>
          <w:b/>
          <w:lang w:val="pt-PT"/>
        </w:rPr>
        <w:tab/>
      </w:r>
      <w:r>
        <w:rPr>
          <w:b/>
          <w:sz w:val="28"/>
          <w:szCs w:val="28"/>
          <w:lang w:val="pt-PT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lang w:val="pt-PT"/>
        </w:rPr>
        <w:t xml:space="preserve">                                                        </w:t>
      </w:r>
      <w:r>
        <w:rPr>
          <w:b/>
          <w:u w:val="single"/>
        </w:rPr>
        <w:t xml:space="preserve">ΑΝΑΚΟΙΝΩΣΗ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35" w:leader="none"/>
        </w:tabs>
        <w:ind w:left="-180" w:hanging="0"/>
        <w:rPr/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  προπόνηση της ΜΙΚΤΗΣ ΝΕΩΝ την Τρίτη 08/03/2016 και ώρα 15.15 μμ  </w:t>
      </w:r>
    </w:p>
    <w:p>
      <w:pPr>
        <w:pStyle w:val="Normal"/>
        <w:tabs>
          <w:tab w:val="clear" w:pos="720"/>
          <w:tab w:val="left" w:pos="735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στο ενωσιακό γήπεδο οι κάτωθι ποδοσφαιριστές:           </w: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980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ΟΝΟΜΑΤΕΠΩΝΥΜΟ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ΟΜΑΔ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ΚΑΤΣΑΜΑΚΗΣ ΠΑΝΤΕ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ΔΙΓΕΝ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ΡΑΦΤΗΣ ΑΝΤΩ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ΚΟΥΝΤΟΥΡΙ ΡΟΝΤΙΑ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ΤΡΕΧΑΣ ΒΑΣΙ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ΞΕΖΩΝΑΚΗΣ</w:t>
            </w:r>
            <w:r>
              <w:rPr>
                <w:lang w:val="en-US" w:eastAsia="en-US"/>
              </w:rPr>
              <w:t xml:space="preserve"> ΔΗΜΗΤ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ΛΑΝΔΡΩΝΗΣ ΠΑΡΑΣΧΟΣ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ΚΟΝΤΟΣ ΔΗΜΟΣΘΕ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ΚΕΧΑΓΙΟΓΛΟΥ ΙΩΑ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ΑΡΕΤΟΓΛΟΥ ΑΛΕΞΑΝΔΡΟΣ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ΠΠΟΤΕ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ΑΡΙΦΗΣ ΑΓΓΕ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ΕΑΝΘ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ΚΑΡΑΜΑΝΩΛΗΣ ΣΙΜΟΣ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ΓΕΝ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ΠΙΣΤΟΛΑΣ ΜΙΧΑ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ΓΕΝ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ΤΖΟΥΑΝΑΚΗΣ ΣΑΒΒΑΣ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ΓΕΝ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ΠΑΣΣΑΛΗΣ ΑΛΕΞΑΝΔΡ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lang w:val="en-US"/>
              </w:rPr>
              <w:t>ΕΥΛΚ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ΑΛΑΒΕΡΑΣ  ΓΕΩ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ΑΛΥΣ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 xml:space="preserve">ΜΑΓΙΟΓΛΟΥ ΔΗΜΗΤΡΗΣ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ΤΡΟΜΗΤΟ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ΠΑΡΔΑΛΟΣ ΜΙΧΑ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ΑΡΧΑΓΓΕΛ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ΜΑΥΡΟΣ ΑΛΕΞΑΝΔΡ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ΙΠΠΟΤΕ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ΚΥΡΤΑΣΟΓΛΟΥ ΘΕΜΙΣΤΟΚ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ΤΡΑΠΟΥΖΑΝΗΣ ΓΕΩΡΓ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ΜΙΧΑΛΑΚΗΣ ΚΩΝ/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ΔΙΓΕΝ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ΠΟΛΟΣ ΑΝΔΡΕ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ΑΝΤΩΝΙΟΥ ΗΡΑΚ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ΔΙΓΕΝ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ΚΑΡΑΜΟΥΖΗΣ ΚΩΝΣΤΑΝΤΙΝ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ΔΙΑΓΟΡΑ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ΚΟΥΛΟΥΜΠΡΗΣ ΣΑΒΒ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ΥΛΚΗ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ΑΜΠΕΛΑΣ ΓΙΑ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ΚΩΝΣΤΑΝΤΙΝΙΔΗΣ ΣΤΑΥΡ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t>Α.Ε.Ρ.Α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line">
              <wp:posOffset>114300</wp:posOffset>
            </wp:positionV>
            <wp:extent cx="876300" cy="927100"/>
            <wp:effectExtent l="0" t="0" r="0" b="0"/>
            <wp:wrapSquare wrapText="bothSides"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838700</wp:posOffset>
            </wp:positionH>
            <wp:positionV relativeFrom="line">
              <wp:posOffset>-114300</wp:posOffset>
            </wp:positionV>
            <wp:extent cx="914400" cy="645160"/>
            <wp:effectExtent l="0" t="0" r="0" b="0"/>
            <wp:wrapNone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</w:rPr>
        <w:t xml:space="preserve">            </w:t>
      </w:r>
      <w:r>
        <w:rPr>
          <w:b/>
        </w:rPr>
        <w:t>Τηλέφωνα</w:t>
      </w:r>
      <w:r>
        <w:rPr>
          <w:b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en-US"/>
        </w:rPr>
      </w:pPr>
      <w:r>
        <w:rPr>
          <w:lang w:val="en-US"/>
        </w:rPr>
        <w:t xml:space="preserve">                                   </w:t>
      </w:r>
      <w:r>
        <w:rPr>
          <w:b/>
          <w:color w:val="0000FF"/>
          <w:lang w:val="de-DE"/>
        </w:rPr>
        <w:t>e</w:t>
      </w:r>
      <w:r>
        <w:rPr>
          <w:b/>
          <w:color w:val="0000FF"/>
          <w:lang w:val="en-US"/>
        </w:rPr>
        <w:t>-</w:t>
      </w:r>
      <w:r>
        <w:rPr>
          <w:b/>
          <w:color w:val="0000FF"/>
          <w:lang w:val="de-DE"/>
        </w:rPr>
        <w:t>mail</w:t>
      </w:r>
      <w:r>
        <w:rPr>
          <w:b/>
          <w:color w:val="0000FF"/>
          <w:lang w:val="en-US"/>
        </w:rPr>
        <w:t xml:space="preserve">: </w:t>
      </w:r>
      <w:r>
        <w:rPr>
          <w:b/>
          <w:color w:val="0000FF"/>
          <w:lang w:val="de-DE"/>
        </w:rPr>
        <w:t>epsdod</w:t>
      </w:r>
      <w:r>
        <w:rPr>
          <w:b/>
          <w:color w:val="0000FF"/>
          <w:lang w:val="en-US"/>
        </w:rPr>
        <w:t>@</w:t>
      </w:r>
      <w:r>
        <w:rPr>
          <w:b/>
          <w:color w:val="0000FF"/>
          <w:lang w:val="pt-PT"/>
        </w:rPr>
        <w:t>hotmail</w:t>
      </w:r>
      <w:r>
        <w:rPr>
          <w:b/>
          <w:color w:val="0000FF"/>
          <w:lang w:val="en-US"/>
        </w:rPr>
        <w:t>.</w:t>
      </w:r>
      <w:r>
        <w:rPr>
          <w:b/>
          <w:color w:val="0000FF"/>
          <w:lang w:val="pt-PT"/>
        </w:rPr>
        <w:t>com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προπόνηση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της ΜΙΚΤΗΣ ΠΑΙΔΩΝ την Τέταρτη  09/03/2016 και ώρα 15.00 μμ  στο Ε.Α.Κ ,       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με αθλητική λευκή περιβολή (άσπρο σορτσάκι, άσπρη φανέλα, άσπρες κάλτσες).                </w:t>
      </w:r>
    </w:p>
    <w:p>
      <w:pPr>
        <w:pStyle w:val="Normal"/>
        <w:tabs>
          <w:tab w:val="clear" w:pos="720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 xml:space="preserve">ΑΝΑΚΟΙΝΩΣΗ </w: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61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24"/>
        <w:gridCol w:w="165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ΟΝΟΜΑΤΕΠΩΝΥΜΟ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ΟΜΑΔΑ</w:t>
            </w:r>
          </w:p>
        </w:tc>
      </w:tr>
      <w:tr>
        <w:trPr>
          <w:trHeight w:val="1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ΟΥΚΙΣΣΗΣ ΙΩΑΝΝΗ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ΧΑΤΖΗΜΙΧΑΛΗΣ ΓΕΩΡΓΙΟ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ΤΣΙΑΤΑΝΟΣ ΙΩΑΝΝΗ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ΡΔΟΥΛΙΑΣ ΜΑΝΩΛΗ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Ο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ΤΣΗΣ ΣΠΥΡΟ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Ο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ΜΠΟΥΡΗΣ ΣΑΒΒΑ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ΛΛΩΝ Κ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ΜΜΙΣ ΜΑΡΙΟ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Ε.Ρ.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ΝΑΓΝΩΣΤΟΥ ΜΑΡΚΟ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ΗΡΑΚΛΗΣ </w:t>
            </w:r>
            <w:r>
              <w:rPr>
                <w:sz w:val="22"/>
                <w:szCs w:val="22"/>
                <w:lang w:val="en-US"/>
              </w:rPr>
              <w:t>M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ΜΑΝΩΛΗΣ ΜΑΡΤΙΝΟ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ΣΤΑΜΑΤΟΥΛΑΣ ΜΙΧΑΛΗ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ΓΕΝΗ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ΕΡΒΟΣ ΝΙΚΟΛΑΟ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ΜΠΟΥΡΝΕΛΗΣ ΝΙΚΟΛΑΟ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ΕΝ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ΕΠΑΠΑΔΑΚΗΣ ΑΠΟΣΤΟΛΗ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ΖΟΥΡΑΣ ΝΙΚΟΛΑΟ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ΝΤΟΣ ΣΤΑΜΑΤΗ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ΝΙΚΟΛΑΣ ΜΙΧΑΛΗ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ΙΚΡΟΠΟΥΛΟΣ ΘΕΟΔΩΡΟ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ΛΙΒΙΣΙΑΝΟΣ ΜΙΧΑΛΗ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Ε.Ρ.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ΧΛΑΔΙΩΤΗΣ ΑΝΑΣΤΑΣΗ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ΣΤΙΔΑ Α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ΡΙΜΗΣ ΒΑΣΙΛΗ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ΑΠΟΛΛΩΝ 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ΕΛΑΡΔΗΣ ΙΩΑΝΝΗ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.ΙΣΙΔΩΡΟ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ΥΚΑΡΑΣ ΤΣΑΜΠΙΚΟ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ΕΡΑΣ Μ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ΧΑΤΖΗΚΑΝΤΗΣ ΓΕΩΡΓΙΟ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ΧΑΤΖΗΚΥΡΙΑΖΗΣ ΛΑΜΠΡΟ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38:00Z</dcterms:created>
  <dc:creator>epsd2</dc:creator>
  <dc:description/>
  <dc:language>en-US</dc:language>
  <cp:lastModifiedBy>epsd2</cp:lastModifiedBy>
  <dcterms:modified xsi:type="dcterms:W3CDTF">2016-03-03T12:39:00Z</dcterms:modified>
  <cp:revision>1</cp:revision>
  <dc:subject/>
  <dc:title/>
</cp:coreProperties>
</file>