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u w:val="single"/>
          <w:lang w:eastAsia="el-GR"/>
        </w:rPr>
        <w:t>ΔΕΛΤΙΟ    ΤΥΠΟΥ    21/10/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</w:t>
      </w:r>
      <w:r>
        <w:rPr>
          <w:rFonts w:eastAsia="Calibri" w:cs="Calibri"/>
          <w:b/>
          <w:bCs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 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προπόνηση 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 xml:space="preserve">    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 xml:space="preserve">της ΜΙΚΤΗΣ ΝΕΩΝ την ΠΕΜΠΤΗ 22/10/2015 και ώρα 15.30 μμ  στο  Ε.Α.Κ ,    με   αθλητική λευκή περιβολή (άσπρο σορτσάκι, άσπρη φανέλα, άσπρες κάλτσες).  </w:t>
      </w:r>
    </w:p>
    <w:tbl>
      <w:tblPr>
        <w:tblW w:w="7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060"/>
      </w:tblGrid>
      <w:tr>
        <w:trPr>
          <w:trHeight w:val="4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eastAsia="Times New Roman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ΝΟΜΑΤΕΠΩΝΥΜ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  Λ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ΚΟΓΕΩΡΓΙΟΥ ΑΝΤΩΝΗΣ Μ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ΛΑΒΕΡΑΣ ΓΕΩΡΓ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ΠΑΡΔΟΣ ΦΩΤ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ΟΞΑ Ψ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ΥΝΤΟΥΡΗΣ ΡΟΝΤΙΑΝ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ΑΦΤΗΣ ΑΝΤΩΝ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ΡΕΧΑΣ ΒΑΣΙ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ΞΕΖΩΝΑΚΗΣ ΔΗΜΗΤ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ΑΧΑΡΙΟΥ ΜΙΚΕ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ΙΦΗΣ ΑΓΓΕΛ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ΕΤΟΓΛΟΥ ΑΛΕΞΑΝΔΡ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ΡΑΜΑΝΩΛΗΣ ΣΙΜ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ΑΤΣΑΜΑΚΗΣ ΠΑΝΤΕΛ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ΖΟΥΑΝΑΚΗΣ ΣΑΒΒΑ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ΑΓΙΟΓΛΟΥ ΔΗΜΗΤΡΗ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ΖΟΥΝΗΣ ΜΑΡΙΟ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12:00Z</dcterms:created>
  <dc:creator>epsd2</dc:creator>
  <dc:description/>
  <dc:language>en-US</dc:language>
  <cp:lastModifiedBy>epsd2</cp:lastModifiedBy>
  <dcterms:modified xsi:type="dcterms:W3CDTF">2015-10-21T06:12:00Z</dcterms:modified>
  <cp:revision>2</cp:revision>
  <dc:subject/>
  <dc:title/>
</cp:coreProperties>
</file>