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                       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ΔΕΛΤΙΟ  ΤΥΠΟΥ  13.10.2015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 xml:space="preserve">Από τον Ενωσιακό προπονητή κ. Θεοδώρου Θεόδωρο καλούνται για το φιλικό της        ΜΙΚΤΗΣ ΠΑΙΔΩΝ με τον  ΑΣΤΕΡΑ Π. την Τετάρτη 14/10/2015 και ώρα 15.00 μμ         στο γήπεδο ΠΑΣΤΙΔΑΣ με αθλητική λευκή περιβολή (άσπρο σορτσάκι, άσπρη φανέλα, άσπρες κάλτσες).                </w:t>
      </w:r>
      <w:r>
        <w:rPr>
          <w:rFonts w:eastAsia="Times New Roman" w:cs="Segoe UI"/>
          <w:color w:val="000000"/>
          <w:sz w:val="32"/>
          <w:szCs w:val="32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ΠΟΛΟΣ ΑΝΔΡΕ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ΛΑΖΑΡΑΚΗΣ ΔΗΜΗΤΡ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ΞΕΠΑΠΑΔΑΚ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12.1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ΠΟΛΟΣ ΑΝΔΡΕ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ΛΑΖΑΡΑΚΗΣ ΔΗΜΗΤΡ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ΞΕΠΑΠΑΔΑΚ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0"/>
          <w:szCs w:val="20"/>
          <w:lang w:eastAsia="el-GR"/>
        </w:rPr>
      </w:pPr>
      <w:r>
        <w:rPr>
          <w:rFonts w:eastAsia="Times New Roman" w:cs="Segoe UI"/>
          <w:color w:val="000000"/>
          <w:sz w:val="20"/>
          <w:szCs w:val="20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6:00Z</dcterms:created>
  <dc:creator>epsd2</dc:creator>
  <dc:description/>
  <dc:language>en-US</dc:language>
  <cp:lastModifiedBy>epsd2</cp:lastModifiedBy>
  <dcterms:modified xsi:type="dcterms:W3CDTF">2015-10-13T06:36:00Z</dcterms:modified>
  <cp:revision>2</cp:revision>
  <dc:subject/>
  <dc:title/>
</cp:coreProperties>
</file>