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ΕΝΩΣΗ ΠΟΔΟΣΦΑΙΡΙΚΩΝ ΣΩΜΑΤΕΙΩΝ ΔΩΔΕΚΑΝΗΣΟΥ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                            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Έτος Ίδρυσης 1947                                 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                                    </w:t>
      </w:r>
      <w:r>
        <w:rPr>
          <w:rFonts w:eastAsia="Calibri" w:cs="Calibri"/>
          <w:b/>
          <w:bCs/>
          <w:color w:val="000000"/>
          <w:sz w:val="26"/>
          <w:szCs w:val="26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αχ. Δ/νση: Τ.Θ. 4169   Τ.Κ.: 85100 - Ρόδος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b/>
          <w:bCs/>
          <w:color w:val="000000"/>
          <w:sz w:val="26"/>
          <w:szCs w:val="26"/>
          <w:lang w:eastAsia="el-GR"/>
        </w:rPr>
        <w:t>Τηλέφωνα</w:t>
      </w:r>
      <w:r>
        <w:rPr>
          <w:rFonts w:eastAsia="Times New Roman" w:cs="Segoe UI"/>
          <w:b/>
          <w:bCs/>
          <w:color w:val="000000"/>
          <w:sz w:val="26"/>
          <w:szCs w:val="26"/>
          <w:lang w:val="pt-PT" w:eastAsia="el-GR"/>
        </w:rPr>
        <w:t>: (22410) - 26788    FAX: (22410) 22909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val="en-US"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-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mail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 xml:space="preserve">: </w:t>
      </w:r>
      <w:r>
        <w:rPr>
          <w:rFonts w:eastAsia="Times New Roman" w:cs="Segoe UI"/>
          <w:b/>
          <w:bCs/>
          <w:color w:val="0000FF"/>
          <w:sz w:val="26"/>
          <w:szCs w:val="26"/>
          <w:lang w:val="de-DE" w:eastAsia="el-GR"/>
        </w:rPr>
        <w:t>epsdod</w:t>
      </w:r>
      <w:r>
        <w:rPr>
          <w:rFonts w:eastAsia="Times New Roman" w:cs="Segoe UI"/>
          <w:b/>
          <w:bCs/>
          <w:color w:val="0000FF"/>
          <w:sz w:val="26"/>
          <w:szCs w:val="26"/>
          <w:lang w:val="pt-PT" w:eastAsia="el-GR"/>
        </w:rPr>
        <w:t>@</w:t>
      </w:r>
      <w:hyperlink r:id="rId2" w:tgtFrame="_blank">
        <w:r>
          <w:rPr>
            <w:rStyle w:val="InternetLink"/>
            <w:rFonts w:eastAsia="Times New Roman" w:cs="Segoe UI"/>
            <w:b/>
            <w:bCs/>
            <w:color w:val="0072C6"/>
            <w:sz w:val="26"/>
            <w:lang w:val="pt-PT" w:eastAsia="el-GR"/>
          </w:rPr>
          <w:t>hotmail.com</w:t>
        </w:r>
      </w:hyperlink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pt-PT" w:eastAsia="el-GR"/>
        </w:rPr>
        <w:t>                                               </w:t>
      </w:r>
      <w:r>
        <w:rPr>
          <w:rFonts w:eastAsia="Calibri" w:cs="Calibri"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val="pt-PT" w:eastAsia="el-GR"/>
        </w:rPr>
        <w:t>        </w:t>
      </w:r>
      <w:r>
        <w:rPr>
          <w:rFonts w:eastAsia="Calibri" w:cs="Calibri"/>
          <w:b/>
          <w:bCs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  <w:t>Ανακοίνωση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lang w:eastAsia="el-GR"/>
        </w:rPr>
        <w:t>ΠΡΟΣΚΛΗΣΗ ΠΟΔΟΣΦΑΙΡΙΣΤΩΝ ΜΙΚΤΗΣ ΠΑΙΔΩΝ ΓΕΝΝΗΘΕΝΤΕΣ 2002-2003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Από τον Ενωσιακό προπονητή κ. Θεοδώρου Θεόδωρο καλούνται για προπόνηση προεπιλογής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της ΜΙΚΤΗΣ ΠΑΙΔΩΝ την Τετάρτη  30/09/2015 και ώρα 15.15 πμ  στο  ΕΝΩΣΙΑΚ</w:t>
      </w:r>
      <w:r>
        <w:rPr>
          <w:rFonts w:eastAsia="Times New Roman" w:cs="Segoe UI"/>
          <w:b/>
          <w:bCs/>
          <w:color w:val="000000"/>
          <w:sz w:val="20"/>
          <w:szCs w:val="20"/>
          <w:lang w:val="en-US" w:eastAsia="el-GR"/>
        </w:rPr>
        <w:t>O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 γήπεδο               με αθλητική λευκή περιβολή (άσπρο σορτσάκι, άσπρη φανέλα, άσπρες κάλτσες).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             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ΜΠΕΛΑΣ ΚΩΝΣΤΑΝΤΙΝΟΣ</w:t>
            </w:r>
            <w:r>
              <w:rPr>
                <w:rFonts w:eastAsia="Times New Roman" w:cs="Segoe UI" w:ascii="Segoe UI" w:hAnsi="Segoe UI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ΜΟΥΣΤΑΚΑ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ΝΙΚΟΛΗΣ ΝΙΚΗΤ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ΣΑΒΒΟΥΛΗΣ ΑΝΑΣΤΑΣ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ΠΟΛΛΩΝ 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ΓΚΑΜΜΙ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.Ε.Ρ.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ΩΝΣΤΑΝΤΙΝΙΔΗΣ ΣΤΑΥ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.Ε.Ρ.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ΛΥΚΟΠΑΝΤΗΣ ΦΡΑΓΚΙΣΚ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ΟΥΡΝΕΛΗΣ ΝΙΚΟΛΑ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ΡΕΝ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ΑΡΑΜΟΥΖΗΣ ΚΩΝ/Ν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ΑΒΟΥΝΙΔ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 xml:space="preserve">ΑΝΤΩΝΙΟΥ ΗΡΑΚΛΗ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ΣΚΑΡΠΕΤΗΣ ΗΛΙΑΣ</w:t>
            </w:r>
            <w:r>
              <w:rPr>
                <w:rFonts w:eastAsia="Times New Roman" w:cs="Segoe UI" w:ascii="Segoe UI" w:hAnsi="Segoe UI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ΨΥΧΑΣ ΝΙΚΟΛΑ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ΣΤΑΜΑΤΟΥ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ΩΝΣΤΑΝΤΙΝΙΔΗΣ ΠΕΡΙΚ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ΜΠΕΛΑΣ ΓΙ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ΣΚΟΥΡΑ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ΟΛΟΣ ΑΝΔΡΕ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ΜΟΣΧΗΣ ΕΛΕΥΘΕ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ΣΤΙ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ΛΙΑΜΗ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ΣΤΙ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ΑΡΔΟΥΛΑ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ΣΤΙ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ΖΑΝΕΤΤΙΔΗΣ   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ΓΣ  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ΑΝΑΓΝΩΣΤΟΥ ΜΑΡΚ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ΗΡΑΚΛΗΣ Μ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ΚΟΥΛΟΥΜΠΡ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ΦΛΑΓΚΟΣ ΜΙΧΑΛΗΣ</w:t>
            </w:r>
            <w:r>
              <w:rPr>
                <w:rFonts w:eastAsia="Times New Roman" w:cs="Segoe UI" w:ascii="Segoe UI" w:hAnsi="Segoe UI"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ΜΑΡΙΝΟΦ ΚΩΝΣΤΑΝΤΙΝ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ΤΑΞΙΑΡΧΗΣ Α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ΣΑΙΤ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</w:tbl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 xml:space="preserve">27.-   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tmai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6:00Z</dcterms:created>
  <dc:creator>epsd2</dc:creator>
  <dc:description/>
  <dc:language>en-US</dc:language>
  <cp:lastModifiedBy>epsd2</cp:lastModifiedBy>
  <cp:lastPrinted>2015-09-29T10:13:00Z</cp:lastPrinted>
  <dcterms:modified xsi:type="dcterms:W3CDTF">2015-09-29T07:38:00Z</dcterms:modified>
  <cp:revision>4</cp:revision>
  <dc:subject/>
  <dc:title/>
</cp:coreProperties>
</file>