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ΔΕΛΤΙΟ   ΤΥΠΟΥ    3/12/2015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32"/>
          <w:szCs w:val="32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                                                                       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Ανακοίνωση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4"/>
          <w:szCs w:val="24"/>
          <w:lang w:eastAsia="el-GR"/>
        </w:rPr>
      </w:pPr>
      <w:r>
        <w:rPr>
          <w:rFonts w:eastAsia="Times New Roman" w:cs="Segoe UI"/>
          <w:color w:val="000000"/>
          <w:sz w:val="24"/>
          <w:szCs w:val="24"/>
          <w:lang w:eastAsia="el-GR"/>
        </w:rPr>
        <w:t>ΜΙΚΤΗ   ΠΑΙΔΩΝ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  για προπόνηση  οι  πιο  κατω  ποδ/στές   της ΜΙΚΤΗΣ ΠΑΙΔΩΝ την ΔΕΥΤΕΡΑ 07/12/2015 και ώρα 15.00 μμ  στο Ε.Α.Κ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180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7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7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7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9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9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9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12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180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7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7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7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9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9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9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0480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78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ΔΟΥΛΙΑΣ  Α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ΣΤΕΡΑΣ ΠΑΣΤ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2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780"/>
                        <w:gridCol w:w="180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ΔΟΥΛΙΑΣ  Α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ΣΤΕΡΑΣ ΠΑΣΤ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ΜΙΚΤΗ   ΝΕΩΝ</w:t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Calibri" w:cs="Calibri"/>
          <w:b/>
          <w:bCs/>
          <w:color w:val="000000"/>
          <w:sz w:val="20"/>
          <w:szCs w:val="20"/>
          <w:lang w:eastAsia="el-GR"/>
        </w:rPr>
        <w:t xml:space="preserve">  </w:t>
      </w:r>
      <w:r>
        <w:rPr>
          <w:rFonts w:eastAsia="Times New Roman" w:cs="Segoe UI"/>
          <w:b/>
          <w:bCs/>
          <w:color w:val="000000"/>
          <w:sz w:val="24"/>
          <w:szCs w:val="24"/>
          <w:lang w:eastAsia="el-GR"/>
        </w:rPr>
        <w:t>Επίσης  καλούνται</w:t>
      </w: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 xml:space="preserve">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 για προπόνηση   οι  πιο  κάτω  ποδ/στές       της ΜΙΚΤΗΣ ΝΕΩΝ την Τρίτη 08/12/2015 και ώρα 15.00 μμ  στο  Ε.Α.Κ.  </w:t>
      </w: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26280" cy="7622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4179"/>
                              <w:gridCol w:w="234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ΖΑΧΑΡΙΟΥ ΜΙΚΕΣ  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ΡΑΦΤΗΣ ΑΝΤΩΝΗΣ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ΑΓΙΟΓΛΟΥ ΔΗΜΗΤΡΗΣ                   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ΡΑΜΑΝΩΛΗΣ ΣΙΜΟ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ΖΟΥΑΝΑΚΗΣ ΣΑΒΒΑΣ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ΣΠΑΝΟΣ ΘΕΟΔΩΡΟ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ΡΚΟΠΟΥΛΟΣ ΚΩΝΣΤΑΝΤΙΝΟΣ  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600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4179"/>
                        <w:gridCol w:w="234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6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ΖΑΧΑΡΙΟΥ ΜΙΚΕΣ                              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ΡΑΦΤΗΣ ΑΝΤΩΝΗΣ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ΑΓΙΟΓΛΟΥ ΔΗΜΗΤΡΗΣ                   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ΡΑΜΑΝΩΛΗΣ ΣΙΜΟ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ΖΟΥΑΝΑΚΗΣ ΣΑΒΒΑΣ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ΣΠΑΝΟΣ ΘΕΟΔΩΡΟ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ΡΚΟΠΟΥΛΟΣ ΚΩΝΣΤΑΝΤΙΝΟΣ  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  <w:r>
        <w:rPr>
          <w:rFonts w:eastAsia="Calibri" w:cs="Calibri"/>
          <w:color w:val="000000"/>
          <w:sz w:val="20"/>
          <w:szCs w:val="20"/>
          <w:lang w:eastAsia="el-G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72C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4:00Z</dcterms:created>
  <dc:creator>epsd2</dc:creator>
  <dc:description/>
  <dc:language>en-US</dc:language>
  <cp:lastModifiedBy>epsd2</cp:lastModifiedBy>
  <dcterms:modified xsi:type="dcterms:W3CDTF">2015-12-03T10:54:00Z</dcterms:modified>
  <cp:revision>2</cp:revision>
  <dc:subject/>
  <dc:title/>
</cp:coreProperties>
</file>