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     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l-GR"/>
        </w:rPr>
        <w:t>___________________________________________________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   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ΕΝΩΣΗ ΠΟΔΟΣΦΑΙΡΙΚΩΝ ΣΩΜΑΤΕΙΩΝ ΔΩΔΕΚΑΝΗΣΟΥ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                              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Έτος Ίδρυσης 1947                                            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6"/>
          <w:szCs w:val="26"/>
          <w:lang w:eastAsia="el-GR"/>
        </w:rPr>
        <w:t>Ταχ. Δ/νση: Τ.Θ. 4169   Τ.Κ.: 85100 - Ρόδος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val="en-US" w:eastAsia="el-GR"/>
        </w:rPr>
      </w:pPr>
      <w:r>
        <w:rPr>
          <w:rFonts w:eastAsia="Times New Roman" w:cs="Segoe UI"/>
          <w:b/>
          <w:bCs/>
          <w:color w:val="000000"/>
          <w:sz w:val="26"/>
          <w:szCs w:val="26"/>
          <w:lang w:eastAsia="el-GR"/>
        </w:rPr>
        <w:t>Τηλέφωνα</w:t>
      </w:r>
      <w:r>
        <w:rPr>
          <w:rFonts w:eastAsia="Times New Roman" w:cs="Segoe UI"/>
          <w:b/>
          <w:bCs/>
          <w:color w:val="000000"/>
          <w:sz w:val="26"/>
          <w:szCs w:val="26"/>
          <w:lang w:val="pt-PT" w:eastAsia="el-GR"/>
        </w:rPr>
        <w:t>: (22410) - 26788    FAX: (22410) 22909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val="en-US" w:eastAsia="el-GR"/>
        </w:rPr>
      </w:pPr>
      <w:r>
        <w:rPr>
          <w:rFonts w:eastAsia="Times New Roman" w:cs="Segoe UI"/>
          <w:color w:val="000000"/>
          <w:sz w:val="20"/>
          <w:szCs w:val="20"/>
          <w:lang w:val="pt-PT" w:eastAsia="el-GR"/>
        </w:rPr>
        <w:t>                           </w:t>
      </w:r>
      <w:r>
        <w:rPr>
          <w:rFonts w:eastAsia="Calibri" w:cs="Calibri"/>
          <w:color w:val="000000"/>
          <w:sz w:val="20"/>
          <w:szCs w:val="20"/>
          <w:lang w:val="pt-PT" w:eastAsia="el-GR"/>
        </w:rPr>
        <w:t xml:space="preserve"> </w:t>
      </w:r>
      <w:r>
        <w:rPr>
          <w:rFonts w:eastAsia="Times New Roman" w:cs="Segoe UI"/>
          <w:color w:val="000000"/>
          <w:sz w:val="20"/>
          <w:szCs w:val="20"/>
          <w:lang w:val="pt-PT" w:eastAsia="el-GR"/>
        </w:rPr>
        <w:t>       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e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>-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mail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 xml:space="preserve">: 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epsdod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>@</w:t>
      </w:r>
      <w:hyperlink r:id="rId2" w:tgtFrame="_blank">
        <w:r>
          <w:rPr>
            <w:rStyle w:val="InternetLink"/>
            <w:rFonts w:eastAsia="Times New Roman" w:cs="Segoe UI"/>
            <w:b/>
            <w:bCs/>
            <w:color w:val="0072C6"/>
            <w:sz w:val="26"/>
            <w:lang w:val="pt-PT" w:eastAsia="el-GR"/>
          </w:rPr>
          <w:t>hotmail.com</w:t>
        </w:r>
      </w:hyperlink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                                           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 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u w:val="single"/>
          <w:lang w:eastAsia="el-GR"/>
        </w:rPr>
        <w:t>ΑΝΑΚΟΙΝΩΣΗ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u w:val="single"/>
          <w:shd w:fill="FFFF00" w:val="clear"/>
          <w:lang w:eastAsia="el-GR"/>
        </w:rPr>
        <w:t>ΠΡΟΠΟΝΗΣΕΙΣ ΠΡΟΕΠΙΛΟΓΗΣ ΜΙΚΤΩΝ ΟΜΑΔΩΝ ΓΙΑ ΤΟ ΒΟΡΕΙΟ ΣΥΓΚΡΟΤΗΜΑ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Calibri" w:cs="Calibri"/>
          <w:color w:val="000000"/>
          <w:sz w:val="28"/>
          <w:szCs w:val="28"/>
          <w:lang w:eastAsia="el-GR"/>
        </w:rPr>
        <w:t xml:space="preserve">  </w:t>
      </w:r>
      <w:r>
        <w:rPr>
          <w:rFonts w:eastAsia="Times New Roman" w:cs="Segoe UI"/>
          <w:color w:val="000000"/>
          <w:sz w:val="28"/>
          <w:szCs w:val="28"/>
          <w:lang w:eastAsia="el-GR"/>
        </w:rPr>
        <w:t xml:space="preserve">O Πρόεδρος της τεχνικής επιτροπής κ. Αδαμάκης Μιχάλης, καλεί όλους τους ποδοσφαιριστές γεννηθέντες τα έτη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2000 -2001</w:t>
      </w:r>
      <w:r>
        <w:rPr>
          <w:rFonts w:eastAsia="Times New Roman" w:cs="Segoe UI"/>
          <w:color w:val="000000"/>
          <w:sz w:val="28"/>
          <w:szCs w:val="28"/>
          <w:lang w:eastAsia="el-GR"/>
        </w:rPr>
        <w:t xml:space="preserve"> και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2002-2003</w:t>
      </w:r>
      <w:r>
        <w:rPr>
          <w:rFonts w:eastAsia="Times New Roman" w:cs="Segoe UI"/>
          <w:color w:val="000000"/>
          <w:sz w:val="28"/>
          <w:szCs w:val="28"/>
          <w:lang w:eastAsia="el-GR"/>
        </w:rPr>
        <w:t xml:space="preserve"> στην προπόνηση προεπιλογής, προκειμένου να επανδρώσουν τις Μικτές Ομάδες Δωδεκανήσου Νέων και Παίδων της ποδοσφαιρικής περιόδου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2015-2016.</w:t>
      </w:r>
      <w:r>
        <w:rPr>
          <w:rFonts w:eastAsia="Times New Roman" w:cs="Segoe UI"/>
          <w:color w:val="000000"/>
          <w:sz w:val="28"/>
          <w:szCs w:val="28"/>
          <w:lang w:eastAsia="el-GR"/>
        </w:rPr>
        <w:br/>
      </w:r>
      <w:r>
        <w:rPr>
          <w:rFonts w:eastAsia="Times New Roman" w:cs="Segoe UI"/>
          <w:b/>
          <w:bCs/>
          <w:color w:val="000000"/>
          <w:sz w:val="28"/>
          <w:szCs w:val="28"/>
          <w:u w:val="single"/>
          <w:shd w:fill="FFFF00" w:val="clear"/>
          <w:lang w:eastAsia="el-GR"/>
        </w:rPr>
        <w:t>Δικαίωμα συμμετοχής στην Μικτή Νέων έχουν</w:t>
      </w:r>
      <w:r>
        <w:rPr>
          <w:rFonts w:eastAsia="Times New Roman" w:cs="Segoe UI"/>
          <w:color w:val="000000"/>
          <w:sz w:val="28"/>
          <w:szCs w:val="28"/>
          <w:shd w:fill="FFFF00" w:val="clear"/>
          <w:lang w:eastAsia="el-GR"/>
        </w:rPr>
        <w:t>:</w:t>
      </w:r>
      <w:r>
        <w:rPr>
          <w:rFonts w:eastAsia="Times New Roman" w:cs="Segoe UI"/>
          <w:color w:val="000000"/>
          <w:sz w:val="28"/>
          <w:szCs w:val="28"/>
          <w:lang w:eastAsia="el-GR"/>
        </w:rPr>
        <w:t>                                                        Οι ποδοσφαιριστές που γεννήθηκαν από 1-1-2000 μέχρι και 31-12-2001.</w:t>
        <w:br/>
        <w:t>Έχουν την Ελληνική Υπηκοότητα (να δικαιούνται συμμετοχής στις Εθνικές ομάδες)</w:t>
        <w:br/>
        <w:t>Έχουν απαραίτητα Δελτίο Αθλητικής Ιδιότητας της Ε.Π.Ο. (άρθρο 18 ΚΑΠ).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u w:val="single"/>
          <w:shd w:fill="FFFF00" w:val="clear"/>
          <w:lang w:eastAsia="el-GR"/>
        </w:rPr>
        <w:t>Δικαίωμα συμμετοχής στην Μικτή Παίδων έχουν</w:t>
      </w:r>
      <w:r>
        <w:rPr>
          <w:rFonts w:eastAsia="Times New Roman" w:cs="Segoe UI"/>
          <w:color w:val="000000"/>
          <w:sz w:val="28"/>
          <w:szCs w:val="28"/>
          <w:shd w:fill="FFFF00" w:val="clear"/>
          <w:lang w:eastAsia="el-GR"/>
        </w:rPr>
        <w:t>:</w:t>
      </w:r>
      <w:r>
        <w:rPr>
          <w:rFonts w:eastAsia="Times New Roman" w:cs="Segoe UI"/>
          <w:color w:val="000000"/>
          <w:sz w:val="28"/>
          <w:szCs w:val="28"/>
          <w:lang w:eastAsia="el-GR"/>
        </w:rPr>
        <w:br/>
        <w:t>Οι ποδοσφαιριστές που γεννήθηκαν από 1-1-2002 μέχρι και 31-12-2003.</w:t>
        <w:br/>
        <w:t>Έχουν την Ελληνική Υπηκοότητα (να δικαιούνται συμμετοχής στις Εθνικές ομάδες)</w:t>
        <w:br/>
        <w:t>Έχουν απαραίτητα Δελτίο Αθλητικής Ιδιότητας της Ε.Π.Ο. (άρθρο 18 ΚΑΠ).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/>
          <w:color w:val="000000"/>
          <w:sz w:val="28"/>
          <w:szCs w:val="28"/>
          <w:lang w:eastAsia="el-GR"/>
        </w:rPr>
        <w:t xml:space="preserve">Για   οτιδήποτε  μπορείτε  να  επικοινωνήσετε    με   τον  ΑΔΑΜΑΚΗ   ΜΙΧΑΗΛ   στο  τηλ.697111572  η   ΘΕΟΔΩΡΟΥ  ΘΕΟΔΩΡΑ  στο  τηλ.6946327765 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u w:val="single"/>
          <w:lang w:eastAsia="el-GR"/>
        </w:rPr>
        <w:t xml:space="preserve">ΠΡΟΓΡΑΜΜΑ ΠΡΟΠΟΝΗΣΕΩΝ ΠΡΟΕΠΙΛΟΓΗΣ ΜΙΚΤΩΝ ΟΜΑΔΩΝ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260"/>
        <w:gridCol w:w="2160"/>
        <w:gridCol w:w="2520"/>
      </w:tblGrid>
      <w:tr>
        <w:trPr>
          <w:trHeight w:val="43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>    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val="pt-PT" w:eastAsia="el-GR"/>
              </w:rPr>
              <w:t>ΗΜΕΡΟΜΗΝΙ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>  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>ΩΡΑ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>  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>ΓΗΠΕΔΟ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>  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>   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shd w:fill="FFFF00" w:val="clear"/>
                <w:lang w:eastAsia="el-GR"/>
              </w:rPr>
              <w:t>ΗΛΙΚΙΕΣ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ΠΑΡΑΣΚΕΥΗ    02/10/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15.00 μ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Ν.Σ.ΑΝΤΑΓΟΡ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 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ΠΑΙΔΕΣ 2002-2003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ΠΑΡΑΣΚΕΥΗ    02/10/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16.00 μ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Ν.Σ.ΑΝΤΑΓΟΡ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 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ΝΕΟΙ      2000-2001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ΣΑΒΒΑΤΟ          03/10/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15.00 μ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Ν.Σ.ΑΝΤΑΓΟΡ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 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ΠΑΙΔΕΣ 2002-2003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ΣΑΒΒΑΤΟ          03/10/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16.00 μ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Ν.Σ.ΑΝΤΑΓΟΡΑ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 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ΝΕΟΙ      2000-2001</w:t>
            </w:r>
          </w:p>
        </w:tc>
      </w:tr>
      <w:tr>
        <w:trPr>
          <w:trHeight w:val="8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ΚΥΡΙΑΚΗ          04/10/15</w:t>
            </w:r>
          </w:p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 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10.00 π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val="en-US" w:eastAsia="el-GR"/>
              </w:rPr>
              <w:t>Ζ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Η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val="en-US" w:eastAsia="el-GR"/>
              </w:rPr>
              <w:t>ΠΑΡΙΟΥ</w:t>
            </w:r>
          </w:p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ΦΙΛΙΚΟΣ ΑΓΩΝΑΣ</w:t>
            </w:r>
          </w:p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     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ΠΑΙΔΩΝ              </w:t>
            </w:r>
          </w:p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     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ΜΕ Ο.Α ΚΩ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ΚΥΡΙΑΚΗ          04/10/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11.00 π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val="en-US" w:eastAsia="el-GR"/>
              </w:rPr>
              <w:t>Ζ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Η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val="en-US" w:eastAsia="el-GR"/>
              </w:rPr>
              <w:t>ΠΑΡΙΟΥ</w:t>
            </w:r>
          </w:p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ΦΙΛΙΚΟΣ ΑΓΩΝΑΣ</w:t>
            </w:r>
          </w:p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      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 xml:space="preserve">ΝΕΩΝ               </w:t>
            </w:r>
          </w:p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ΜΕ Π.Α.Ο. ΚΩ</w:t>
            </w:r>
          </w:p>
        </w:tc>
      </w:tr>
    </w:tbl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ma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2:00Z</dcterms:created>
  <dc:creator>epsd2</dc:creator>
  <dc:description/>
  <cp:keywords/>
  <dc:language>en-US</dc:language>
  <cp:lastModifiedBy>epsd2</cp:lastModifiedBy>
  <dcterms:modified xsi:type="dcterms:W3CDTF">2015-09-29T11:04:00Z</dcterms:modified>
  <cp:revision>4</cp:revision>
  <dc:subject/>
  <dc:title/>
</cp:coreProperties>
</file>