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b/>
          <w:b/>
          <w:bCs/>
          <w:color w:val="000000"/>
          <w:sz w:val="28"/>
          <w:szCs w:val="28"/>
          <w:lang w:val="en-US"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ΔΕΛΤΙΟ   ΤΥΠΟΥ    της   24-12-2015</w:t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Από τον Ενωσιακό προπονητή κ. Θεοδώρου Θεόδωρο καλούνται για προπόνηση οι    πιο  κατω   ποδ/στές   της ΜΙΚΤΗΣ ΠΑΙΔΩΝ τ</w:t>
      </w:r>
      <w:r>
        <w:rPr>
          <w:rFonts w:eastAsia="Times New Roman" w:cs="Segoe UI"/>
          <w:b/>
          <w:bCs/>
          <w:color w:val="000000"/>
          <w:sz w:val="28"/>
          <w:szCs w:val="28"/>
          <w:lang w:val="en-US" w:eastAsia="el-GR"/>
        </w:rPr>
        <w:t>o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   Σαββατο   26/12/2015 και ώρα 11.00 π.μ  στο Ε.Α.Κ       </w:t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ΜΙΚΤΗ   ΠΑΙΔΩΝ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776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76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198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ΚΑΡΠΕΤΗΣ ΗΛΙ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ΒΙΡΒΙΛΛΗΣ ΕΥΑΓΓΕΛ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ΠΑΠΑΥΛΟΥ ΑΘΑΝΑΣΙ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11.4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198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ΚΑΡΠΕΤΗΣ ΗΛΙ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ΒΙΡΒΙΛΛΗΣ ΕΥΑΓΓΕΛ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ΝΙΚΟΛΗΣ ΝΙΚΗΤ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ΠΑΠΑΥΛΟΥ ΑΘΑΝΑΣΙ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ΑΣΤΙ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ΜΙΚΤΗ   ΝΕΩΝ</w:t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4"/>
          <w:szCs w:val="24"/>
          <w:lang w:eastAsia="el-GR"/>
        </w:rPr>
        <w:t>  </w:t>
      </w:r>
      <w:r>
        <w:rPr>
          <w:rFonts w:eastAsia="Calibri" w:cs="Calibri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4"/>
          <w:szCs w:val="24"/>
          <w:lang w:eastAsia="el-GR"/>
        </w:rPr>
        <w:t>          </w:t>
      </w:r>
      <w:r>
        <w:rPr>
          <w:rFonts w:eastAsia="Times New Roman" w:cs="Segoe UI"/>
          <w:b/>
          <w:bCs/>
          <w:color w:val="000000"/>
          <w:sz w:val="24"/>
          <w:szCs w:val="24"/>
          <w:lang w:eastAsia="el-GR"/>
        </w:rPr>
        <w:t>Καλούνται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 για προπόνηση οι  πιο  κατω    ποδ/στές   της ΜΙΚΤΗΣ ΝΕΩΝ τo Σάββατο  26/12/2015 και ώρα 12.30 μμ   στο Ενωσιακό γήπεδο.          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8"/>
          <w:szCs w:val="28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43375" cy="780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80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79"/>
                              <w:gridCol w:w="187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ind w:firstLine="1260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/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ΟΝΟΜΑΤΕΠΩΝΥΜΟ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ΖΑΧΑΡΙΟΥ ΜΙΚΕΣ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ΛΑΝΔΡΩΝΗΣ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ΡΑΣΧΟΣ                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ΟΥΝΤΟΥΡΗΣ ΡΟΝΤΙΑΝ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ΑΦΤΗΣ ΑΝΤΩΝΗΣ                             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ΤΡΕΧΑΣ ΒΑΣΙΛΗΣ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/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ΞΕΖΩΝΑΚΗΣ ΔΗΜΗΤΡΗ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          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ΝΤΟΣ ΔΗΜΟΣΘΕΝΗ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ΡΕΤΟΓΛΟΥ ΑΛΕΞΑΝΔΡΟΣ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ΔΙΑΚΟΓΕΩΡΓΙΟΥ ΑΝΤΩΝΗΣ Μ.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ΛΕΟΒ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ΜΠΑΡΔΟΣ ΦΩΤΗΣ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ΜΑΓΙΟΓΛΟΥ ΔΗΜΗΤΡΗΣ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ΖΟΥΝΗΣ ΜΑΡΙΟΣ 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ΤΣΑΜΑΚΗΣ ΠΑΝΤΕΛΗΣ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ΡΙΦΗΣ ΑΓΓΕΛΟΣ           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ΛΑΒΕΡΑΣ ΓΕΩΡΓΙΟΣ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ΠΑΝΟΣ ΘΕΟΔΩΡΟ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614.5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79"/>
                        <w:gridCol w:w="187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ind w:firstLine="1260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/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 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ΟΝΟΜΑΤΕΠΩΝΥΜΟ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ΖΑΧΑΡΙΟΥ ΜΙΚΕΣ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ΛΑΝΔΡΩΝΗΣ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ΡΑΣΧΟΣ                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ΟΥΝΤΟΥΡΗΣ ΡΟΝΤΙΑΝ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ΑΦΤΗΣ ΑΝΤΩΝΗΣ                             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ΤΡΕΧΑΣ ΒΑΣΙΛΗΣ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/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ΞΕΖΩΝΑΚΗΣ ΔΗΜΗΤΡΗ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          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ΝΤΟΣ ΔΗΜΟΣΘΕΝΗ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ΡΕΤΟΓΛΟΥ ΑΛΕΞΑΝΔΡΟΣ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ΔΙΑΚΟΓΕΩΡΓΙΟΥ ΑΝΤΩΝΗΣ Μ.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ΛΕΟΒ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ΜΠΑΡΔΟΣ ΦΩΤΗΣ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ΟΞΑ 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ΜΑΓΙΟΓΛΟΥ ΔΗΜΗΤΡΗΣ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ΖΟΥΝΗΣ ΜΑΡΙΟΣ 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ΤΣΑΜΑΚΗΣ ΠΑΝΤΕΛΗΣ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ΡΑΜΑΝΩΛΗΣ ΣΙΜΟ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ΤΖΟΥΑΝΑΚΗΣ ΣΑΒΒ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ΡΙΦΗΣ ΑΓΓΕΛΟΣ           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ΛΑΒΕΡΑΣ ΓΕΩΡΓΙΟΣ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ΠΑΝΟΣ ΘΕΟΔΩΡΟ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before="0" w:after="200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6:00Z</dcterms:created>
  <dc:creator>epsd2</dc:creator>
  <dc:description/>
  <dc:language>en-US</dc:language>
  <cp:lastModifiedBy>epsd2</cp:lastModifiedBy>
  <dcterms:modified xsi:type="dcterms:W3CDTF">2015-12-24T09:30:00Z</dcterms:modified>
  <cp:revision>3</cp:revision>
  <dc:subject/>
  <dc:title/>
</cp:coreProperties>
</file>