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ΔΕΛΤΙΟ   ΤΥΠΟΥ    της   23-12-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οι  πιο  κατω    ποδ/στές   της ΜΙΚΤΗΣ ΝΕΩΝ την Πέμπτη 24/12/2015 και ώρα 12.30 μμ   στο ενωσιακό γήπεδο.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780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ΑΦΤΗΣ ΑΝΤΩΝΗΣ                        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ΙΦΗΣ ΑΓΓΕΛΟΣ          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ΠΑΝΟΣ ΘΕΟΔΩΡΟ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14.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ΑΦΤΗΣ ΑΝΤΩΝΗΣ                        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ΙΦΗΣ ΑΓΓΕΛΟΣ          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ΠΑΝΟΣ ΘΕΟΔΩΡΟ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9:00Z</dcterms:created>
  <dc:creator>epsd2</dc:creator>
  <dc:description/>
  <dc:language>en-US</dc:language>
  <cp:lastModifiedBy>epsd2</cp:lastModifiedBy>
  <dcterms:modified xsi:type="dcterms:W3CDTF">2015-12-23T10:39:00Z</dcterms:modified>
  <cp:revision>2</cp:revision>
  <dc:subject/>
  <dc:title/>
</cp:coreProperties>
</file>