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b/>
          <w:bCs/>
          <w:color w:val="000000"/>
          <w:sz w:val="32"/>
          <w:szCs w:val="32"/>
          <w:lang w:eastAsia="el-GR"/>
        </w:rPr>
        <w:t>    </w:t>
      </w:r>
      <w:r>
        <w:rPr>
          <w:rFonts w:eastAsia="Times New Roman" w:cs="Segoe UI"/>
          <w:b/>
          <w:bCs/>
          <w:color w:val="000000"/>
          <w:sz w:val="32"/>
          <w:szCs w:val="32"/>
          <w:u w:val="single"/>
          <w:lang w:eastAsia="el-GR"/>
        </w:rPr>
        <w:t>Ανακοίνωση</w:t>
      </w:r>
    </w:p>
    <w:p>
      <w:pPr>
        <w:pStyle w:val="Normal"/>
        <w:spacing w:lineRule="auto" w:line="240" w:before="0" w:after="324"/>
        <w:jc w:val="both"/>
        <w:rPr>
          <w:rFonts w:eastAsia="Times New Roman" w:cs="Segoe UI"/>
          <w:color w:val="000000"/>
          <w:lang w:eastAsia="el-GR"/>
        </w:rPr>
      </w:pPr>
      <w:r>
        <w:rPr>
          <w:rFonts w:eastAsia="Times New Roman" w:cs="Segoe UI"/>
          <w:color w:val="000000"/>
          <w:lang w:eastAsia="el-GR"/>
        </w:rPr>
        <w:t> </w:t>
      </w:r>
    </w:p>
    <w:p>
      <w:pPr>
        <w:pStyle w:val="Normal"/>
        <w:spacing w:lineRule="auto" w:line="240" w:before="0" w:after="324"/>
        <w:rPr>
          <w:color w:val="000000"/>
          <w:lang w:eastAsia="el-GR"/>
        </w:rPr>
      </w:pPr>
      <w:r>
        <w:rPr>
          <w:rFonts w:eastAsia="Times New Roman" w:cs="Segoe UI"/>
          <w:color w:val="000000"/>
          <w:lang w:eastAsia="el-GR"/>
        </w:rPr>
        <w:t>    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Segoe UI"/>
          <w:color w:val="000000"/>
          <w:lang w:eastAsia="el-GR"/>
        </w:rPr>
        <w:t>                   </w:t>
      </w:r>
      <w:r>
        <w:rPr>
          <w:rFonts w:eastAsia="Times New Roman" w:cs="Segoe UI"/>
          <w:color w:val="000000"/>
          <w:lang w:eastAsia="el-GR"/>
        </w:rPr>
        <w:t xml:space="preserve">Από τον Πρόεδρο της τεχνικής επιτροπής κ. Αδαμάκη Μιχάλη               </w:t>
      </w:r>
    </w:p>
    <w:p>
      <w:pPr>
        <w:pStyle w:val="Normal"/>
        <w:spacing w:lineRule="auto" w:line="240" w:before="0" w:after="324"/>
        <w:rPr/>
      </w:pPr>
      <w:r>
        <w:rPr>
          <w:rFonts w:eastAsia="Times New Roman" w:cs="Segoe UI"/>
          <w:color w:val="000000"/>
          <w:lang w:eastAsia="el-GR"/>
        </w:rPr>
        <w:t> </w:t>
      </w:r>
      <w:r>
        <w:rPr>
          <w:rFonts w:eastAsia="Calibri" w:cs="Calibri"/>
          <w:color w:val="000000"/>
          <w:lang w:eastAsia="el-GR"/>
        </w:rPr>
        <w:t xml:space="preserve"> </w:t>
      </w:r>
      <w:r>
        <w:rPr>
          <w:rFonts w:eastAsia="Times New Roman" w:cs="Segoe UI"/>
          <w:color w:val="000000"/>
          <w:lang w:eastAsia="el-GR"/>
        </w:rPr>
        <w:t xml:space="preserve">καλούνται οι ποδοσφαιριστές της ΜΙΚΤΗΣ ΝΕΩΝ ΚΑΙ ΠΑΙΔΩΝ     της Eνωσης Ποδοσφαιρικών Σωματείων Δωδεκάνησου να βρίσκονται          την Παρασκευή 23/10/2015 και ώρα 15.00μμ στο Λιμάνι Ρόδου και     για τους ποδοσφαιριστές του Βορείου συγκροτήματος   ωρα  18.30μμ      στο Λιμάνι Κω για αναχώρηση για Πειραιά με την </w:t>
      </w:r>
      <w:r>
        <w:rPr>
          <w:rFonts w:eastAsia="Times New Roman" w:cs="Segoe UI"/>
          <w:color w:val="0000FF"/>
          <w:lang w:eastAsia="el-GR"/>
        </w:rPr>
        <w:t xml:space="preserve">BLUE STAR </w:t>
      </w:r>
      <w:r>
        <w:rPr>
          <w:rFonts w:eastAsia="Times New Roman" w:cs="Segoe UI"/>
          <w:color w:val="0000FF"/>
          <w:lang w:val="en-US" w:eastAsia="el-GR"/>
        </w:rPr>
        <w:t>FERRIES</w:t>
      </w:r>
      <w:r>
        <w:rPr>
          <w:rFonts w:eastAsia="Times New Roman" w:cs="Segoe UI"/>
          <w:color w:val="0000FF"/>
          <w:lang w:eastAsia="el-GR"/>
        </w:rPr>
        <w:t xml:space="preserve">  </w:t>
      </w:r>
      <w:r>
        <w:rPr>
          <w:rFonts w:eastAsia="Times New Roman" w:cs="Segoe UI"/>
          <w:color w:val="000000"/>
          <w:lang w:eastAsia="el-GR"/>
        </w:rPr>
        <w:t>  για την συμμετοχή τους στην Α φάση του Πανελληνίου Πρωταθλήματος Μικτών ομάδων προεπιλογής  Εθνικών ομάδων Ε.Π.Ο 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32"/>
          <w:szCs w:val="32"/>
          <w:lang w:eastAsia="el-GR"/>
        </w:rPr>
        <w:t>     </w:t>
      </w:r>
      <w:r>
        <w:rPr>
          <w:rFonts w:eastAsia="Calibri" w:cs="Calibri"/>
          <w:color w:val="000000"/>
          <w:sz w:val="32"/>
          <w:szCs w:val="32"/>
          <w:lang w:eastAsia="el-GR"/>
        </w:rPr>
        <w:t xml:space="preserve"> </w:t>
      </w:r>
      <w:r>
        <w:rPr>
          <w:rFonts w:eastAsia="Times New Roman" w:cs="Segoe UI"/>
          <w:color w:val="000000"/>
          <w:sz w:val="20"/>
          <w:szCs w:val="20"/>
          <w:lang w:eastAsia="el-GR"/>
        </w:rPr>
        <w:t>  </w:t>
      </w:r>
      <w:r>
        <w:rPr>
          <w:rFonts w:eastAsia="Times New Roman" w:cs="Segoe UI"/>
          <w:color w:val="000000"/>
          <w:sz w:val="20"/>
          <w:szCs w:val="20"/>
          <w:shd w:fill="FFFF00" w:val="clear"/>
          <w:lang w:eastAsia="el-GR"/>
        </w:rPr>
        <w:t>ΜΙΚΤΗ ΝΕΩΝ Ε.Π.Σ.ΔΩΔΕΚΑΝΗΣ</w:t>
      </w:r>
      <w:r>
        <w:rPr>
          <w:rFonts w:eastAsia="Times New Roman" w:cs="Segoe UI"/>
          <w:color w:val="000000"/>
          <w:sz w:val="20"/>
          <w:szCs w:val="20"/>
          <w:shd w:fill="FFFF00" w:val="clear"/>
          <w:lang w:val="en-US" w:eastAsia="el-GR"/>
        </w:rPr>
        <w:t>OY</w:t>
      </w:r>
      <w:r>
        <w:rPr>
          <w:rFonts w:eastAsia="Times New Roman" w:cs="Segoe UI"/>
          <w:color w:val="000000"/>
          <w:sz w:val="20"/>
          <w:szCs w:val="20"/>
          <w:shd w:fill="FFFF00" w:val="clear"/>
          <w:lang w:eastAsia="el-GR"/>
        </w:rPr>
        <w:t xml:space="preserve"> </w:t>
      </w:r>
      <w:r>
        <w:rPr>
          <w:rFonts w:eastAsia="Times New Roman" w:cs="Segoe UI"/>
          <w:color w:val="000000"/>
          <w:sz w:val="20"/>
          <w:szCs w:val="20"/>
          <w:lang w:eastAsia="el-GR"/>
        </w:rPr>
        <w:t>                                      </w:t>
      </w:r>
      <w:r>
        <w:rPr>
          <w:rFonts w:eastAsia="Times New Roman" w:cs="Segoe UI"/>
          <w:color w:val="000000"/>
          <w:sz w:val="20"/>
          <w:szCs w:val="20"/>
          <w:shd w:fill="FFFF00" w:val="clear"/>
          <w:lang w:eastAsia="el-GR"/>
        </w:rPr>
        <w:t>  </w:t>
      </w:r>
    </w:p>
    <w:p>
      <w:pPr>
        <w:pStyle w:val="Normal"/>
        <w:spacing w:lineRule="auto" w:line="240"/>
        <w:rPr>
          <w:rFonts w:eastAsia="Times New Roman" w:cs="Segoe UI"/>
          <w:vanish/>
          <w:color w:val="000000"/>
          <w:sz w:val="23"/>
          <w:szCs w:val="23"/>
          <w:lang w:eastAsia="el-GR"/>
        </w:rPr>
      </w:pPr>
      <w:r>
        <w:rPr>
          <w:rFonts w:eastAsia="Times New Roman" w:cs="Segoe UI"/>
          <w:vanish/>
          <w:color w:val="000000"/>
          <w:sz w:val="23"/>
          <w:szCs w:val="23"/>
          <w:lang w:eastAsia="el-GR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79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3144"/>
                              <w:gridCol w:w="2050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ΔΙΑΚΟΓΕΩΡΓΙΟΥ ΑΝΤΩΝΗ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ΚΛΕΟΒΟΥΛΟ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ΔΙΑΚΟΓΕΩΡΓΙΟΥ ΑΝΤΩΝΗΣ Μ.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ΚΛΕΟΒΟΥΛ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ΑΛΑΒΕΡΑΣ ΓΕΩΡΓΙΟΣ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ΙΑΛ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ΜΠΑΡΔΟΣ ΦΩΤΗ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ΔΟΞΑ 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ΚΟΥΝΤΟΥΡΗΣ ΡΟΝΤΙΑΝ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ΡΑΦΤΗΣ ΑΝΤΩΝΗ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ΤΡΕΧΑΣ ΒΑΣΙΛΗ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ΞΕΖΩΝΑΚΗΣ ΔΗΜΗΤΡΙΟ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ΖΑΧΑΡΙΟΥ ΜΙΚΕ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ΑΡΙΦΗΣ ΑΓΓΕΛΟΣ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ΚΛΕΑΝΘ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ΑΡΕΤΟΓΛΟΥ ΑΛΕΞΑΝΔΡΟΣ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ΚΑΡΑΜΑΝΩΛΗΣ ΣΙΜΟ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ΚΑΤΣΑΜΑΚΗΣ ΠΑΝΤΕΛΗ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ΤΖΟΥΑΝΑΚΗΣ ΣΑΒΒ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ΜΑΓΙΟΓΛΟΥ ΔΗΜΗΤΡΗ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ΖΟΥΝΗΣ ΜΑΡΙΟ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ΧΟΧΛΑΣΤΟΣ ΙΩΑΝΝΗ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ΝΙΚ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ΚΑΜΠΟΥΡΑΚΗΣ ΜΑΝΩΛΗΣ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.Ο.ΒΑΘ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ΛΑΧΟΥΖΟΣ ΜΙΧΑΗ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.Ο.ΒΑΘ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ΚΟΚΚΑΛΗΣ ΕΛΕΥΘΕΡΙΟΣ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ΝΤΙΜΑΧ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.65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3144"/>
                        <w:gridCol w:w="2050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 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ΔΙΑΚΟΓΕΩΡΓΙΟΥ ΑΝΤΩΝΗ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ΚΛΕΟΒΟΥΛΟΣ 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ΔΙΑΚΟΓΕΩΡΓΙΟΥ ΑΝΤΩΝΗΣ Μ.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ΚΛΕΟΒΟΥΛΟ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ΑΛΑΒΕΡΑΣ ΓΕΩΡΓΙΟΣ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ΙΑΛΥΣΟ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ΜΠΑΡΔΟΣ ΦΩΤΗ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ΔΟΞΑ Ψ.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ΚΟΥΝΤΟΥΡΗΣ ΡΟΝΤΙΑΝ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ΡΑΦΤΗΣ ΑΝΤΩΝΗ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ΤΡΕΧΑΣ ΒΑΣΙΛΗ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ΞΕΖΩΝΑΚΗΣ ΔΗΜΗΤΡΙΟ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ΖΑΧΑΡΙΟΥ ΜΙΚΕ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ΑΡΙΦΗΣ ΑΓΓΕΛΟΣ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ΚΛΕΑΝΘΗΣ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ΑΡΕΤΟΓΛΟΥ ΑΛΕΞΑΝΔΡΟΣ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ΚΑΡΑΜΑΝΩΛΗΣ ΣΙΜΟ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ΚΑΤΣΑΜΑΚΗΣ ΠΑΝΤΕΛΗ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ΤΖΟΥΑΝΑΚΗΣ ΣΑΒΒ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ΜΑΓΙΟΓΛΟΥ ΔΗΜΗΤΡΗ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ΖΟΥΝΗΣ ΜΑΡΙΟ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ΧΟΧΛΑΣΤΟΣ ΙΩΑΝΝΗ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ΝΙΚΑΓΟΡΑΣ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ΚΑΜΠΟΥΡΑΚΗΣ ΜΑΝΩΛΗΣ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.Ο.ΒΑΘΥ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ΛΑΧΟΥΖΟΣ ΜΙΧΑΗΛ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.Ο.ΒΑΘΥ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ΚΟΚΚΑΛΗΣ ΕΛΕΥΘΕΡΙΟΣ 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ΝΤΙΜΑΧ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Segoe UI"/>
          <w:vanish/>
          <w:color w:val="000000"/>
          <w:sz w:val="23"/>
          <w:szCs w:val="23"/>
          <w:lang w:eastAsia="el-GR"/>
        </w:rPr>
      </w:pPr>
      <w:r>
        <w:rPr>
          <w:rFonts w:eastAsia="Times New Roman" w:cs="Segoe UI"/>
          <w:vanish/>
          <w:color w:val="000000"/>
          <w:sz w:val="23"/>
          <w:szCs w:val="23"/>
          <w:lang w:eastAsia="el-GR"/>
        </w:rPr>
      </w:r>
    </w:p>
    <w:p>
      <w:pPr>
        <w:pStyle w:val="Normal"/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9104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910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060"/>
                              <w:gridCol w:w="18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  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    </w:t>
                                  </w:r>
                                  <w:r>
                                    <w:rPr>
                                      <w:b/>
                                    </w:rPr>
                                    <w:t>ΜΙΚΤΗ ΠΑΙΔΩΝ  ΟΝΟΜΑΤΕΠΩΝΥΜ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    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ΣΚΑΡΠΕΤΗΣ ΗΛΙΑ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ΚΩΣΤΑΚΗΣ ΚΩΝΣΤΑΝΤΙΝ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ΜΑΝΟΥΣΟΓΛΟΥ ΔΗΜΗΤΡΗΣ  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ΠΕΡΗΣ ΓΕΩΡΓΙΟΣ      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Ο.Α.Κ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 xml:space="preserve">ΚΑΡΛΟΣ ΝΙΚΟΛΑΟΣ                         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ΝΙΚ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ΓΚΟΥΛΙΑΣ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ΕΡΗΣ        ΓΕΩΡΓΙΟΣ      Ο.Α.Κ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ΑΡΛΟΣ       ΝΙΚΟΛΑΟΣ  ΝΙΚΑΓΟΡΑ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ΓΚΟΥΛΙΑΣ   ΝΙΚΟΛΑΟ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ΚΑΛΥΜΝΙΑΚΟ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ΚΑΛΥΜΝΙΑΚ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716.9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060"/>
                        <w:gridCol w:w="18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 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    </w:t>
                            </w:r>
                            <w:r>
                              <w:rPr>
                                <w:b/>
                              </w:rPr>
                              <w:t>ΜΙΚΤΗ ΠΑΙΔΩΝ  ΟΝΟΜΑΤΕΠΩΝΥΜ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    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ΣΚΑΡΠΕΤΗΣ ΗΛΙΑ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ΚΩΣΤΑΚΗΣ ΚΩΝΣΤΑΝΤΙΝ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ΓΚΑΜΜΙΣ ΜΑΡ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ΜΑΝΟΥΣΟΓΛΟΥ ΔΗΜΗΤΡΗΣ  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ΠΕΡΗΣ ΓΕΩΡΓΙΟΣ                               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Ο.Α.Κ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ΚΑΡΛΟΣ ΝΙΚΟΛΑΟΣ                         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ΝΙΚ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ΓΚΟΥΛΙΑΣ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ΕΡΗΣ        ΓΕΩΡΓΙΟΣ      Ο.Α.Κ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ΑΡΛΟΣ       ΝΙΚΟΛΑΟΣ  ΝΙΚΑΓΟΡ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ΓΚΟΥΛΙΑΣ   ΝΙΚΟΛΑ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ΚΑΛΥΜΝΙΑΚΟ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ΚΑΛΥΜΝΙΑΚ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 w:tgtFrame="_top">
        <w:r>
          <w:rPr/>
        </w:r>
      </w:hyperlink>
    </w:p>
    <w:p>
      <w:pPr>
        <w:pStyle w:val="Normal"/>
        <w:rPr/>
      </w:pPr>
      <w:hyperlink r:id="rId3" w:tgtFrame="_top">
        <w:r>
          <w:rPr/>
        </w:r>
      </w:hyperlink>
    </w:p>
    <w:p>
      <w:pPr>
        <w:pStyle w:val="Normal"/>
        <w:rPr/>
      </w:pPr>
      <w:hyperlink r:id="rId4" w:tgtFrame="_top">
        <w:r>
          <w:rPr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Εικόνα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 w:tgtFrame="_top">
        <w:r>
          <w:rPr/>
        </w:r>
      </w:hyperlink>
    </w:p>
    <w:p>
      <w:pPr>
        <w:pStyle w:val="Normal"/>
        <w:rPr/>
      </w:pPr>
      <w:hyperlink r:id="rId7" w:tgtFrame="_top">
        <w:r>
          <w:rPr/>
        </w:r>
      </w:hyperlink>
    </w:p>
    <w:p>
      <w:pPr>
        <w:pStyle w:val="Normal"/>
        <w:rPr/>
      </w:pPr>
      <w:hyperlink r:id="rId8" w:tgtFrame="_top">
        <w:r>
          <w:rPr/>
        </w:r>
      </w:hyperlink>
    </w:p>
    <w:p>
      <w:pPr>
        <w:pStyle w:val="Normal"/>
        <w:rPr/>
      </w:pPr>
      <w:hyperlink r:id="rId9" w:tgtFrame="_top">
        <w:r>
          <w:rPr/>
        </w:r>
      </w:hyperlink>
    </w:p>
    <w:p>
      <w:pPr>
        <w:pStyle w:val="Normal"/>
        <w:rPr/>
      </w:pPr>
      <w:hyperlink r:id="rId10" w:tgtFrame="_top">
        <w:r>
          <w:rPr/>
        </w:r>
      </w:hyperlink>
    </w:p>
    <w:p>
      <w:pPr>
        <w:pStyle w:val="Normal"/>
        <w:rPr/>
      </w:pPr>
      <w:hyperlink r:id="rId11" w:tgtFrame="_top">
        <w:r>
          <w:rPr/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Εικόνα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 w:tgtFrame="_top">
        <w:r>
          <w:rPr/>
        </w:r>
      </w:hyperlink>
    </w:p>
    <w:p>
      <w:pPr>
        <w:pStyle w:val="Normal"/>
        <w:rPr/>
      </w:pPr>
      <w:hyperlink r:id="rId14" w:tgtFrame="_top">
        <w:r>
          <w:rPr/>
        </w:r>
      </w:hyperlink>
    </w:p>
    <w:p>
      <w:pPr>
        <w:pStyle w:val="Normal"/>
        <w:rPr/>
      </w:pPr>
      <w:hyperlink r:id="rId15" w:tgtFrame="_top">
        <w:r>
          <w:rPr/>
        </w:r>
      </w:hyperlink>
    </w:p>
    <w:p>
      <w:pPr>
        <w:pStyle w:val="Normal"/>
        <w:spacing w:before="0" w:after="20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u181.mail.live.com/ol/" TargetMode="External"/><Relationship Id="rId3" Type="http://schemas.openxmlformats.org/officeDocument/2006/relationships/hyperlink" Target="https://blu181.mail.live.com/ol/" TargetMode="External"/><Relationship Id="rId4" Type="http://schemas.openxmlformats.org/officeDocument/2006/relationships/hyperlink" Target="https://blu181.mail.live.com/o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blu181.mail.live.com/ol/" TargetMode="External"/><Relationship Id="rId7" Type="http://schemas.openxmlformats.org/officeDocument/2006/relationships/hyperlink" Target="https://blu181.mail.live.com/ol/" TargetMode="External"/><Relationship Id="rId8" Type="http://schemas.openxmlformats.org/officeDocument/2006/relationships/hyperlink" Target="https://blu181.mail.live.com/ol/" TargetMode="External"/><Relationship Id="rId9" Type="http://schemas.openxmlformats.org/officeDocument/2006/relationships/hyperlink" Target="https://blu181.mail.live.com/ol/" TargetMode="External"/><Relationship Id="rId10" Type="http://schemas.openxmlformats.org/officeDocument/2006/relationships/hyperlink" Target="https://blu181.mail.live.com/ol/" TargetMode="External"/><Relationship Id="rId11" Type="http://schemas.openxmlformats.org/officeDocument/2006/relationships/hyperlink" Target="https://blu181.mail.live.com/ol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blu181.mail.live.com/ol/" TargetMode="External"/><Relationship Id="rId14" Type="http://schemas.openxmlformats.org/officeDocument/2006/relationships/hyperlink" Target="https://blu181.mail.live.com/ol/" TargetMode="External"/><Relationship Id="rId15" Type="http://schemas.openxmlformats.org/officeDocument/2006/relationships/hyperlink" Target="https://blu181.mail.live.com/ol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37:00Z</dcterms:created>
  <dc:creator>epsd2</dc:creator>
  <dc:description/>
  <dc:language>en-US</dc:language>
  <cp:lastModifiedBy>epsd2</cp:lastModifiedBy>
  <dcterms:modified xsi:type="dcterms:W3CDTF">2015-10-22T12:37:00Z</dcterms:modified>
  <cp:revision>2</cp:revision>
  <dc:subject/>
  <dc:title/>
</cp:coreProperties>
</file>