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 </w:t>
      </w:r>
      <w:r>
        <w:rPr>
          <w:rFonts w:eastAsia="Calibri" w:cs="Calibri"/>
          <w:color w:val="000000"/>
          <w:sz w:val="23"/>
          <w:szCs w:val="23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>                      </w:t>
      </w:r>
      <w:r>
        <w:rPr>
          <w:rFonts w:eastAsia="Calibri" w:cs="Calibri"/>
          <w:b/>
          <w:bCs/>
          <w:color w:val="000000"/>
          <w:sz w:val="23"/>
          <w:szCs w:val="23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>                             </w:t>
      </w:r>
      <w:r>
        <w:rPr>
          <w:rFonts w:eastAsia="Times New Roman" w:cs="Segoe UI"/>
          <w:b/>
          <w:bCs/>
          <w:color w:val="000000"/>
          <w:sz w:val="32"/>
          <w:szCs w:val="32"/>
          <w:lang w:eastAsia="el-GR"/>
        </w:rPr>
        <w:t>Ανακοίνωση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> 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 </w:t>
      </w:r>
      <w:r>
        <w:rPr>
          <w:rFonts w:eastAsia="Calibri" w:cs="Calibri"/>
          <w:b/>
          <w:bCs/>
          <w:color w:val="000000"/>
          <w:sz w:val="28"/>
          <w:szCs w:val="28"/>
          <w:lang w:eastAsia="el-GR"/>
        </w:rPr>
        <w:t xml:space="preserve"> </w:t>
      </w:r>
      <w:r>
        <w:rPr>
          <w:rFonts w:eastAsia="Times New Roman" w:cs="Segoe UI"/>
          <w:b/>
          <w:bCs/>
          <w:color w:val="000000"/>
          <w:sz w:val="28"/>
          <w:szCs w:val="28"/>
          <w:lang w:eastAsia="el-GR"/>
        </w:rPr>
        <w:t>Από τον Ενωσιακό προπονητή κ. Θεοδώρου Θεόδωρο καλούνται για προπόνηση της ΜΙΚΤΗΣ ΠΑΙΔΩΝ την ΤΕΤΑΡΤΗ 21/10/2015 και ώρα 15.00 μμ  στο Ε.Α.Κ , με αθλητική λευκή περιβολή (άσπρο σορτσάκι, ασπρη φανέλα, άσπρες κάλτσες).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b/>
          <w:bCs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69080" cy="695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95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19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Segoe UI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ΜΠΕΛΑΣ ΓΙ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ΣΚΑΡΠΕΤΗΣ ΗΛΙΑΣ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ΚΩΣΤΑΝΤΙΝΙΔΗΣ ΠΕΡΙΚ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ΡΑΜΟΥΖΗΣ ΚΩΝ/Ν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val="en-US" w:eastAsia="el-GR"/>
                                    </w:rPr>
                                    <w:t>ΚΟΝΤΟΣ ΣΤΑΜΑΤ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ΝΣΤΑΝΤΙΝΟΥ ΚΩΣΤΑΚ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/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ΩΝΣΤΑΝΤΙΝΙΔΗΣ ΣΤΑΥΡ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.Ε.Ρ.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ΣΑΒΒΟΥΛΗΣ ΑΝΑΣΤΑΣΙ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ΛΛΩΝ 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ΜΟΥΣΤΑΚΑΣ ΙΩΑΝ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ΝΙΚΟΛΗΣ ΝΙΚΗΤ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ΗΡΑΚΛΗΣ 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ΟΥΛΟΥΜΠΡΗΣ ΣΑΒΒΑ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ΚΑΒΟΥΝΙΔΗΣ ΑΝΤΩΝ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 xml:space="preserve">ΑΝΤΩΝΙΟΥ ΗΡΑΚΛΗΣ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ΜΠΟΥΡΝΕΛΗΣ ΝΙΚΟΛΑΟ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  <w:t xml:space="preserve">ΞΕΠΑΠΑΔΑΚΗΣ </w:t>
                                  </w: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ΠΟΣΤΟΛΗ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24"/>
                                    <w:rPr>
                                      <w:rFonts w:ascii="Segoe UI" w:hAnsi="Segoe UI" w:eastAsia="Times New Roman" w:cs="Segoe UI"/>
                                      <w:color w:val="000000"/>
                                      <w:sz w:val="21"/>
                                      <w:szCs w:val="21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egoe UI" w:ascii="Segoe UI" w:hAnsi="Segoe UI"/>
                                      <w:color w:val="000000"/>
                                      <w:lang w:eastAsia="el-GR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47.7pt;mso-wrap-distance-left:0pt;mso-wrap-distance-right:2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19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ΝΟΜΑΤΕΠΩΝΥΜ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 </w:t>
                            </w:r>
                            <w:r>
                              <w:rPr>
                                <w:rFonts w:eastAsia="Segoe UI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egoe UI" w:ascii="Segoe UI" w:hAnsi="Segoe UI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ΜΠΕΛΑΣ ΓΙ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ΣΚΑΡΠΕΤΗΣ ΗΛΙΑΣ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ΚΩΣΤΑΝΤΙΝΙΔΗΣ ΠΕΡΙΚ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ΡΑΜΟΥΖΗΣ ΚΩΝ/Ν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val="en-US" w:eastAsia="el-GR"/>
                              </w:rPr>
                              <w:t>ΚΟΝΤΟΣ ΣΤΑΜΑΤ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ΝΣΤΑΝΤΙΝΟΥ ΚΩΣΤΑΚ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/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ΩΝΣΤΑΝΤΙΝΙΔΗΣ ΣΤΑΥΡ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.Ε.Ρ.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ΣΑΒΒΟΥΛΗΣ ΑΝΑΣΤΑΣΙ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ΛΛΩΝ 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ΜΟΥΣΤΑΚΑΣ ΙΩΑΝ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ΝΙΚΟΛΗΣ ΝΙΚΗΤ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ΗΡΑΚΛΗΣ 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ΟΥΛΟΥΜΠΡΗΣ ΣΑΒΒΑ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ΚΑΒΟΥΝΙΔΗΣ ΑΝΤΩΝ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 xml:space="preserve">ΑΝΤΩΝΙΟΥ ΗΡΑΚΛΗΣ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ΜΠΟΥΡΝΕΛΗΣ ΝΙΚΟΛΑΟ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  <w:t xml:space="preserve">ΞΕΠΑΠΑΔΑΚΗΣ </w:t>
                            </w: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ΠΟΣΤΟΛΗ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24"/>
                              <w:rPr>
                                <w:rFonts w:ascii="Segoe UI" w:hAnsi="Segoe UI" w:eastAsia="Times New Roman" w:cs="Segoe UI"/>
                                <w:color w:val="000000"/>
                                <w:sz w:val="21"/>
                                <w:szCs w:val="21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egoe UI" w:ascii="Segoe UI" w:hAnsi="Segoe UI"/>
                                <w:color w:val="000000"/>
                                <w:lang w:eastAsia="el-GR"/>
                              </w:rPr>
                              <w:t>ΑΡΕΝ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         </w:t>
      </w:r>
      <w:r>
        <w:rPr>
          <w:rFonts w:eastAsia="Calibri" w:cs="Calibri"/>
          <w:color w:val="000000"/>
          <w:sz w:val="23"/>
          <w:szCs w:val="23"/>
          <w:lang w:val="en-US" w:eastAsia="el-GR"/>
        </w:rPr>
        <w:t xml:space="preserve"> </w:t>
      </w:r>
      <w:r>
        <w:rPr>
          <w:rFonts w:eastAsia="Times New Roman" w:cs="Segoe UI"/>
          <w:color w:val="000000"/>
          <w:sz w:val="23"/>
          <w:szCs w:val="23"/>
          <w:lang w:val="en-US" w:eastAsia="el-GR"/>
        </w:rPr>
        <w:t>                                  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  <w:t> </w:t>
      </w:r>
    </w:p>
    <w:p>
      <w:pPr>
        <w:pStyle w:val="Normal"/>
        <w:spacing w:lineRule="auto" w:line="240" w:before="0" w:after="324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val="en-US" w:eastAsia="el-GR"/>
        </w:rPr>
        <w:t> </w:t>
      </w:r>
    </w:p>
    <w:p>
      <w:pPr>
        <w:pStyle w:val="Normal"/>
        <w:spacing w:before="0" w:after="200"/>
        <w:rPr>
          <w:rFonts w:eastAsia="Times New Roman" w:cs="Segoe UI"/>
          <w:color w:val="000000"/>
          <w:sz w:val="23"/>
          <w:szCs w:val="23"/>
          <w:lang w:eastAsia="el-GR"/>
        </w:rPr>
      </w:pPr>
      <w:r>
        <w:rPr>
          <w:rFonts w:eastAsia="Times New Roman" w:cs="Segoe UI"/>
          <w:color w:val="000000"/>
          <w:sz w:val="23"/>
          <w:szCs w:val="23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3:00Z</dcterms:created>
  <dc:creator>epsd2</dc:creator>
  <dc:description/>
  <dc:language>en-US</dc:language>
  <cp:lastModifiedBy>epsd2</cp:lastModifiedBy>
  <dcterms:modified xsi:type="dcterms:W3CDTF">2015-10-20T06:33:00Z</dcterms:modified>
  <cp:revision>2</cp:revision>
  <dc:subject/>
  <dc:title/>
</cp:coreProperties>
</file>