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ΑΠΟΦΑΣΕΙΣ Π.Ε. 15/17.12.2015</w:t>
      </w:r>
    </w:p>
    <w:p>
      <w:pPr>
        <w:pStyle w:val="Normal"/>
        <w:rPr/>
      </w:pPr>
      <w:r>
        <w:rPr/>
        <w:t>ΠΟΙΝΕΣ   ΠΟΔ/ΣΤΩΝ</w:t>
      </w:r>
    </w:p>
    <w:p>
      <w:pPr>
        <w:pStyle w:val="Normal"/>
        <w:rPr/>
      </w:pPr>
      <w:r>
        <w:rPr>
          <w:rFonts w:cs="Calibri"/>
        </w:rPr>
        <w:t xml:space="preserve">   </w:t>
      </w:r>
      <w:r>
        <w:rPr/>
        <w:t>ΦΑ   ΑΣ  ΚΛΕΑΝΘΗΣ-ΓΣ  ΔΙΑΓΟΡΑΣ    της  12/12/2015  (16</w:t>
      </w:r>
      <w:r>
        <w:rPr>
          <w:vertAlign w:val="superscript"/>
        </w:rPr>
        <w:t>η</w:t>
      </w:r>
      <w:r>
        <w:rPr/>
        <w:t xml:space="preserve">   αγων/κη)</w:t>
      </w:r>
    </w:p>
    <w:p>
      <w:pPr>
        <w:pStyle w:val="Normal"/>
        <w:rPr/>
      </w:pPr>
      <w:r>
        <w:rPr>
          <w:rFonts w:cs="Calibri"/>
        </w:rPr>
        <w:t xml:space="preserve">   </w:t>
      </w:r>
      <w:r>
        <w:rPr/>
        <w:t>Στον   ποδ/στη    του   ΑΣ   ΚΛΕΑΝΘΗ   Σ.ΓΙΑΤΣΙΑΤΣΟ     ΑΔ  1158706  ποινή  μιας  /1/  αγων/κής   ανάρμοστη  συμπεριφορά    σε  αντίπαλο    ποδ/στη   2</w:t>
      </w:r>
      <w:r>
        <w:rPr>
          <w:vertAlign w:val="superscript"/>
        </w:rPr>
        <w:t>η</w:t>
      </w:r>
      <w:r>
        <w:rPr/>
        <w:t xml:space="preserve">  κιτρινη  (άρθρο   10  παρ.1</w:t>
      </w:r>
      <w:r>
        <w:rPr>
          <w:vertAlign w:val="superscript"/>
        </w:rPr>
        <w:t>α</w:t>
      </w:r>
      <w:r>
        <w:rPr/>
        <w:t xml:space="preserve">   περ.Ι  του  Π.Κ.)</w:t>
      </w:r>
    </w:p>
    <w:p>
      <w:pPr>
        <w:pStyle w:val="Normal"/>
        <w:rPr/>
      </w:pPr>
      <w:r>
        <w:rPr>
          <w:rFonts w:cs="Calibri"/>
        </w:rPr>
        <w:t xml:space="preserve">   </w:t>
      </w:r>
      <w:r>
        <w:rPr/>
        <w:t>ΦΑ   ΑΣ  ΚΛΕΑΝΘΗΣ   -ΓΣ  ΔΙΑΓΟΡΑΣ   της  12-12-2015  (16</w:t>
      </w:r>
      <w:r>
        <w:rPr>
          <w:vertAlign w:val="superscript"/>
        </w:rPr>
        <w:t>η</w:t>
      </w:r>
      <w:r>
        <w:rPr/>
        <w:t xml:space="preserve">  αγων/κη)</w:t>
      </w:r>
    </w:p>
    <w:p>
      <w:pPr>
        <w:pStyle w:val="Normal"/>
        <w:rPr/>
      </w:pPr>
      <w:r>
        <w:rPr>
          <w:rFonts w:cs="Calibri"/>
        </w:rPr>
        <w:t xml:space="preserve">   </w:t>
      </w:r>
      <w:r>
        <w:rPr/>
        <w:t xml:space="preserve">Στον   ποδ/στη  του  ΓΣ   ΔΙΑΓΟΡΑ     Α.ΚΙΟΣΕΟΓΛΟΥ    ΑΔ  1233697   ποινή  μιάς   /1/  αγων/κής   επικίνδυνο  παίξιμο   </w:t>
        <w:tab/>
        <w:t>2</w:t>
      </w:r>
      <w:r>
        <w:rPr>
          <w:vertAlign w:val="superscript"/>
        </w:rPr>
        <w:t>η</w:t>
      </w:r>
      <w:r>
        <w:rPr/>
        <w:t xml:space="preserve">  κίτρινη   (άρθρο  10   παρ.1</w:t>
      </w:r>
      <w:r>
        <w:rPr>
          <w:vertAlign w:val="superscript"/>
        </w:rPr>
        <w:t>α</w:t>
      </w:r>
      <w:r>
        <w:rPr/>
        <w:t xml:space="preserve">  περ.Ι  του   Π.Κ./</w:t>
      </w:r>
    </w:p>
    <w:p>
      <w:pPr>
        <w:pStyle w:val="Normal"/>
        <w:rPr/>
      </w:pPr>
      <w:r>
        <w:rPr/>
        <w:t>ΦΑ    ΚΑΣΤΡΟ   -ΚΥΠΡΟΣ   -ΑΣ  ΤΗΛΟΣ     της   11/12/2015  (8</w:t>
      </w:r>
      <w:r>
        <w:rPr>
          <w:vertAlign w:val="superscript"/>
        </w:rPr>
        <w:t>η</w:t>
      </w:r>
      <w:r>
        <w:rPr/>
        <w:t xml:space="preserve">  αγων/κη)</w:t>
      </w:r>
    </w:p>
    <w:p>
      <w:pPr>
        <w:pStyle w:val="Normal"/>
        <w:rPr/>
      </w:pPr>
      <w:r>
        <w:rPr>
          <w:rFonts w:cs="Calibri"/>
        </w:rPr>
        <w:t xml:space="preserve"> </w:t>
      </w:r>
      <w:r>
        <w:rPr/>
        <w:t>Στον    ποδ/στη     του  ΑΣ   ΤΗΛΟΣ  Μ.ΓΕΡΟΓΙΑΝΝΗ   ΑΔ   1154439  ποινή  μιας   /1/  αγων/κής   προφανή  ευκαιρία   για  γκολ (αρθρο  10   παρ.1</w:t>
      </w:r>
      <w:r>
        <w:rPr>
          <w:vertAlign w:val="superscript"/>
        </w:rPr>
        <w:t>α</w:t>
      </w:r>
      <w:r>
        <w:rPr/>
        <w:t xml:space="preserve">  περ.ΙΙΙ  του  Π.Κ.)</w:t>
      </w:r>
    </w:p>
    <w:p>
      <w:pPr>
        <w:pStyle w:val="Normal"/>
        <w:rPr/>
      </w:pPr>
      <w:r>
        <w:rPr>
          <w:rFonts w:cs="Calibri"/>
        </w:rPr>
        <w:t xml:space="preserve"> </w:t>
      </w:r>
      <w:r>
        <w:rPr/>
        <w:t>ΦΑ  ΑΘΛΕΤΙΚΟ  ΑΓ.ΛΟΥΚΑΣ-ΑΝΑΓΕΝΝΗΣΗ  ΕΜΠΩΝΑΣ    της  12/ 12/2015</w:t>
      </w:r>
    </w:p>
    <w:p>
      <w:pPr>
        <w:pStyle w:val="Normal"/>
        <w:rPr/>
      </w:pPr>
      <w:r>
        <w:rPr>
          <w:rFonts w:cs="Calibri"/>
        </w:rPr>
        <w:t xml:space="preserve"> </w:t>
      </w:r>
      <w:r>
        <w:rPr/>
        <w:t>Στον   ποδ/στη    της ΑΝΑΓΕΝΝΗΣΗΣ   ΕΜΠ.  Π.ΜΠΑΚΗ   ΑΔ  1238714  ποινή  δύο   /2/  αγων/κών   ,υβριστική   συμπεριφορά   λόγω   σε   αξιωματούχο   ομάδας. (άρθρο   10  παρ.1β   του  Π.Κ.)</w:t>
      </w:r>
    </w:p>
    <w:p>
      <w:pPr>
        <w:pStyle w:val="Normal"/>
        <w:rPr/>
      </w:pPr>
      <w:r>
        <w:rPr>
          <w:rFonts w:cs="Calibri"/>
        </w:rPr>
        <w:t xml:space="preserve">  </w:t>
      </w:r>
      <w:r>
        <w:rPr/>
        <w:t>Στον   ποδ/στη    της   ΑΝΑΓΕΝΝΗΣΗΣ  ΕΜΠ.Κ.ΘΑΡΡΕΝΟ  ΑΔ  575548 (ΑΡΧΗΓΟΣ) ποινή  μιας   /1/ αγων/κής   δεν   προσήλθε    να  υπογράψει   το  ΦΑ  /Αρθρο  10  παρ.1</w:t>
      </w:r>
      <w:r>
        <w:rPr>
          <w:vertAlign w:val="superscript"/>
        </w:rPr>
        <w:t>α</w:t>
      </w:r>
      <w:r>
        <w:rPr/>
        <w:t xml:space="preserve">  περ.ΙΙ  του  Π.κ.)</w:t>
      </w:r>
    </w:p>
    <w:p>
      <w:pPr>
        <w:pStyle w:val="Normal"/>
        <w:rPr/>
      </w:pPr>
      <w:r>
        <w:rPr>
          <w:rFonts w:cs="Calibri"/>
        </w:rPr>
        <w:t xml:space="preserve">  </w:t>
      </w:r>
      <w:r>
        <w:rPr/>
        <w:t>Φα   ΠΟΣΕΙΔΩΝ  ΚΑΡΠ.-ΑΣ  ΔΙΓΕΝΗΣ   της  12/12/2015  (3</w:t>
      </w:r>
      <w:r>
        <w:rPr>
          <w:vertAlign w:val="superscript"/>
        </w:rPr>
        <w:t>η</w:t>
      </w:r>
      <w:r>
        <w:rPr/>
        <w:t xml:space="preserve">  αγων/κη)</w:t>
      </w:r>
    </w:p>
    <w:p>
      <w:pPr>
        <w:pStyle w:val="Normal"/>
        <w:rPr/>
      </w:pPr>
      <w:r>
        <w:rPr>
          <w:rFonts w:cs="Calibri"/>
        </w:rPr>
        <w:t xml:space="preserve">   </w:t>
      </w:r>
      <w:r>
        <w:rPr/>
        <w:t>Στον   ποδ/στη   του  ΠΟΣΕΙΔΩΝΑ  ΚΑΡΠ.  Φ.ΒΑΣΙΛΕΙΩΤΗ  ΑΔ  1181336  ποινή   τριών  (3 )  αγων/κών   και   χρηματικό   πρόστιμο   τριάντα  (30)  Ευρώ.Βαναυση  συμπεριφορα  σε  αντίπαλο   ποδ/στη  (Άρθρο   10  παρ.1γ  και  αρθρο  10  παρ.2δ  του  Π.Κ.)</w:t>
      </w:r>
    </w:p>
    <w:p>
      <w:pPr>
        <w:pStyle w:val="Normal"/>
        <w:rPr/>
      </w:pPr>
      <w:r>
        <w:rPr>
          <w:rFonts w:cs="Calibri"/>
        </w:rPr>
        <w:t xml:space="preserve">  </w:t>
      </w:r>
      <w:r>
        <w:rPr/>
        <w:t>Στον   ποδ/στη   του  ΠΟΣΕΙΔΩΝΑ  ΚΑΡΠ. Γ.ΚΑΟΥΚΑΚΗ   ΑΔ  1117322  ποινή   δύο  (2)  αγων/κών  απώθησε   βίαια  αντίπαλο   ποδ/στη  (αρθρο  10  παρ.1β  του  Π.Κ.)</w:t>
      </w:r>
    </w:p>
    <w:p>
      <w:pPr>
        <w:pStyle w:val="Normal"/>
        <w:rPr/>
      </w:pPr>
      <w:r>
        <w:rPr>
          <w:rFonts w:cs="Calibri"/>
        </w:rPr>
        <w:t xml:space="preserve">  </w:t>
      </w:r>
      <w:r>
        <w:rPr/>
        <w:t>Στον   ποδ/στη   του  ΑΣ   ΔΙΓΕΝΗ   Ρ.ΘΑΡΡΕΝΟ    ΑΔ   1385942  ποινή  δύο  (2)  αγων/κών  απώθησε   βίαια    αντίπαλο    ποδ/στη  (άρθρο  10  παρ.1β   του  Π.Κ.)</w:t>
      </w:r>
    </w:p>
    <w:p>
      <w:pPr>
        <w:pStyle w:val="Normal"/>
        <w:rPr/>
      </w:pPr>
      <w:r>
        <w:rPr>
          <w:rFonts w:cs="Calibri"/>
        </w:rPr>
        <w:t xml:space="preserve">  </w:t>
      </w:r>
      <w:r>
        <w:rPr/>
        <w:t>Φα  ΑΕ  ΚΩΣ  -ΑΟ  ΒΑΘΥ  ΚΑΛ.  Της  13/12/2015  (6</w:t>
      </w:r>
      <w:r>
        <w:rPr>
          <w:vertAlign w:val="superscript"/>
        </w:rPr>
        <w:t>η</w:t>
      </w:r>
      <w:r>
        <w:rPr/>
        <w:t xml:space="preserve">  αγων/κη)</w:t>
      </w:r>
    </w:p>
    <w:p>
      <w:pPr>
        <w:pStyle w:val="Normal"/>
        <w:rPr/>
      </w:pPr>
      <w:r>
        <w:rPr>
          <w:rFonts w:cs="Calibri"/>
        </w:rPr>
        <w:t xml:space="preserve">    </w:t>
      </w:r>
      <w:r>
        <w:rPr/>
        <w:t>Στον   ποδ/στη   της  ΑΕ  ΚΩ   ΜΙΧ.ΝΥΣΤΑΖΟ    ΑΔ.1252766  ποινή  μιάς  /1/  αγων/κής  παράβαση  κανόνων  παιχνιδιού   (καθυστέρηση) 2</w:t>
      </w:r>
      <w:r>
        <w:rPr>
          <w:vertAlign w:val="superscript"/>
        </w:rPr>
        <w:t>η</w:t>
      </w:r>
      <w:r>
        <w:rPr/>
        <w:t xml:space="preserve">  κίτρινη  (άρθρο  10  παρ.1</w:t>
      </w:r>
      <w:r>
        <w:rPr>
          <w:vertAlign w:val="superscript"/>
        </w:rPr>
        <w:t>α</w:t>
      </w:r>
      <w:r>
        <w:rPr/>
        <w:t xml:space="preserve">  περ.Ι  του  Π.Κ.)</w:t>
      </w:r>
    </w:p>
    <w:p>
      <w:pPr>
        <w:pStyle w:val="Normal"/>
        <w:rPr/>
      </w:pPr>
      <w:r>
        <w:rPr>
          <w:rFonts w:cs="Calibri"/>
        </w:rPr>
        <w:t xml:space="preserve">  </w:t>
      </w:r>
      <w:r>
        <w:rPr/>
        <w:t>ΦΑ   ΝΙΚΑΓΟΡΑΣ  ΚΕΦ.-ΞΑΝΘΟΣ  ΠΑΤΜ.  Της  13/12/2015 (6</w:t>
      </w:r>
      <w:r>
        <w:rPr>
          <w:vertAlign w:val="superscript"/>
        </w:rPr>
        <w:t>η</w:t>
      </w:r>
      <w:r>
        <w:rPr/>
        <w:t xml:space="preserve">  αγων/κη)</w:t>
      </w:r>
    </w:p>
    <w:p>
      <w:pPr>
        <w:pStyle w:val="Normal"/>
        <w:rPr/>
      </w:pPr>
      <w:r>
        <w:rPr>
          <w:rFonts w:cs="Calibri"/>
        </w:rPr>
        <w:t xml:space="preserve">     </w:t>
      </w:r>
      <w:r>
        <w:rPr/>
        <w:t>Στον   ποδ/στη    του  ΞΑΝΘΟΥ   ΠΑΤΜ.ΙΓΝ.ΚΟΚΚΩΝΗ   ΑΔ  1162135   ποινή  μιας  /1/  αγων/κής    προφανή  ευκαιρία   για γκολ  (άρθρο   10  παρ.1</w:t>
      </w:r>
      <w:r>
        <w:rPr>
          <w:vertAlign w:val="superscript"/>
        </w:rPr>
        <w:t>α</w:t>
      </w:r>
      <w:r>
        <w:rPr/>
        <w:t xml:space="preserve">  περ.ΙΙΙ  του  Π.Κ.)</w:t>
      </w:r>
    </w:p>
    <w:p>
      <w:pPr>
        <w:pStyle w:val="Normal"/>
        <w:rPr/>
      </w:pPr>
      <w:r>
        <w:rPr/>
        <w:t>ΦΑ   ΓΣ   ΔΙΑΓΟΡΑΣ  -ΚΛΕΑΝΘΗΣ   της  12/12/2015</w:t>
      </w:r>
    </w:p>
    <w:p>
      <w:pPr>
        <w:pStyle w:val="Normal"/>
        <w:rPr/>
      </w:pPr>
      <w:r>
        <w:rPr>
          <w:rFonts w:cs="Calibri"/>
        </w:rPr>
        <w:t xml:space="preserve">   </w:t>
      </w:r>
      <w:r>
        <w:rPr/>
        <w:t>Στον   ποδ/στη   του  ΑΣ  ΚΛΕΑΝΘΗ  Γ.ΔΙΑΚΟΥΡΑΚΗ   ΑΔ  1427500   ποινή  μιάς   /1/  αγων/κής   ασαφεια   των   αναγραφομένων  στο   ΦΑ  (αρθρο  10   παρ.1</w:t>
      </w:r>
      <w:r>
        <w:rPr>
          <w:vertAlign w:val="superscript"/>
        </w:rPr>
        <w:t>α</w:t>
      </w:r>
      <w:r>
        <w:rPr/>
        <w:t xml:space="preserve">  περ.θ)</w:t>
      </w:r>
    </w:p>
    <w:p>
      <w:pPr>
        <w:pStyle w:val="Normal"/>
        <w:rPr/>
      </w:pPr>
      <w:r>
        <w:rPr>
          <w:rFonts w:cs="Calibri"/>
        </w:rPr>
        <w:t xml:space="preserve"> </w:t>
      </w:r>
      <w:r>
        <w:rPr/>
        <w:t>Στο   σωματείο  ΠΟΣΕΙΔΩΝ  ΚΑΡΠ.επιβάλλεται  αυτοδίκαια   χρηματική   ποινή  πενήντα  /50/  Ευρώ  /2 / αποβολες  (άρθρο  16  παρ.2  του  Π.Κ.)</w:t>
      </w:r>
    </w:p>
    <w:p>
      <w:pPr>
        <w:pStyle w:val="Normal"/>
        <w:rPr/>
      </w:pPr>
      <w:r>
        <w:rPr/>
        <w:t>Χρηματικά   πρόστιμα  καταβλητέα   μεχρι  18/1/2016   (άρθρο  33  παρ.1  του Π.Κ.)</w:t>
      </w:r>
    </w:p>
    <w:p>
      <w:pPr>
        <w:pStyle w:val="Normal"/>
        <w:rPr/>
      </w:pPr>
      <w:r>
        <w:rPr/>
        <w:t>ΚΛΗΣΗ ΠΡΟΣ ΑΠΟΛΟΓΙΑ</w:t>
      </w:r>
    </w:p>
    <w:p>
      <w:pPr>
        <w:pStyle w:val="Normal"/>
        <w:rPr/>
      </w:pPr>
      <w:r>
        <w:rPr/>
        <w:t>ΣΥΜΦΩΝΑ ΜΕ ΤΙΣ ΠΕΡΙΓΡΑΦΕΣ ΤΩΝ ΑΞΙΩΜΑΤΟΥΧΩΝ ΑΓΩΝΩΝ ΚΑΛΟΥΝΤΑΙ ΓΙΑ ΠΑΡΑΒΑΣΕΙΣ ΤΩΝ ΑΡΘΡΩΝ ΤΟΥ Π.Κ. ΣΕ ΕΓΓΡΑΦΗ Ή ΑΥΤΟΠΡΟΣΩΠΗ ΑΠΟΛΟΓΙΑ ΜΕΧΡΙ ΤΗΝ ΤΡΙΤΗ   29/12/2015    ΩΡΑ 18.00 ΣΤΑ ΓΡΑΦΕΙΑ ΤΗΣ ΕΠΣΔ ΤΑ ΚΑΤΩΘΙ ΦΥΣΙΚΑ ΚΑΙ ΝΟΜΙΚΑ ΠΡΟΣΩΠΑ.</w:t>
      </w:r>
    </w:p>
    <w:p>
      <w:pPr>
        <w:pStyle w:val="Normal"/>
        <w:rPr/>
      </w:pPr>
      <w:r>
        <w:rPr/>
      </w:r>
    </w:p>
    <w:p>
      <w:pPr>
        <w:pStyle w:val="Normal"/>
        <w:rPr/>
      </w:pPr>
      <w:r>
        <w:rPr/>
        <w:t>Φα    ΑΣ  ΚΛΕΑΝΘΗΣ  -ΓΣ  ΔΙΑΓΟΡΑΣ     της  12/12/2015  (16</w:t>
      </w:r>
      <w:r>
        <w:rPr>
          <w:vertAlign w:val="superscript"/>
        </w:rPr>
        <w:t>η</w:t>
      </w:r>
      <w:r>
        <w:rPr/>
        <w:t xml:space="preserve">   αγων/κη) </w:t>
      </w:r>
    </w:p>
    <w:p>
      <w:pPr>
        <w:pStyle w:val="Normal"/>
        <w:rPr/>
      </w:pPr>
      <w:r>
        <w:rPr>
          <w:rFonts w:cs="Calibri"/>
        </w:rPr>
        <w:t xml:space="preserve">  </w:t>
      </w:r>
      <w:r>
        <w:rPr/>
        <w:t>Το  σωματείο  ΓΣ  ΔΙΑΓΟΡΑΣ</w:t>
      </w:r>
    </w:p>
    <w:p>
      <w:pPr>
        <w:pStyle w:val="Normal"/>
        <w:rPr/>
      </w:pPr>
      <w:r>
        <w:rPr>
          <w:rFonts w:cs="Calibri"/>
        </w:rPr>
        <w:t xml:space="preserve">   </w:t>
      </w:r>
      <w:r>
        <w:rPr/>
        <w:t>Σύμφωνα   με   τα  αναγραφόμενα   στο  ΦΑ   από   τον  διαιτητή   και   την  εκθεση  του  παρατηρητή.</w:t>
      </w:r>
    </w:p>
    <w:p>
      <w:pPr>
        <w:pStyle w:val="Normal"/>
        <w:rPr/>
      </w:pPr>
      <w:r>
        <w:rPr>
          <w:rFonts w:cs="Calibri"/>
        </w:rPr>
        <w:t xml:space="preserve">    </w:t>
      </w:r>
      <w:r>
        <w:rPr/>
        <w:t>Επί   παραβάσεων   των  άρθρων  1,2,3,4,5,6,13,14,15  παρ.3  του  Π.Κ.</w:t>
      </w:r>
    </w:p>
    <w:p>
      <w:pPr>
        <w:pStyle w:val="Normal"/>
        <w:rPr/>
      </w:pPr>
      <w:r>
        <w:rPr>
          <w:rFonts w:cs="Calibri"/>
        </w:rPr>
        <w:t xml:space="preserve">  </w:t>
      </w:r>
      <w:r>
        <w:rPr/>
        <w:t>ΦΑ  ΠΟΣΕΙΔΩΝ  ΚΑΡΠ.-ΑΣ  ΔΙΓΕΝΗΣ   της  12/12/2015  (3</w:t>
      </w:r>
      <w:r>
        <w:rPr>
          <w:vertAlign w:val="superscript"/>
        </w:rPr>
        <w:t>Η</w:t>
      </w:r>
      <w:r>
        <w:rPr/>
        <w:t xml:space="preserve">  ΑΓΩΝ/ΚΗ  ΕΞ ΑΝΑΒΟΛΗΣ)</w:t>
      </w:r>
    </w:p>
    <w:p>
      <w:pPr>
        <w:pStyle w:val="Normal"/>
        <w:rPr/>
      </w:pPr>
      <w:r>
        <w:rPr>
          <w:rFonts w:cs="Calibri"/>
        </w:rPr>
        <w:t xml:space="preserve">    </w:t>
      </w:r>
      <w:r>
        <w:rPr/>
        <w:t>Το  σωματείο   ΠΟΣΕΙΔΩΝ  ΚΑΡΠ.</w:t>
      </w:r>
    </w:p>
    <w:p>
      <w:pPr>
        <w:pStyle w:val="Normal"/>
        <w:rPr/>
      </w:pPr>
      <w:r>
        <w:rPr>
          <w:rFonts w:cs="Calibri"/>
        </w:rPr>
        <w:t xml:space="preserve">  </w:t>
      </w:r>
      <w:r>
        <w:rPr/>
        <w:t>Ο  αναγραφόμενος   στο  ΦΑ  ΓΕΩΡΓΙΟΣ  ΜΠΕΡΤΟΣ   εκπρόσωπος</w:t>
      </w:r>
    </w:p>
    <w:p>
      <w:pPr>
        <w:pStyle w:val="Normal"/>
        <w:rPr/>
      </w:pPr>
      <w:r>
        <w:rPr>
          <w:rFonts w:cs="Calibri"/>
        </w:rPr>
        <w:t xml:space="preserve">   </w:t>
      </w:r>
      <w:r>
        <w:rPr/>
        <w:t>Σύμφωνα   με   τα  αναγραφόμενα   στο  ΦΑ   από   τον  διαιτητή   και   την  έκθεση  του  παρατηρητή.</w:t>
      </w:r>
    </w:p>
    <w:p>
      <w:pPr>
        <w:pStyle w:val="Normal"/>
        <w:rPr/>
      </w:pPr>
      <w:r>
        <w:rPr>
          <w:rFonts w:cs="Calibri"/>
        </w:rPr>
        <w:t xml:space="preserve">    </w:t>
      </w:r>
      <w:r>
        <w:rPr/>
        <w:t>Επί   παραβάσεων   των  άρθρων  1,2,3,4,5,6,11,13,14,15  παρ.8  του  Π.Κ.</w:t>
      </w:r>
    </w:p>
    <w:p>
      <w:pPr>
        <w:pStyle w:val="Normal"/>
        <w:rPr/>
      </w:pPr>
      <w:r>
        <w:rPr>
          <w:rFonts w:cs="Calibri"/>
        </w:rPr>
        <w:t xml:space="preserve">   </w:t>
      </w:r>
      <w:r>
        <w:rPr/>
        <w:t>ΦΑ  ΑΘΛΕΤΙΚΟ   ΑΓ.ΛΟΥΚΑΣ   -ΑΝΑΓΕΝΝΗΣΗ  ΕΜΠΩΝΑΣ  12/12/2015</w:t>
      </w:r>
    </w:p>
    <w:p>
      <w:pPr>
        <w:pStyle w:val="Normal"/>
        <w:rPr/>
      </w:pPr>
      <w:r>
        <w:rPr>
          <w:rFonts w:cs="Calibri"/>
        </w:rPr>
        <w:t xml:space="preserve">   </w:t>
      </w:r>
      <w:r>
        <w:rPr/>
        <w:t xml:space="preserve">Το  σωματείο   ΑΘΛΕΤΙΚΟ  ΑΓ.ΛΟΥΚΑΣ   </w:t>
      </w:r>
    </w:p>
    <w:p>
      <w:pPr>
        <w:pStyle w:val="Normal"/>
        <w:rPr/>
      </w:pPr>
      <w:r>
        <w:rPr>
          <w:rFonts w:cs="Calibri"/>
        </w:rPr>
        <w:t xml:space="preserve">  </w:t>
      </w:r>
      <w:r>
        <w:rPr/>
        <w:t>Οι  αναγραφόμενοι  στο  ΦΑ  ΜΙΛΤΙΑΔΗΣ  ΜΠΑΡΚΙΡΗΣ  εκπρόσωπος   και  Γ.ΜΠΑΚΙΡΗΣ  προπονητής.</w:t>
      </w:r>
    </w:p>
    <w:p>
      <w:pPr>
        <w:pStyle w:val="Normal"/>
        <w:rPr/>
      </w:pPr>
      <w:r>
        <w:rPr>
          <w:rFonts w:cs="Calibri"/>
        </w:rPr>
        <w:t xml:space="preserve">   </w:t>
      </w:r>
      <w:r>
        <w:rPr/>
        <w:t>Σύμφωνα   με   τα  αναγραφόμενα   στο  ΦΑ   από   τον  διαιτητή   και   την  έκθεση  του  παρατηρητή.</w:t>
      </w:r>
    </w:p>
    <w:p>
      <w:pPr>
        <w:pStyle w:val="Normal"/>
        <w:rPr/>
      </w:pPr>
      <w:r>
        <w:rPr>
          <w:rFonts w:cs="Calibri"/>
        </w:rPr>
        <w:t xml:space="preserve">    </w:t>
      </w:r>
      <w:r>
        <w:rPr/>
        <w:t>Επί   παραβάσεων   των  άρθρων  1,2,3,4,5,6,11,13,14 του  Π.Κ.</w:t>
      </w:r>
    </w:p>
    <w:p>
      <w:pPr>
        <w:pStyle w:val="Normal"/>
        <w:rPr/>
      </w:pPr>
      <w:r>
        <w:rPr/>
      </w:r>
    </w:p>
    <w:p>
      <w:pPr>
        <w:pStyle w:val="Normal"/>
        <w:rPr/>
      </w:pPr>
      <w:r>
        <w:rPr/>
      </w:r>
    </w:p>
    <w:p>
      <w:pPr>
        <w:pStyle w:val="Normal"/>
        <w:rPr/>
      </w:pPr>
      <w:r>
        <w:rPr>
          <w:rFonts w:cs="Calibri"/>
        </w:rPr>
        <w:t xml:space="preserve">   </w:t>
      </w:r>
      <w:r>
        <w:rPr/>
        <w:t>ΦΑ  ΑΕ  ΚΩΣ   -ΑΟ   ΒΑΘΥ    13/12/2015</w:t>
      </w:r>
    </w:p>
    <w:p>
      <w:pPr>
        <w:pStyle w:val="Normal"/>
        <w:rPr/>
      </w:pPr>
      <w:r>
        <w:rPr>
          <w:rFonts w:cs="Calibri"/>
        </w:rPr>
        <w:t xml:space="preserve">   </w:t>
      </w:r>
      <w:r>
        <w:rPr/>
        <w:t>Το  σωματείο   ΑΕ   ΚΩΣ  και  ο   εκπροσωπος   ΚΩΝ.ΠΑΠΑΧΡΟΝΗΣ  .</w:t>
      </w:r>
    </w:p>
    <w:p>
      <w:pPr>
        <w:pStyle w:val="Normal"/>
        <w:rPr/>
      </w:pPr>
      <w:r>
        <w:rPr>
          <w:rFonts w:cs="Calibri"/>
        </w:rPr>
        <w:t xml:space="preserve">   </w:t>
      </w:r>
      <w:r>
        <w:rPr/>
        <w:t>Σύμφωνα   με   τα  αναγραφόμενα   στο  ΦΑ   από   τον  διαιτητή   και   την  έκθεση  του  παρατηρητή.</w:t>
      </w:r>
    </w:p>
    <w:p>
      <w:pPr>
        <w:pStyle w:val="Normal"/>
        <w:rPr/>
      </w:pPr>
      <w:r>
        <w:rPr>
          <w:rFonts w:cs="Calibri"/>
        </w:rPr>
        <w:t xml:space="preserve">    </w:t>
      </w:r>
      <w:r>
        <w:rPr/>
        <w:t>Επί   παραβάσεων   των  άρθρων  1,2,3,4,5,6,11,13,14 του  Π.Κ.</w:t>
      </w:r>
    </w:p>
    <w:p>
      <w:pPr>
        <w:pStyle w:val="Normal"/>
        <w:rPr/>
      </w:pPr>
      <w:r>
        <w:rPr/>
        <w:t>ΤΑΞΙΑΡΧΗΣ  ΑΡΧ.-ΑΡΕΝΑ   της  12/12/2015  /7</w:t>
      </w:r>
      <w:r>
        <w:rPr>
          <w:vertAlign w:val="superscript"/>
        </w:rPr>
        <w:t>η</w:t>
      </w:r>
      <w:r>
        <w:rPr/>
        <w:t xml:space="preserve">   αγων/κη  /  διεκόπη.</w:t>
      </w:r>
    </w:p>
    <w:p>
      <w:pPr>
        <w:pStyle w:val="Normal"/>
        <w:rPr/>
      </w:pPr>
      <w:r>
        <w:rPr/>
        <w:t>ΚΛΗΣΗ   ΠΡΟΣ  ΑΠΟΛΟΓΙΑ</w:t>
      </w:r>
    </w:p>
    <w:p>
      <w:pPr>
        <w:pStyle w:val="Normal"/>
        <w:rPr/>
      </w:pPr>
      <w:r>
        <w:rPr>
          <w:rFonts w:cs="Calibri"/>
        </w:rPr>
        <w:t xml:space="preserve">  </w:t>
      </w:r>
      <w:r>
        <w:rPr/>
        <w:t>ΤΑΞΙΑΡΧΗΣ  ΑΡΧ. (όπως  εκπροσωπείται   νόμιμα).</w:t>
      </w:r>
    </w:p>
    <w:p>
      <w:pPr>
        <w:pStyle w:val="Normal"/>
        <w:rPr/>
      </w:pPr>
      <w:r>
        <w:rPr>
          <w:rFonts w:cs="Calibri"/>
        </w:rPr>
        <w:t xml:space="preserve">  </w:t>
      </w:r>
      <w:r>
        <w:rPr/>
        <w:t>Καλείσθε    ενώπιον   της  Π.Ε.  την  Τρίτη   29/12/2015   και  ώρα  16.00    σε  εγγραφη  η  αυτοπροσωπη     απολογία  σύμφωνα   με   τα   αναγραφόμενα   στο  ΦΑ  από  τον  διαιτητή   σχετικά  με  τον  διακοπέντα   αγώνα  ΤΑΞΙΑΡΧΗ  ΑΡΧ.- ΑΡΕΝΑ   της  12-12-2015  για  το  Παιδικό   πρωταθλημα  Δωδεκανήσου.</w:t>
      </w:r>
    </w:p>
    <w:p>
      <w:pPr>
        <w:pStyle w:val="Normal"/>
        <w:rPr/>
      </w:pPr>
      <w:r>
        <w:rPr>
          <w:rFonts w:cs="Calibri"/>
        </w:rPr>
        <w:t xml:space="preserve">  </w:t>
      </w:r>
      <w:r>
        <w:rPr/>
        <w:t xml:space="preserve">Επί   παραβάσεων  των  άρθρων  1,2,3,5,13,14,15  του Π.Κ.  και  του  άρθρου  21  παρ.2β  του  </w:t>
        <w:tab/>
        <w:t>ΚΑΠ.</w:t>
      </w:r>
    </w:p>
    <w:p>
      <w:pPr>
        <w:pStyle w:val="Normal"/>
        <w:rPr/>
      </w:pPr>
      <w:r>
        <w:rPr/>
        <w:t>ΜΗ  ΔΙΕΞΑΧΘΕΝΤΕΣ  ΑΓΩΝΕΣ</w:t>
      </w:r>
    </w:p>
    <w:p>
      <w:pPr>
        <w:pStyle w:val="Normal"/>
        <w:rPr/>
      </w:pPr>
      <w:r>
        <w:rPr>
          <w:rFonts w:cs="Calibri"/>
        </w:rPr>
        <w:t xml:space="preserve">  </w:t>
      </w:r>
      <w:r>
        <w:rPr/>
        <w:t>ΕΥΚΛΗΣ  -ΗΡΑΚΛΗΣ  ΜΑΡ.   Της  12/12/2015  (7</w:t>
      </w:r>
      <w:r>
        <w:rPr>
          <w:vertAlign w:val="superscript"/>
        </w:rPr>
        <w:t>η</w:t>
      </w:r>
      <w:r>
        <w:rPr/>
        <w:t xml:space="preserve">  αγων/κη   παιδικό)</w:t>
      </w:r>
    </w:p>
    <w:p>
      <w:pPr>
        <w:pStyle w:val="Normal"/>
        <w:rPr/>
      </w:pPr>
      <w:r>
        <w:rPr>
          <w:rFonts w:cs="Calibri"/>
        </w:rPr>
        <w:t xml:space="preserve">    </w:t>
      </w:r>
      <w:r>
        <w:rPr/>
        <w:t>Ο  μη  διεξαχθείς   αγώνας  ΕΥΚΛΗΣ  -ΗΡΑΚΛΗΣ  ΜΑΡ  (ΠΑΙΔΙΚΟ  )  κατακυρώνεται  με  σκόρ   3-0  υπέρ   του  σωματείου  ΕΥΚΛΗΣ  ΣΟΡΩΝΗΣ  λόγω   μη  προσέλευσης    την  καθορισμένη  ώρα  έναρξης   του   αγώνα   της  ομάδος   ΗΡΑΚΛΗ  ΜΑΡ.(Άρθρο    21  παρ.2  περ.α.α. του  ΚΑΠ)  Επίσης   σύμφωνα  με  το  ίδιο  άρθρο   από   την  ομάδα   του  ΗΡΑΚΛΗ  ΜΑΡ  (ΠΑΙΔΙΚΟ)  αφαιρούνται   δύο  (-2)  βαθμοί   από  την  τρέχουσα   βαθμολογία ,και  δύο   (2)  βαθμοί  από  το  επόμενο   πρωτάθλημα  2016-2017  (Αρθρο  21  παρ.2  περ.α  του  ΚΑΠ).Σύμφωνα  με  το  άρθρο  21   παρ.2 του  ΚΑΠ  τυχόν  υπάρχουσες   ποινές  εκτίονται  μόνο   από   την  ανυπαίτια   ομαδα  (ΕΥΚΛΗΣ). Επισης  επιβαλλει   την   καταβολη   κάθε  σχετικής  δαπανης   στο  Σωματείο    ΕΥΚΛΗ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ΠΟΦΑΣΕΙΣ ΑΠΟΛΟΓΙΩΝ</w:t>
      </w:r>
    </w:p>
    <w:p>
      <w:pPr>
        <w:pStyle w:val="Normal"/>
        <w:rPr/>
      </w:pPr>
      <w:r>
        <w:rPr/>
        <w:t>Φ.Α. ΠΟΣΕΙΔΩΝ  ΚΑΡΠ.-ΑΕ  ΚΑΤΤΑΒΙΑΣ    της   5/12/2015  (7</w:t>
      </w:r>
      <w:r>
        <w:rPr>
          <w:vertAlign w:val="superscript"/>
        </w:rPr>
        <w:t>η</w:t>
      </w:r>
      <w:r>
        <w:rPr/>
        <w:t xml:space="preserve">   αγων/κη)</w:t>
      </w:r>
    </w:p>
    <w:p>
      <w:pPr>
        <w:pStyle w:val="Normal"/>
        <w:rPr/>
      </w:pPr>
      <w:r>
        <w:rPr/>
        <w:t>Δεχεται  ότι  οι   εγκαλούμενοι  τελεσαν   τις  αποδιδόμενες  σε  αυτό  Πειθαρχικές  Παραβάσεις. Επιβάλλει   στο  σωματείο  ΠΟΣΕΙΔΩΝ  ΚΑΡΠ.  την  Πειθαρχική   ποινή   της   εγγραφης   επίπληξης  και   χρηματικό   προστιμο  εκατό  (100)  Ευρώ.  Στους  αναγραφόμενους   στο  ΦΑ  τραυματιοφορείς   ΒΑΣ.ΧΑΤΖΗΜΙΧΑΛΗ και  Μελος  Δ.Σ.  ΝΙΚ.ΓΕΩΡΓΙΤΣΗ  την  απαγόρευση   εισόδου   στους   αγων/κούς  χώρους   για   ένα  μήνα  έκαστος   (Αρθρο   12  παρ.α  και   άρθρο  5  παρ.1γ  του  Π.Κ.)</w:t>
      </w:r>
    </w:p>
    <w:p>
      <w:pPr>
        <w:pStyle w:val="Normal"/>
        <w:rPr/>
      </w:pPr>
      <w:r>
        <w:rPr/>
        <w:t>Φ.Α. ΑΣ   ΔΙΓΕΝΗΣ  -ΕΥΚΛΗΣ  ΣΟΡΩΝΗΣ     της  6/12/2015  (7</w:t>
      </w:r>
      <w:r>
        <w:rPr>
          <w:vertAlign w:val="superscript"/>
        </w:rPr>
        <w:t>η</w:t>
      </w:r>
      <w:r>
        <w:rPr/>
        <w:t xml:space="preserve">   αγων/κη)</w:t>
      </w:r>
    </w:p>
    <w:p>
      <w:pPr>
        <w:pStyle w:val="Normal"/>
        <w:rPr/>
      </w:pPr>
      <w:r>
        <w:rPr>
          <w:rFonts w:cs="Calibri"/>
        </w:rPr>
        <w:t xml:space="preserve"> </w:t>
      </w:r>
      <w:r>
        <w:rPr/>
        <w:t>ΠΟΣΕΙΔΩΝ  ΚΑΡΠ.-ΑΕ  ΚΑΤΤΑΒΙΑΣ    της   5/12/2015  (7</w:t>
      </w:r>
      <w:r>
        <w:rPr>
          <w:vertAlign w:val="superscript"/>
        </w:rPr>
        <w:t>η</w:t>
      </w:r>
      <w:r>
        <w:rPr/>
        <w:t xml:space="preserve">   αγων/κη)</w:t>
      </w:r>
    </w:p>
    <w:p>
      <w:pPr>
        <w:pStyle w:val="Normal"/>
        <w:rPr/>
      </w:pPr>
      <w:r>
        <w:rPr/>
        <w:t>Δεχεται  ότι  οι   εγκαλούμενοι  τελεσαν   τις  αποδιδόμενες  σε  αυτό  Πειθαρχικές  Παραβάσεις. Επιβάλλει   στο  σωματείο  ΕΥΚΛΗΣ  την  πειθαρχική  ποινή   της   εγγραφης   επίπληξης .Στον   αναγραφόμενο   στο  ΦΑ   ΛΑΖΑΡΟ  ΘΡΟΥΜΟΥΛΟΠΟΥΛΟ   την  Πειθαρχική   ποινή   χρηματικού   προστίμου   πενήντα   (50)  Ευρώ.    (Αρθρο   5   παρ.1γ  του  Π.Κ.)</w:t>
      </w:r>
    </w:p>
    <w:p>
      <w:pPr>
        <w:pStyle w:val="Normal"/>
        <w:rPr/>
      </w:pPr>
      <w:r>
        <w:rPr/>
        <w:t>Χρηματικά   πρόστιμα   καταβλητέα   μεχρι  18/1/2016  (άρθρο  33  παρ.1  του  Π.Κ.)</w:t>
      </w:r>
    </w:p>
    <w:p>
      <w:pPr>
        <w:pStyle w:val="Normal"/>
        <w:widowControl/>
        <w:bidi w:val="0"/>
        <w:spacing w:lineRule="auto" w:line="276" w:before="0" w:after="200"/>
        <w:rPr/>
      </w:pPr>
      <w:r>
        <w:rPr/>
        <w:t>Ο  προεδρος   και   τα  μέλη   της  Πειθαρχικής  Επιτροπής  εύχονται   στους   παραγοντες ,ποδ/στες, διαιτητές   ,παρατηρητες αγωνων  και  σ  ολο  τον  φιλαθλο  κοσμο  η  γεννηση  του    Χριστού  και  ο  Καινούργιος  χρόνος  να  φερουν  Ελπιδα   για  ένα   κοσμο   χωρίς  βία   γεματο   Υγεία.</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3:02:00Z</dcterms:created>
  <dc:creator>epsd2</dc:creator>
  <dc:description/>
  <dc:language>en-US</dc:language>
  <cp:lastModifiedBy>epsd2</cp:lastModifiedBy>
  <dcterms:modified xsi:type="dcterms:W3CDTF">2015-12-18T13:02:00Z</dcterms:modified>
  <cp:revision>2</cp:revision>
  <dc:subject/>
  <dc:title/>
</cp:coreProperties>
</file>