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  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</w:t>
      </w:r>
      <w:r>
        <w:rPr>
          <w:rFonts w:eastAsia="Times New Roman" w:cs="Segoe UI"/>
          <w:b/>
          <w:bCs/>
          <w:color w:val="000000"/>
          <w:sz w:val="20"/>
          <w:szCs w:val="20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ΔΕΛΤΙΟ   ΤΥΠΟΥ   17-12-2015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οι  ποδ/στες  της ΜΙΚΤΗΣ ΠΑΙΔΩΝ την ΔΕΥΤΕΡΑ 21/12/2015 και ώρα 15.00 μμ  στο Ε.Α.Κ           </w:t>
      </w:r>
      <w:r>
        <w:rPr>
          <w:rFonts w:eastAsia="Times New Roman" w:cs="Segoe UI"/>
          <w:color w:val="000000"/>
          <w:sz w:val="32"/>
          <w:szCs w:val="32"/>
          <w:lang w:eastAsia="el-GR"/>
        </w:rPr>
        <w:t xml:space="preserve">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858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58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ΛΙΑΜΜΗΣ ΜΙΧΑ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75.8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ΛΙΑΜΜΗΣ ΜΙΧΑ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                   </w:t>
      </w:r>
      <w:r>
        <w:rPr>
          <w:rFonts w:eastAsia="Calibri" w:cs="Calibri"/>
          <w:color w:val="000000"/>
          <w:sz w:val="20"/>
          <w:szCs w:val="20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0"/>
          <w:szCs w:val="20"/>
          <w:lang w:val="en-US" w:eastAsia="el-GR"/>
        </w:rPr>
        <w:t>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br w:type="textWrapping" w:clear="all"/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   φιλικό αγώνα</w:t>
      </w:r>
      <w:r>
        <w:rPr>
          <w:rFonts w:eastAsia="Times New Roman" w:cs="Segoe UI"/>
          <w:b/>
          <w:bCs/>
          <w:color w:val="000000"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της ΜΙΚΤΗΣ ΝΕΩΝ την Τρίτη 22/12/2015 και ώρα 16.00 μμ    στο γήπεδο Κοσκινού  , με τον Α.Σ. ΔΙΓΕΝΗ οι κάτωθι ποδοσφαιριστές .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762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ΑΦΤΗΣ ΑΝΤΩΝΗΣ              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ΑΡΔΟΣ ΦΩΤΗΣ  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ΖΟΥΑΝΑΚΗΣ ΣΑΒΒΑΣ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ΠΑΧΟΥ ΝΙΚΟΛΑΟ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00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ΑΦΤΗΣ ΑΝΤΩΝΗΣ                        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ΑΡΔΟΣ ΦΩΤΗΣ                          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ΖΟΥΑΝΑΚΗΣ ΣΑΒΒΑΣ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ΠΑΧΟΥ ΝΙΚΟΛΑΟ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8:00Z</dcterms:created>
  <dc:creator>epsd2</dc:creator>
  <dc:description/>
  <dc:language>en-US</dc:language>
  <cp:lastModifiedBy>epsd2</cp:lastModifiedBy>
  <dcterms:modified xsi:type="dcterms:W3CDTF">2015-12-17T07:58:00Z</dcterms:modified>
  <cp:revision>2</cp:revision>
  <dc:subject/>
  <dc:title/>
</cp:coreProperties>
</file>