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ΠΟΦΑΣΗ    Π.Ε.  14/10.-11.2015</w:t>
      </w:r>
    </w:p>
    <w:p>
      <w:pPr>
        <w:pStyle w:val="Normal"/>
        <w:rPr>
          <w:b/>
          <w:b/>
        </w:rPr>
      </w:pPr>
      <w:r>
        <w:rPr>
          <w:b/>
        </w:rPr>
        <w:t>ΠΟΙΝΕΣ  ΠΟΔ/ΣΤΩΝ</w:t>
      </w:r>
    </w:p>
    <w:p>
      <w:pPr>
        <w:pStyle w:val="Normal"/>
        <w:rPr/>
      </w:pPr>
      <w:r>
        <w:rPr/>
        <w:t>ΦΑ   ΑΣTEΡΑΣ  ΜΑΣ.-Α.Ε.Ρ.Α  5/12/2015   /15</w:t>
      </w:r>
      <w:r>
        <w:rPr>
          <w:vertAlign w:val="superscript"/>
        </w:rPr>
        <w:t>η</w:t>
      </w:r>
      <w:r>
        <w:rPr/>
        <w:t xml:space="preserve">   αγων/κη/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τον   ποδ/στη    του   ΑΕΡΑ   ΧΡ.ΓΑΡΓΑΛΗ   ΑΔ  1232234   ποινή  μιάς  /1/  αγων/κής   επικίνδυνο   παίξιμο   2</w:t>
      </w:r>
      <w:r>
        <w:rPr>
          <w:vertAlign w:val="superscript"/>
        </w:rPr>
        <w:t>η</w:t>
      </w:r>
      <w:r>
        <w:rPr/>
        <w:t xml:space="preserve">  κίτρινη. (αρθρο  10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ΑΣ  ΙΠΠΟΤΕΣ   -ΠΟΛΥΒΩΤΗΣ    της   6/12/2015  /7</w:t>
      </w:r>
      <w:r>
        <w:rPr>
          <w:vertAlign w:val="superscript"/>
        </w:rPr>
        <w:t>η</w:t>
      </w:r>
      <w:r>
        <w:rPr/>
        <w:t xml:space="preserve">   αγων/κη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τον   ποδ/στη   του   ΠΟΛΥΒΩΤΗ  ΝΙΣ.ΠΑΝ.ΦΩΤΕΙΝΗ   ΑΔ  1004763  ποινή  μίας   /1/αγων/κής  επικίνδυνο  παίξιμο    2</w:t>
      </w:r>
      <w:r>
        <w:rPr>
          <w:vertAlign w:val="superscript"/>
        </w:rPr>
        <w:t>η</w:t>
      </w:r>
      <w:r>
        <w:rPr/>
        <w:t xml:space="preserve">  κίτρινη  (άρθρο  10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ΦΑ  ΑΣ  ΤΗΛΟΣ    -ΑΣΤΕΡΑΣ   ΠΑΣΤ.   Της   5/12/2015   (7</w:t>
      </w:r>
      <w:r>
        <w:rPr>
          <w:vertAlign w:val="superscript"/>
        </w:rPr>
        <w:t>Η</w:t>
      </w:r>
      <w:r>
        <w:rPr/>
        <w:t xml:space="preserve">   αγων/κή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του  ΑΣ  ΤΗΛΟΣ   Ν.ΧΡΙΣΤΟΦΗ   ΑΔ  565236  ποινή  μιάς  /1/  αγων/κής   ανάρμοστη  συμπεριφορά   σε  αντίπαλο      ποδ/στη   2</w:t>
      </w:r>
      <w:r>
        <w:rPr>
          <w:vertAlign w:val="superscript"/>
        </w:rPr>
        <w:t>η</w:t>
      </w:r>
      <w:r>
        <w:rPr/>
        <w:t xml:space="preserve">  κίτρινη   (άρθρο  10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ΞΑΝΘΟΣ   ΠΑΤΜΟΥ   -ΑΕ  ΚΩΣ    της   5/12/2015 (5</w:t>
      </w:r>
      <w:r>
        <w:rPr>
          <w:vertAlign w:val="superscript"/>
        </w:rPr>
        <w:t>η</w:t>
      </w:r>
      <w:r>
        <w:rPr/>
        <w:t xml:space="preserve">  αγων/κη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 της  ΑΕ   ΚΩΣ   ΓΕΩΡΓ.ΜΠΕΚΑ    ΑΔ   1331026   ποινή  μιάς  /1/  αγων/κής   παραβαση  κανόνων  παιχνιδιού  (χέρι)  2</w:t>
      </w:r>
      <w:r>
        <w:rPr>
          <w:vertAlign w:val="superscript"/>
        </w:rPr>
        <w:t>η</w:t>
      </w:r>
      <w:r>
        <w:rPr/>
        <w:t xml:space="preserve">  κίτρινη (άρθρο  10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ΝΙΚΗ  ΡΟΔΟΥ-ΔΩΡΙΕΑΣ     της  6/12/2015  (7</w:t>
      </w:r>
      <w:r>
        <w:rPr>
          <w:vertAlign w:val="superscript"/>
        </w:rPr>
        <w:t>η</w:t>
      </w:r>
      <w:r>
        <w:rPr/>
        <w:t xml:space="preserve">   αγων/κή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τον   ποδ/στη   του  ΔΩΡΙΕΑ   Κ.  ΣΚΡΙΜΠΟΝΗ   ΑΔ   1443135  ποινή  μιάς  /1/  αγων/κής  δεν  υπέγραψε   στο    ΦΑ  (ΑΡΧΗΓΟΣ)  (αρθρο   10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ΑΣ  ΚΛΕΑΝΘΗΣ-   ΑΣ  ΔΙΓΕΝΗΣ    της   6/12/2015  (8</w:t>
      </w:r>
      <w:r>
        <w:rPr>
          <w:vertAlign w:val="superscript"/>
        </w:rPr>
        <w:t>Η</w:t>
      </w:r>
      <w:r>
        <w:rPr/>
        <w:t xml:space="preserve">   αγων/κη  εφηβικό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τον   ποδ/στη   του  ΑΣ  ΚΛΕΑΝΘΗ     Α.ΖΕΡΒΟ   ΑΔ  1396529  ποινή  μιάς   /1/   αγων/κής   προφανή       ευκαιρία  για  γκόλ   (άρθρο  10  παρ.1</w:t>
      </w:r>
      <w:r>
        <w:rPr>
          <w:vertAlign w:val="superscript"/>
        </w:rPr>
        <w:t>α</w:t>
      </w:r>
      <w:r>
        <w:rPr/>
        <w:t xml:space="preserve">  περ.ΙΙ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ΑΠΟΛΛΩΝ  ΑΠΟΛ.-ΑΝΤΑΓΟΡΑΣ    της   8/12/2015   (14</w:t>
      </w:r>
      <w:r>
        <w:rPr>
          <w:vertAlign w:val="superscript"/>
        </w:rPr>
        <w:t>η</w:t>
      </w:r>
      <w:r>
        <w:rPr/>
        <w:t xml:space="preserve">  αγων/κή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του   ΑΝΤΑΓΟΡΑ   Κ.ΚΑΤΣΑΜΟΥΝΔΗ  ΑΔ   1133404   ποινή   μιάς    /1/  αγων/κής   αναρμοστη   διαγωγή  (διαμαρτυρία)  στον   διαιτητή   2</w:t>
      </w:r>
      <w:r>
        <w:rPr>
          <w:vertAlign w:val="superscript"/>
        </w:rPr>
        <w:t>η</w:t>
      </w:r>
      <w:r>
        <w:rPr/>
        <w:t xml:space="preserve">  κίτρινη  (άρθρο  10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ΔΟΞΑ   ΨΙΝ.-ΑΟ  ΚΑΛΥΜΝΙΑΚΟΣ</w:t>
        <w:tab/>
        <w:t xml:space="preserve">   της  9/12/2015  (15</w:t>
      </w:r>
      <w:r>
        <w:rPr>
          <w:vertAlign w:val="superscript"/>
        </w:rPr>
        <w:t>η</w:t>
      </w:r>
      <w:r>
        <w:rPr/>
        <w:t xml:space="preserve">   αγων/κη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τον  ποδ/στη   της  ΔΟΞΑΣ  ΨΙΝΘΟΥ  Ι.ΤΣΟΠΑΝΟΓΛΟΥ   ΑΔ   1167286   ποινή  δύο  (2)  αγων/κών  απώθησε  βίαια   αντίπαλο     ποδ/στη  (άρθρο  10  παρ.1β  του  Π.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ΠΟΦΑΣΕΙΣ   ΑΠΟΛΟΓΙΩΝ</w:t>
      </w:r>
    </w:p>
    <w:p>
      <w:pPr>
        <w:pStyle w:val="Normal"/>
        <w:rPr/>
      </w:pPr>
      <w:r>
        <w:rPr>
          <w:b/>
          <w:u w:val="single"/>
        </w:rPr>
        <w:t>ΦΑ   ΑΘΛ.ΑΓΙΟΣ   ΛΟΥΚΑΣ   -ΠΟΛΥΒΩΤΗΣ  ΝΙΣ.  Της   27/11/2015   (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/κή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Δέχεται  ότι  ο   εγκαλούμενος  ΘΕΟΔ.ΠΕΤΡΑΣ   τελεσε   την  αποδιδόμενη  σε  αυτό  Πειθαρχική    παράβαση.,</w:t>
      </w:r>
    </w:p>
    <w:p>
      <w:pPr>
        <w:pStyle w:val="Normal"/>
        <w:rPr/>
      </w:pPr>
      <w:r>
        <w:rPr/>
        <w:t>Επιβάλλει   την  πειθαρχική   ποινή   απαγόρευσης  εισόδου   στον  αγων/κό  χώρο   για  ένα  /1/  μήνα   και   χρηματικό   πρόστιμο   πενήντα  /50/  Ευρώ   (άρθρο  12  παρ.1   αρθρο  5  παρ.1γ  του  Π.Κ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ΦΑ  ΑΕ  ΚΑΤΤΑΒΙΑΣ   -ΑΠΟΛΛΩΝ  ΚΑΛ.   Της   29/11/2015   (6</w:t>
      </w:r>
      <w:r>
        <w:rPr>
          <w:vertAlign w:val="superscript"/>
        </w:rPr>
        <w:t>η</w:t>
      </w:r>
      <w:r>
        <w:rPr/>
        <w:t xml:space="preserve">  αγων/κή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Επιβαλλει   στο   σωματείο  ΑΠΟΛΛΩΝ  ΚΑΛ.  Πειθαρχική   ποινή    της   εγγραφης  επίπληξης  και   χρηματικό   πρόστιμο   τριάντα  (30)   Ευρώ   (άρθρο  15  παρ.3  του  Π.Κ.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ΦΑ   ΔΗΜΗΤΡΑ  ΔΑΜ.-ΑΟ  ΣΥΜΗΣ         της  27/11/2015   (6</w:t>
      </w:r>
      <w:r>
        <w:rPr>
          <w:vertAlign w:val="superscript"/>
        </w:rPr>
        <w:t>η</w:t>
      </w:r>
      <w:r>
        <w:rPr/>
        <w:t xml:space="preserve">  αγων/κη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Επιβαλλει   στο    σωματείο  ΑΟ  ΣΥΜΗΣ   την  πειθαρχική  ποινή        της  εγγραφης  επίπληξη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αναγραφόμενο   στο   ΦΑ  ΝΙΚ.  ΤΣΙΚΚΗ  προπονητή     την   πειθαρχική   ποινή    της  απαγόρευσης  εισόδου     στους    αγων/κούς  χώρους    για  τέσσερις   /4/  αγων/κές    και   χρηματικό   προστιμο   πενήντα  (50)  Ευρώ   (άρθρο  11  παρ.2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 ΑΣ  ΟΡΦΕΑΣ    -ΑΣ  ΙΠΠΟΤΕΣ    της    28/11/2015   (6</w:t>
      </w:r>
      <w:r>
        <w:rPr>
          <w:vertAlign w:val="superscript"/>
        </w:rPr>
        <w:t>η</w:t>
      </w:r>
      <w:r>
        <w:rPr/>
        <w:t xml:space="preserve">   αγων/κη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Επιβάλλει   στο   σωματείο  ΑΣ  ΙΠΠΟΤΕΣ  την  πειθαρχική    ποινή   της   εγγραφης  επίπληξη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αναγραφόμενο   στο  ΦΑ  ΠΑΝ.ΧΑΤΖΗΓΕΩΡΓΙΟΥ  μέλος   του  Συλλόγου   την   πειθαρχική   ποινή   της  απαγόρευσης  εισόδου  στους   αγων/κούς  χώρους  για  ένα   /1/  μήνα  και   χρηματικό   πρόστιμο  πενήντα   /50/  Ευρώ   (άρθρο  12  παρ.α   -αρθρο  5  παρ.1γ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Χρηματικά   πρόστιμα  καταβλητέα  μέχρι   10/1/2016  (άρθρο  33  παρ.1  του  Π.Κ.)</w:t>
      </w:r>
    </w:p>
    <w:p>
      <w:pPr>
        <w:pStyle w:val="Normal"/>
        <w:rPr/>
      </w:pPr>
      <w:r>
        <w:rPr/>
        <w:t>ΚΛΗΣΗ   ΠΡΟΣ  ΑΠΟΛΟΓΙΑ</w:t>
      </w:r>
    </w:p>
    <w:p>
      <w:pPr>
        <w:pStyle w:val="Normal"/>
        <w:rPr/>
      </w:pPr>
      <w:r>
        <w:rPr/>
        <w:t>Σύμφωνα  με  τις   περιγραφές   των  Αξιωματούχων  αγώνων, καλούνται   για   παραβάσεις   των   άρθρων,του  Π.Κ.  σε  έγγραφη  η  αυτοπρόσωπη  απολογία  μέχρι   την  Πέμπτη  17/12/2015  και  ώρα  18.00  στα  γραφεία   της  ΕΠΣΔ  ,τα  κάτωθι  φυσικά   και  Νομικά  πρόσωπα:</w:t>
      </w:r>
    </w:p>
    <w:p>
      <w:pPr>
        <w:pStyle w:val="Normal"/>
        <w:rPr/>
      </w:pPr>
      <w:r>
        <w:rPr/>
        <w:t>ΦΑ   ΠΟΣΕΙΔΩΝ  ΚΑΡΠ.-ΑΕ  ΚΑΤΤΑΒΙΑΣ   της  5/12/2015  (7</w:t>
      </w:r>
      <w:r>
        <w:rPr>
          <w:vertAlign w:val="superscript"/>
        </w:rPr>
        <w:t>η</w:t>
      </w:r>
      <w:r>
        <w:rPr/>
        <w:t xml:space="preserve">  αγων/κη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Το  σωματείο   ΠΟΣΕΙΔΩΝ  ΚΑΡΠ.</w:t>
      </w:r>
    </w:p>
    <w:p>
      <w:pPr>
        <w:pStyle w:val="Normal"/>
        <w:rPr/>
      </w:pPr>
      <w:r>
        <w:rPr/>
        <w:t>Οι  αναγραφόμενοι   στο ΦΑ    τραυματιοφορείς   Β.ΧΑΤΖΗΜΙΧΑΛΗ  (ΜΕΛΟΣ  ΔΣ ) –ΝΙΚ.ΓΕΩΡΓΙΤΣΗΣ  .Σύμφωνα   με  τα  αναγραφόμενα   στο  ΦΑ  από   τον  διαιτητή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Επί  παραβάσεων   των  άρθρων  1,2,3,5,6,11,13,14,15  του  Π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Α   ΑΣ  ΔΙΓΕΝΗΣ-ΕΥΚΛΗΣ  ΣΟΡΩΝΗΣ   της   6/12/2015  (7</w:t>
      </w:r>
      <w:r>
        <w:rPr>
          <w:vertAlign w:val="superscript"/>
        </w:rPr>
        <w:t>η</w:t>
      </w:r>
      <w:r>
        <w:rPr/>
        <w:t xml:space="preserve">   αγων/κη)</w:t>
      </w:r>
    </w:p>
    <w:p>
      <w:pPr>
        <w:pStyle w:val="Normal"/>
        <w:rPr/>
      </w:pPr>
      <w:r>
        <w:rPr/>
        <w:t>Το  σωματείο  ΕΥΚΛΗΣ  ΣΟΡ.</w:t>
      </w:r>
    </w:p>
    <w:p>
      <w:pPr>
        <w:pStyle w:val="Normal"/>
        <w:rPr/>
      </w:pPr>
      <w:r>
        <w:rPr/>
        <w:t xml:space="preserve">Ο  αναγραφόμενος   στο  ΦΑ   ΛΑΖ.ΘΡΟΥΜΟΥΛΟΠΟΥΛΟΣ  </w:t>
      </w:r>
    </w:p>
    <w:p>
      <w:pPr>
        <w:pStyle w:val="Normal"/>
        <w:rPr/>
      </w:pPr>
      <w:r>
        <w:rPr/>
        <w:t>Σύμφωνα  με   τα  αναγραφόμενα   στο  ΦΑ   από  τον  διαιτητή  και    την  έκθεση   του  παρατηρητή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Επί  παραβάσαεων  των  άρθρων  1,2,3,5,6,11,13,14,  του  Π.Κ.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1:00Z</dcterms:created>
  <dc:creator>epsd2</dc:creator>
  <dc:description/>
  <dc:language>en-US</dc:language>
  <cp:lastModifiedBy>epsd2</cp:lastModifiedBy>
  <dcterms:modified xsi:type="dcterms:W3CDTF">2015-12-11T13:01:00Z</dcterms:modified>
  <cp:revision>2</cp:revision>
  <dc:subject/>
  <dc:title/>
</cp:coreProperties>
</file>