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ΟΦΑΣΕΙΣ Π.Ε. 29/24.03.2016</w:t>
      </w:r>
    </w:p>
    <w:p>
      <w:pPr>
        <w:pStyle w:val="Normal"/>
        <w:rPr/>
      </w:pPr>
      <w:r>
        <w:rPr/>
        <w:t>ΠΟΙΝΕΣ ΠΟΔΟΣΦΑΙΡΙΣΤΩΝ</w:t>
      </w:r>
    </w:p>
    <w:p>
      <w:pPr>
        <w:pStyle w:val="Normal"/>
        <w:rPr/>
      </w:pPr>
      <w:r>
        <w:rPr/>
        <w:t>Φ.Α. ΔΙΑΓΟΡΑΣ ΒΑΤΙΟΥ –ΚΛΕΑΝΘΗΣ 19.03.2016 (2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Διαγόρα Βατίου Παπασταμάτη Β. με Α.Δ. Ε.Π.Ο. 1275585 ,ποινή μίας (1) αγωνιστικής 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 Ι. του Π.Κ.)</w:t>
      </w:r>
    </w:p>
    <w:p>
      <w:pPr>
        <w:pStyle w:val="Normal"/>
        <w:rPr/>
      </w:pPr>
      <w:r>
        <w:rPr/>
        <w:t>Φ.Α.ΑΣΤΕΡΑΣ ΜΑΣ.-ΔΟΞΑ ΨΙΝΘΟΥ 19.03.2016 (2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Αστέρα Μασσάρων Λούππο Μ. με Α.Δ. 1263453 ποινή μιάς (1)αγωνιστικής παράβαση κανόνων παιχνιδιού (επικαλαμίδες)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 ΙΙΙ. του Π.Κ.)</w:t>
      </w:r>
    </w:p>
    <w:p>
      <w:pPr>
        <w:pStyle w:val="Normal"/>
        <w:rPr/>
      </w:pPr>
      <w:r>
        <w:rPr/>
        <w:t>Στον ποδοσφαιριστή της Δόξας Ψίνθου ΣΤΕΛΛΑ Μ. με Α.Δ. 1343157 ποινή μιάς (1)αγωνιστικής επικίνδυνο παίξιμο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Ι. του Π.Κ.)</w:t>
      </w:r>
    </w:p>
    <w:p>
      <w:pPr>
        <w:pStyle w:val="Normal"/>
        <w:rPr/>
      </w:pPr>
      <w:r>
        <w:rPr/>
        <w:t>Φ.Α. ΠΟΛΥΣΤΡΑΤΟΣ ΛΑΕΡΜΩΝ-ΠΟΛΥΒΩΤΗΣ ΝΙΣΥΡΟΥ 18.03.2016 (1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Πολυβώτη Νισύρου Χατζηνικολάου Β. με Α.Δ.1309391 ποινή δύο (2) αγωνιστικών υβριστική συμπεριφορά λόγω σ΄ αντίπαλο ποδοσφαιριστή .(Άρθρο 10 παρ. 1Β του Π.Κ.)</w:t>
      </w:r>
    </w:p>
    <w:p>
      <w:pPr>
        <w:pStyle w:val="Normal"/>
        <w:rPr/>
      </w:pPr>
      <w:r>
        <w:rPr/>
        <w:t>Φ.Α.ΙΠΠΟΤΕΣ –ΕΘΝΙΚΟΣ ΑΡΧΙΠΟΛΗΣ 19/03/2016 (1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ων Ιπποτών Φωταρά Ε. με Α.Δ. 1399007 ποινή μιάς (1)αγωνιστικής επικίνδυνο παίξιμο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Ι. του Π.Κ.)</w:t>
      </w:r>
    </w:p>
    <w:p>
      <w:pPr>
        <w:pStyle w:val="Normal"/>
        <w:rPr/>
      </w:pPr>
      <w:r>
        <w:rPr/>
        <w:t>Φ.Α ΤΗΛΟΣ –ΚΥΠΡΟΣ 17.03.2016 (1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ης Κύπρου ΑΛΑΦΑΚΗ ΜΙΧ. με Α.Δ. Ε.Π.Ο.562599 ,ποινή μίας (1) αγωνιστικής 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 Ι. του Π.Κ.)</w:t>
      </w:r>
    </w:p>
    <w:p>
      <w:pPr>
        <w:pStyle w:val="Normal"/>
        <w:rPr/>
      </w:pPr>
      <w:r>
        <w:rPr/>
        <w:t>Φ.Α. Α.Ε.ΛΕΡΟΥ –ΚΑΛΥΜΝΙΑΚΟΣ 20.03.2016 (2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Καλυμνιακού Κοτσάνη Π. με Α.Δ. 1163761 ποινή τεσσάρων (4) αγωνιστικών και χρηματικό πρόστιμο σαράντα (40) ευρώ , υβριστική συμπεριφορά λόγω στον Βοηθό Διαιτητή ( Άρθρο 10 παρ. 1δ και Άρθρο 10 παρ. 2δ. του Π.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.Α. ΑΚΟΥΣΙΛΑΟΣ ΦΑΝΩΝ-ΑΣΠΙΣ ΑΠΟΛΛΑΚΙΑΣ 20.03.2016 (18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Ακουσιλάου Κουντουράκη Π. με  Α.Δ. 1152622 ποινή μιάς (1)αγωνιστικής επικίνδυνο παίξιμο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Ι. του Π.Κ.)</w:t>
      </w:r>
    </w:p>
    <w:p>
      <w:pPr>
        <w:pStyle w:val="Normal"/>
        <w:rPr/>
      </w:pPr>
      <w:r>
        <w:rPr/>
        <w:t>Στον Ποδοσφαιριστή της ΑΣΠΙΣ ΑΠΟΛΛΑΚΙΑΣ Α.ΚΟΝΤΟ  με Α.Δ. Ε.Π.Ο. 1246654 ,ποινή μίας (1) αγωνιστικής 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 Ι. του Π.Κ.)</w:t>
      </w:r>
    </w:p>
    <w:p>
      <w:pPr>
        <w:pStyle w:val="Normal"/>
        <w:rPr/>
      </w:pPr>
      <w:r>
        <w:rPr/>
        <w:t>Φ.Α. ΑΓΙΟΣ ΓΕΩΡΓΙΟΣ ΜΑΛΩΝΑΣ-ΔΑΜΑΓΗΤΟΣ 20.03.2016 (18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ΑΓΙΟΥ ΓΕΩΡΓΙΟΥ ΜΑΛΩΝΑΣ ΧΑΤΖΗΝΙΚΟΛΑ Χ.  με  Α.Δ. 1221192 ποινή μιάς (1)αγωνιστικής επικίνδυνο παίξιμο 2</w:t>
      </w:r>
      <w:r>
        <w:rPr>
          <w:vertAlign w:val="superscript"/>
        </w:rPr>
        <w:t>η</w:t>
      </w:r>
      <w:r>
        <w:rPr/>
        <w:t xml:space="preserve"> κίτρινη κάρτα (Άρθρο 10 παρ. 1</w:t>
      </w:r>
      <w:r>
        <w:rPr>
          <w:vertAlign w:val="superscript"/>
        </w:rPr>
        <w:t>α</w:t>
      </w:r>
      <w:r>
        <w:rPr/>
        <w:t xml:space="preserve"> περ.Ι. του Π.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.Α. Α.Ε.ΚΑΤΤΑΒΙΑΣ –ΠΟΣΕΙΔΩΝ ΚΑΡΠΑΘΟΥ 19.03.2016 (18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ης Α.Ε.ΚΑΤΤΑΒΙΑΣ ΣΠΥΡΟΥ Α.  με Α.Δ. ΕΠΟ 1129586 , ποινή μίας αγωνιστικής (1) παράβαση κανόνων παιχνιδιού (υποσχόμενη επίθεση - 2</w:t>
      </w:r>
      <w:r>
        <w:rPr>
          <w:vertAlign w:val="superscript"/>
        </w:rPr>
        <w:t>η</w:t>
      </w:r>
      <w:r>
        <w:rPr/>
        <w:t xml:space="preserve"> κίτρινη κάρτα )</w:t>
      </w:r>
    </w:p>
    <w:p>
      <w:pPr>
        <w:pStyle w:val="Normal"/>
        <w:rPr/>
      </w:pPr>
      <w:r>
        <w:rPr/>
        <w:t>(Άρθρο 10 παρ. 1</w:t>
      </w:r>
      <w:r>
        <w:rPr>
          <w:vertAlign w:val="superscript"/>
        </w:rPr>
        <w:t>α</w:t>
      </w:r>
      <w:r>
        <w:rPr/>
        <w:t xml:space="preserve"> περ. ΙΙΙ του Π.Κ.)</w:t>
      </w:r>
    </w:p>
    <w:p>
      <w:pPr>
        <w:pStyle w:val="Normal"/>
        <w:rPr/>
      </w:pPr>
      <w:r>
        <w:rPr/>
        <w:t>Φ.Α ΑΣΤΕΡΑΣ ΠΑΣΤΙΔΑΣ –ΑΠΟΛΛΩΝ ΚΑΛΥΘΙΩΝ 20.03.2016 (20</w:t>
      </w:r>
      <w:r>
        <w:rPr>
          <w:vertAlign w:val="superscript"/>
        </w:rPr>
        <w:t>η</w:t>
      </w:r>
      <w:r>
        <w:rPr/>
        <w:t xml:space="preserve"> ΑΓΩΝΙΣΤΙΚΉ) ΕΦΗΒΙΚΟ</w:t>
      </w:r>
    </w:p>
    <w:p>
      <w:pPr>
        <w:pStyle w:val="Normal"/>
        <w:rPr/>
      </w:pPr>
      <w:r>
        <w:rPr/>
        <w:t>Στον ποδοσφαιριστή του Αστέρα Παστίδας Καραγιάννη με Α.Δ. ΕΠΟ 1428474 ποινή μίας (1) αγωνιστικής έπαιξε επικίνδυνα σ΄ αντίπαλο ποδοσφαιριστή με κίνδυνο την σωματική του ακεραιότητα (Άρθρο 10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V</w:t>
      </w:r>
      <w:r>
        <w:rPr/>
        <w:t xml:space="preserve"> του Π.Κ.)</w:t>
      </w:r>
    </w:p>
    <w:p>
      <w:pPr>
        <w:pStyle w:val="Normal"/>
        <w:rPr>
          <w:b/>
          <w:b/>
        </w:rPr>
      </w:pPr>
      <w:r>
        <w:rPr>
          <w:b/>
        </w:rPr>
        <w:t>ΧΡΗΜΑΤΙΚΑ ΠΡΟΣΤΙΜΑ ΚΑΤΑΒΛΗΤΕΑ  ΜΕΧΡΙ 25.04.2016 (Άρθρο 33 παρ. 1 του Π.Κ.)</w:t>
      </w:r>
    </w:p>
    <w:p>
      <w:pPr>
        <w:pStyle w:val="Normal"/>
        <w:rPr>
          <w:b/>
          <w:b/>
        </w:rPr>
      </w:pPr>
      <w:r>
        <w:rPr>
          <w:b/>
        </w:rPr>
        <w:t>ΚΛΗΣΗ ΠΡΟΣ ΑΠΟΛΟΓΙΑ</w:t>
      </w:r>
    </w:p>
    <w:p>
      <w:pPr>
        <w:pStyle w:val="Normal"/>
        <w:rPr/>
      </w:pPr>
      <w:r>
        <w:rPr/>
        <w:t>ΣΥΜΦΩΝΑ ΜΕ ΤΙΣ ΠΕΡΙΓΡΑΦΕΣ ΤΩΝ ΑΞΙΩΜΑΤΟΥΧΩΝ ΑΓΩΝΩΝ ΚΑΛΟΥΝΤΑΙ ΓΙΑ ΠΑΡΑΒΑΣΕΙΣ ΤΩΝ ΑΡΘΡΩΝ ΤΟΥ Π.Κ. ΣΕ ΕΓΓΡΑΦΗ Ή ΑΥΤΟΠΡΟΣΩΠΗ ΑΠΟΛΟΓΙΑ ΜΕΧΡΙ ΤΗΝ ΠΕΜΠΤΗ  31.03.2016__ ΚΑΙ ΩΡΑ 18.00_ΣΤΑ ΓΡΑΦΕΙΑ ΤΗΣ ΕΠΣΔ ΤΑ ΚΑΤΩΘΙ ΦΥΣΙΚΑ ΚΑΙ ΝΟΜΙΚΑ ΠΡΟΣΩΠΑ.</w:t>
      </w:r>
    </w:p>
    <w:p>
      <w:pPr>
        <w:pStyle w:val="Normal"/>
        <w:rPr/>
      </w:pPr>
      <w:r>
        <w:rPr>
          <w:b/>
        </w:rPr>
        <w:t>Φ.Α. Α.Ε.ΚΑΤΤΑΒΙΑΣ –ΠΟΣΕΙΔΩΝ ΚΑΡΠΑΘΟΥ 19.03.2016 (18</w:t>
      </w:r>
      <w:r>
        <w:rPr>
          <w:b/>
          <w:vertAlign w:val="superscript"/>
        </w:rPr>
        <w:t>η</w:t>
      </w:r>
      <w:r>
        <w:rPr>
          <w:b/>
        </w:rPr>
        <w:t xml:space="preserve"> Αγωνιστική)</w:t>
      </w:r>
    </w:p>
    <w:p>
      <w:pPr>
        <w:pStyle w:val="Normal"/>
        <w:rPr/>
      </w:pPr>
      <w:r>
        <w:rPr/>
        <w:t>Το σωματείο Α.Ε.ΚΑΤΤΑΒΙΑΣ</w:t>
      </w:r>
    </w:p>
    <w:p>
      <w:pPr>
        <w:pStyle w:val="Normal"/>
        <w:rPr/>
      </w:pPr>
      <w:r>
        <w:rPr/>
        <w:t xml:space="preserve">Σύμφωνα με τα αναγραφόμενα από το Φ.Α. του Διαιτητή και την Έκθεση του Παρατηρητή  αγώνα , επί παραβάσεων των άρθρων 1,2,3,13,14,15 του Πειθαρχικού Κώδικ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ΜΗ ΔΙΕΞΑΧΘΕΝΤΕΣ ΑΓΩΝΕΣ</w:t>
      </w:r>
    </w:p>
    <w:p>
      <w:pPr>
        <w:pStyle w:val="Normal"/>
        <w:rPr/>
      </w:pPr>
      <w:r>
        <w:rPr>
          <w:b/>
        </w:rPr>
        <w:t>ΑΓΩΝΑΣ ΠΟΛΥΒΩΤΗΣ ΝΙΣΥΡΟΥ- ΙΠΠΟΤΕΣ 15.03.2016 (1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rPr/>
      </w:pPr>
      <w:r>
        <w:rPr/>
        <w:t>Ο μη διεξαχθείς αγώνας  ΠΟΛΥΒΩΤΗΣ ΝΙΣΥΡΟΥ- ΙΠΠΟΤΕΣ κατακυρώνεται με σκόρ 3-0 υπέρ του σωματείου Πολυβώτης Νισύρου ,λόγω μη προσέλευσης την καθορισμένη ώρα έναρξης του αγώνα της ομάδας Α.Σ.ΙΠΠΟΤΕΣ (Άρθρο 21 παρ. 3 του Κ.Α.Π.)</w:t>
      </w:r>
    </w:p>
    <w:p>
      <w:pPr>
        <w:pStyle w:val="Normal"/>
        <w:rPr/>
      </w:pPr>
      <w:r>
        <w:rPr/>
        <w:t>Επίσης σύμφωνα με άρθρο 17 παρ. 2 του ΚΑΠ από την ομάδα των ΙΠΠΟΤΩΝ αφαιρούνται δύο (-2) βαθμοί από την τρέχουσα βαθμολογία και δύο (-2) βαθμοί από το επόμενο πρωτάθλημα 2016-2017.</w:t>
      </w:r>
    </w:p>
    <w:p>
      <w:pPr>
        <w:pStyle w:val="Normal"/>
        <w:rPr/>
      </w:pPr>
      <w:r>
        <w:rPr/>
        <w:t>Σύμφωνα με το άρθρο 21 παρ. 2 του Κ.Α.Π. τυχόν υπάρχουσες ποινές εκτίονται μόνο από την ανυπαίτια ομάδα (ΠΟΛΥΒΩΤΗΣ ΝΙΣΥΡΟΥ).</w:t>
      </w:r>
    </w:p>
    <w:p>
      <w:pPr>
        <w:pStyle w:val="Normal"/>
        <w:pBdr>
          <w:bottom w:val="single" w:sz="6" w:space="1" w:color="000000"/>
        </w:pBdr>
        <w:rPr/>
      </w:pPr>
      <w:r>
        <w:rPr/>
        <w:t>Επίσης επιβάλλεται χρηματικό πρόστιμο πενήντα ευρώ (50) και την καταβολή κάθε σχετικής δαπάνης στο σωματείο Πολυβώτης Νισύρου  (Άρθρο 17 παρ. 2 του ΚΑΠ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Οι αγώνες για το πρωτάθλημα της Α ΕΡΑΣΙΤΕΧΝΙΚΗΣ ΚΑΤΗΓΟΡΙΑΣ ΔΩΔΕΚΑΝΗΣΟΥ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 </w:t>
      </w:r>
      <w:r>
        <w:rPr>
          <w:lang w:val="en-US"/>
        </w:rPr>
        <w:t>FERRIES</w:t>
      </w:r>
      <w:r>
        <w:rPr/>
        <w:t xml:space="preserve">  Α.Σ.ΡΟΔΟΣ-Γ.Σ.ΔΙΑΓΟΡΑΣ (27 ΑΓΩΝΙΣΤΙΚΗ )ΚΑΙ ΗΡΑΚΛΗΣ ΜΑΡΙΤΣΩΝ-Γ.Σ.ΔΙΑΓΟΡΑΣ(29 ΑΓΩΝΙΣΤΙΚΗ)  κατακυρώνονται υπέρ των σωματείων Α.Σ.ΡΟΔΟΣ και ΗΡΑΚΛΗ ΜΑΡΙΤΣΩΝ με σκορ 3-0 και 3-0 βαθμούς λόγω του αποκλεισμού του Γ.Σ.ΔΙΑΓΟΡΑ (Άρθρο 21 παρ.5 του Κ.Α.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39:00Z</dcterms:created>
  <dc:creator>usw</dc:creator>
  <dc:description/>
  <cp:keywords/>
  <dc:language>en-US</dc:language>
  <cp:lastModifiedBy>OWNER</cp:lastModifiedBy>
  <dcterms:modified xsi:type="dcterms:W3CDTF">2016-03-24T16:39:00Z</dcterms:modified>
  <cp:revision>2</cp:revision>
  <dc:subject/>
  <dc:title>ΑΠΟΦΑΣΕΙΣ Π</dc:title>
</cp:coreProperties>
</file>