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pPr>
      <w:r>
        <w:rPr>
          <w:b/>
        </w:rPr>
        <w:t>ΑΠΟΦΑΣΕΙΣ  Π.Ε.   Νο  25/25-2-2016</w:t>
      </w:r>
    </w:p>
    <w:p>
      <w:pPr>
        <w:pStyle w:val="Normal"/>
        <w:rPr>
          <w:b/>
          <w:b/>
        </w:rPr>
      </w:pPr>
      <w:r>
        <w:rPr>
          <w:b/>
        </w:rPr>
        <w:t>ΠΟΙΝΕΣ   ΠΟΔ/ΣΤΩΝ</w:t>
      </w:r>
    </w:p>
    <w:p>
      <w:pPr>
        <w:pStyle w:val="Normal"/>
        <w:rPr>
          <w:b/>
          <w:b/>
        </w:rPr>
      </w:pPr>
      <w:r>
        <w:rPr>
          <w:b/>
        </w:rPr>
        <w:t>ΦΑ  Γ.Σ. ΔΙΑΓΟΡΑΣ-ΓΑΣ  ΙΑΛΥΣΟΣ   /ΤΕΛΙΚΟΣ  ΚΥΠΕΛΛΟΥ/</w:t>
      </w:r>
    </w:p>
    <w:p>
      <w:pPr>
        <w:pStyle w:val="Normal"/>
        <w:rPr/>
      </w:pPr>
      <w:r>
        <w:rPr>
          <w:rFonts w:cs="Calibri"/>
          <w:b/>
        </w:rPr>
        <w:t xml:space="preserve">  </w:t>
      </w:r>
      <w:r>
        <w:rPr/>
        <w:t>Στον   ποδ/στη   του   Γ.Σ.  ΔΙΑΓΟΡΑ   ΤΣ. ΠΕΤΑΥΡΑΚΗ    ΑΔ  1167485      ποινή  μιάς   /1/  αγων/κής   επικίνδυνο   παίξιμο    κατά  αντιπάλου   ποδ/στη      2</w:t>
      </w:r>
      <w:r>
        <w:rPr>
          <w:vertAlign w:val="superscript"/>
        </w:rPr>
        <w:t>η</w:t>
      </w:r>
      <w:r>
        <w:rPr/>
        <w:t xml:space="preserve">   κίτρινη   (Αρθρο  10  παρ.1</w:t>
      </w:r>
      <w:r>
        <w:rPr>
          <w:vertAlign w:val="superscript"/>
        </w:rPr>
        <w:t>α</w:t>
      </w:r>
      <w:r>
        <w:rPr/>
        <w:t xml:space="preserve">   περ.Ι  του  Π.Κ.)</w:t>
      </w:r>
    </w:p>
    <w:p>
      <w:pPr>
        <w:pStyle w:val="Normal"/>
        <w:rPr/>
      </w:pPr>
      <w:r>
        <w:rPr>
          <w:rFonts w:cs="Calibri"/>
        </w:rPr>
        <w:t xml:space="preserve">  </w:t>
      </w:r>
      <w:r>
        <w:rPr/>
        <w:t>ΦΑ ΔΟΞΑ  ΨΙΝΘΟΥ-ΚΛΕΑΝΘΗ   Της   20/2/2016  (24</w:t>
      </w:r>
      <w:r>
        <w:rPr>
          <w:vertAlign w:val="superscript"/>
        </w:rPr>
        <w:t>η</w:t>
      </w:r>
      <w:r>
        <w:rPr/>
        <w:t xml:space="preserve">  αγων/κη)</w:t>
      </w:r>
    </w:p>
    <w:p>
      <w:pPr>
        <w:pStyle w:val="Normal"/>
        <w:rPr/>
      </w:pPr>
      <w:r>
        <w:rPr>
          <w:rFonts w:cs="Calibri"/>
        </w:rPr>
        <w:t xml:space="preserve">   </w:t>
      </w:r>
      <w:r>
        <w:rPr/>
        <w:t>Στον   ποδ/στη   της  ΔΟΞΑΣ  ΨΙΝΘΟΥ  Ι.ΜΠΑΡΜΠΑΝΤΩΝΗ  ΑΔ  1115035   ποινή    τεσσαρων     /4/   αγων/κών   και  χρηματικό   πρόστιμο   σαράντα   /40/  ευρώ, υβριστική  συμπεριφορά   λόγω   στον  διαιτητή  (άρθρο  10   παρ. ,1δ  και   αρθρο  10  παρ.2δ  του  Π.Κ.)</w:t>
      </w:r>
    </w:p>
    <w:p>
      <w:pPr>
        <w:pStyle w:val="Normal"/>
        <w:rPr/>
      </w:pPr>
      <w:r>
        <w:rPr/>
        <w:t>ΦΑ  ΗΡΑΚΛΗΣ  ΜΑΡ.-ΚΛΕΟΒΟΥΛΟΣ    της  20/2/2016  (24</w:t>
      </w:r>
      <w:r>
        <w:rPr>
          <w:vertAlign w:val="superscript"/>
        </w:rPr>
        <w:t>η</w:t>
      </w:r>
      <w:r>
        <w:rPr/>
        <w:t xml:space="preserve">   αγων/κή)</w:t>
      </w:r>
    </w:p>
    <w:p>
      <w:pPr>
        <w:pStyle w:val="Normal"/>
        <w:rPr/>
      </w:pPr>
      <w:r>
        <w:rPr/>
        <w:t xml:space="preserve">Στον   ποδ/στη   του  ΚΛΕΟΒΟΥΛΟΥ  </w:t>
      </w:r>
      <w:r>
        <w:rPr>
          <w:lang w:val="en-US"/>
        </w:rPr>
        <w:t>MOM</w:t>
      </w:r>
      <w:r>
        <w:rPr/>
        <w:t xml:space="preserve">. </w:t>
      </w:r>
      <w:r>
        <w:rPr>
          <w:lang w:val="en-US"/>
        </w:rPr>
        <w:t>MANCHEN</w:t>
      </w:r>
      <w:r>
        <w:rPr/>
        <w:t xml:space="preserve">   ΑΔ  1371350   ποινή   μιας  (1)  αγων/κής    προφανή  ευκαιρία    για γκόλ  (άρθρο   10  παρ.1</w:t>
      </w:r>
      <w:r>
        <w:rPr>
          <w:vertAlign w:val="superscript"/>
        </w:rPr>
        <w:t>α</w:t>
      </w:r>
      <w:r>
        <w:rPr/>
        <w:t xml:space="preserve">  περ.ΙΙΙ    του  Π.Κ.)</w:t>
      </w:r>
    </w:p>
    <w:p>
      <w:pPr>
        <w:pStyle w:val="Normal"/>
        <w:rPr/>
      </w:pPr>
      <w:r>
        <w:rPr/>
        <w:t>ΦΑ   ΕΘΝΙΚΟΣ   ΑΡΧ.-ΑΣ  ΤΗΛΟΣ     19/2/2016  (13</w:t>
      </w:r>
      <w:r>
        <w:rPr>
          <w:vertAlign w:val="superscript"/>
        </w:rPr>
        <w:t>η</w:t>
      </w:r>
      <w:r>
        <w:rPr/>
        <w:t xml:space="preserve">  αγων/κη)</w:t>
      </w:r>
    </w:p>
    <w:p>
      <w:pPr>
        <w:pStyle w:val="Normal"/>
        <w:rPr/>
      </w:pPr>
      <w:r>
        <w:rPr>
          <w:rFonts w:cs="Calibri"/>
        </w:rPr>
        <w:t xml:space="preserve">  </w:t>
      </w:r>
      <w:r>
        <w:rPr/>
        <w:t>Στον   ποδ/στη   του  ΕΘΝΙΚΟΥ  ΑΡΧ.   Ε.BEGASI    ΑΔ  1288260  ποινή  τριών  /3/  αγων/κών  και  χρηματικό   πρόστιμο     30  Ευρώ  .Βάναυση    συμπεριφορά    σε  αντίπαλο   ποδ/στη (άρθρο  10  παρ.1γ –Αρθρο  10  παρ.2δ  του  Π.Κ.)</w:t>
      </w:r>
    </w:p>
    <w:p>
      <w:pPr>
        <w:pStyle w:val="Normal"/>
        <w:rPr/>
      </w:pPr>
      <w:r>
        <w:rPr>
          <w:rFonts w:cs="Calibri"/>
        </w:rPr>
        <w:t xml:space="preserve"> </w:t>
      </w:r>
      <w:r>
        <w:rPr/>
        <w:t>ΦΑ   ΑΣ  ΟΡΦΕΑΣ  -ΑΝΑΓΕΝΝΗΣΗ  ΕΜΠ.     Της  20/2/2016 (16</w:t>
      </w:r>
      <w:r>
        <w:rPr>
          <w:vertAlign w:val="superscript"/>
        </w:rPr>
        <w:t>η</w:t>
      </w:r>
      <w:r>
        <w:rPr/>
        <w:t xml:space="preserve">   αγων/κή)</w:t>
      </w:r>
    </w:p>
    <w:p>
      <w:pPr>
        <w:pStyle w:val="Normal"/>
        <w:rPr/>
      </w:pPr>
      <w:r>
        <w:rPr>
          <w:rFonts w:cs="Calibri"/>
        </w:rPr>
        <w:t xml:space="preserve">   </w:t>
      </w:r>
      <w:r>
        <w:rPr/>
        <w:t>Στον   ποδ/στη   της  ΑΝΑΓΕΝΝΗΣΗΣ   ΕΜΠΩΝΑΣ    Ι.ΧΡΙΣΤΟΔΟΥΛΟΥ   ΑΔ  504104  ποινή  δύο  /2/  αγωμ/κών    ,υβριστική  συμπεριφορά  λόγω   σε  αντίπαλο   ποδ/στη  (άρθρο 10  παρ.1β  του  Π.Κ.)</w:t>
      </w:r>
    </w:p>
    <w:p>
      <w:pPr>
        <w:pStyle w:val="Normal"/>
        <w:rPr/>
      </w:pPr>
      <w:r>
        <w:rPr>
          <w:rFonts w:cs="Calibri"/>
        </w:rPr>
        <w:t xml:space="preserve"> </w:t>
      </w:r>
      <w:r>
        <w:rPr/>
        <w:t>ΦΑ   ΑΣΤΕΡΑΣ  ΠΑΣΤ.-ΑΟ  ΚΑΣΤΡΟ-ΚΥΠΡΟΣ    της  21/2/2016  (16</w:t>
      </w:r>
      <w:r>
        <w:rPr>
          <w:vertAlign w:val="superscript"/>
        </w:rPr>
        <w:t>η</w:t>
      </w:r>
      <w:r>
        <w:rPr/>
        <w:t xml:space="preserve">   αγων/κή)</w:t>
      </w:r>
    </w:p>
    <w:p>
      <w:pPr>
        <w:pStyle w:val="Normal"/>
        <w:rPr/>
      </w:pPr>
      <w:r>
        <w:rPr>
          <w:rFonts w:cs="Calibri"/>
        </w:rPr>
        <w:t xml:space="preserve">  </w:t>
      </w:r>
      <w:r>
        <w:rPr/>
        <w:t>Στον   ποδ/στη   του  ΑΣΤΕΡΑ  ΠΑΣΤ.Π.ΑΠΟΣΤΟΛΟΠΟΥΛΟ   ΑΔ 1264530  ποινή   μιας  /`1/  αγων/κής  αναρμοστη  συμπεριφορά   σε  αντίπαλο     ποδ/στη 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t>Στον   ποδ/στη   του  ΑΟ  ΚΑΣΤΡΟ  -ΚΥΠΡΟΣ   Ξ.ΚΟΥΡΛΙΟΣ    ΑΔ  551438  ποινή   μιάς  /1/  αγων/κής   παράβαση  κανόνων  παιχνιδιού   (υποσχόμενη  επίθεση)  2</w:t>
      </w:r>
      <w:r>
        <w:rPr>
          <w:vertAlign w:val="superscript"/>
        </w:rPr>
        <w:t>η</w:t>
      </w:r>
      <w:r>
        <w:rPr/>
        <w:t xml:space="preserve">  κίτρινη  (αρθρο  10  παρ.1</w:t>
      </w:r>
      <w:r>
        <w:rPr>
          <w:vertAlign w:val="superscript"/>
        </w:rPr>
        <w:t>α</w:t>
      </w:r>
      <w:r>
        <w:rPr/>
        <w:t xml:space="preserve">  περ.ΙΙΙ  του  Π.Κ.)</w:t>
      </w:r>
    </w:p>
    <w:p>
      <w:pPr>
        <w:pStyle w:val="Normal"/>
        <w:rPr/>
      </w:pPr>
      <w:r>
        <w:rPr/>
        <w:t>ΦΑ   ΡΟΔΙΑΚΟΣ   -ΑΣΠΙΔΑ  ΑΠΟΛ.  Της  21/2/2016  (15</w:t>
      </w:r>
      <w:r>
        <w:rPr>
          <w:vertAlign w:val="superscript"/>
        </w:rPr>
        <w:t>Η</w:t>
      </w:r>
      <w:r>
        <w:rPr/>
        <w:t xml:space="preserve">   αγων/κη)</w:t>
      </w:r>
    </w:p>
    <w:p>
      <w:pPr>
        <w:pStyle w:val="Normal"/>
        <w:rPr/>
      </w:pPr>
      <w:r>
        <w:rPr>
          <w:rFonts w:cs="Calibri"/>
        </w:rPr>
        <w:t xml:space="preserve">  </w:t>
      </w:r>
      <w:r>
        <w:rPr/>
        <w:t xml:space="preserve">Στον   ποδ/στη   της  ΑΣΠΙΔΑΣ  ΑΠΟΛ.  </w:t>
      </w:r>
      <w:r>
        <w:rPr>
          <w:lang w:val="en-US"/>
        </w:rPr>
        <w:t>Vl</w:t>
      </w:r>
      <w:r>
        <w:rPr/>
        <w:t>.</w:t>
      </w:r>
      <w:r>
        <w:rPr>
          <w:lang w:val="en-US"/>
        </w:rPr>
        <w:t>DOBRANICI</w:t>
      </w:r>
      <w:r>
        <w:rPr/>
        <w:t xml:space="preserve">    ΑΔ  1434360 ποινή  μιάς  /1/  αγων/κής      παράβαση  κανόνων   παιχνιδιού   (καθυστέρηση)  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rFonts w:cs="Calibri"/>
        </w:rPr>
        <w:t xml:space="preserve"> </w:t>
      </w:r>
      <w:r>
        <w:rPr/>
        <w:t xml:space="preserve">ΦΑ   ΑΕ  ΚΑΤΤΑΒΙΑΣ   -ΑΚΟΥΣΙΛΑΟΣ     της  </w:t>
      </w:r>
    </w:p>
    <w:p>
      <w:pPr>
        <w:pStyle w:val="Normal"/>
        <w:rPr/>
      </w:pPr>
      <w:r>
        <w:rPr/>
        <w:t>Στον   ποδ/στη   της  ΑΕ  ΚΑΤΤΑΒΙΑΣ   Ι.ΖΩΑΝΝΟΥ   ΑΔ  504118   ποινή   μιας  (1)  αγων/κής    προφανή  ευκαιρία    για γκόλ  (αρθρο   10  παρ.1</w:t>
      </w:r>
      <w:r>
        <w:rPr>
          <w:vertAlign w:val="superscript"/>
        </w:rPr>
        <w:t>α</w:t>
      </w:r>
      <w:r>
        <w:rPr/>
        <w:t xml:space="preserve">  περ.ΙΙΙ    του  Π.Κ.)</w:t>
      </w:r>
    </w:p>
    <w:p>
      <w:pPr>
        <w:pStyle w:val="Normal"/>
        <w:rPr/>
      </w:pPr>
      <w:r>
        <w:rPr>
          <w:rFonts w:cs="Calibri"/>
        </w:rPr>
        <w:t xml:space="preserve"> </w:t>
      </w:r>
      <w:r>
        <w:rPr/>
        <w:t>Στον   ποδ/στη   της  ΑΕ  ΚΑΤΤΑΒΙΑΣ    Ε.ΓΙΩΤΑ   ΑΔ   579745  ποινή  μιάς  /1/ αγων/κής  αναρμοστη   διαγωγή  (ασαφεια)  (Αρθρο  10  παρ.1</w:t>
      </w:r>
      <w:r>
        <w:rPr>
          <w:vertAlign w:val="superscript"/>
        </w:rPr>
        <w:t>α</w:t>
      </w:r>
      <w:r>
        <w:rPr/>
        <w:t xml:space="preserve">  και   παρ.1θ  του  Π.Κ)</w:t>
      </w:r>
    </w:p>
    <w:p>
      <w:pPr>
        <w:pStyle w:val="Normal"/>
        <w:rPr/>
      </w:pPr>
      <w:r>
        <w:rPr>
          <w:rFonts w:cs="Calibri"/>
        </w:rPr>
        <w:t xml:space="preserve">  </w:t>
      </w:r>
      <w:r>
        <w:rPr/>
        <w:t>Στον   ποδ/στη   του  ΑΚΟΥΣΙΛΑΟΥ    Κ.ΜΠΑΔΙΕΡΙΤΑΚΗ   ΑΔ  1272688  ποινή   μιάς  /1/  αγων/κής    παράβαση  κανόνων   παιχνιδιού (τραβηγμα  φανέλλας   )2</w:t>
      </w:r>
      <w:r>
        <w:rPr>
          <w:vertAlign w:val="superscript"/>
        </w:rPr>
        <w:t>η</w:t>
      </w:r>
      <w:r>
        <w:rPr/>
        <w:t xml:space="preserve">  κίτρινη   (Αρθρο  10  παρ.1</w:t>
      </w:r>
      <w:r>
        <w:rPr>
          <w:vertAlign w:val="superscript"/>
        </w:rPr>
        <w:t>α</w:t>
      </w:r>
      <w:r>
        <w:rPr/>
        <w:t xml:space="preserve">     περ.ΙΙΙ  του  Π.Κ.)</w:t>
      </w:r>
    </w:p>
    <w:p>
      <w:pPr>
        <w:pStyle w:val="Normal"/>
        <w:rPr/>
      </w:pPr>
      <w:r>
        <w:rPr>
          <w:rFonts w:cs="Calibri"/>
        </w:rPr>
        <w:t xml:space="preserve">   </w:t>
      </w:r>
      <w:r>
        <w:rPr/>
        <w:t>ΦΑ  ΚΛΕΑΝΘΗΣ  -ΓΣ  ΙΑΛΥΣΟΣ   20/2/2016  (17</w:t>
      </w:r>
      <w:r>
        <w:rPr>
          <w:vertAlign w:val="superscript"/>
        </w:rPr>
        <w:t>η</w:t>
      </w:r>
      <w:r>
        <w:rPr/>
        <w:t xml:space="preserve">   αγων/κή   ΕΦΗΒΙΚΟ)</w:t>
      </w:r>
    </w:p>
    <w:p>
      <w:pPr>
        <w:pStyle w:val="Normal"/>
        <w:rPr/>
      </w:pPr>
      <w:r>
        <w:rPr>
          <w:rFonts w:cs="Calibri"/>
        </w:rPr>
        <w:t xml:space="preserve">  </w:t>
      </w:r>
      <w:r>
        <w:rPr/>
        <w:t>Στον   ποδ/στη   του  ΓΑΣ  ΙΑΛΥΣΟΥ  Κ.ΚΕΤΣΕ  ΑΔ  1410627  ποινή   τεσσάρων  /4/   αγων/κών  και   χρηματικό   προστιμο  σαράντα  /40/  Ευρώ,υβριστική  συμπεριφο4ρά   εργω   στον  διαιτητή  (Αρθρο  10  παρ.1δ  και  άρθρο  10  παρ.2δ  του  Π.Κ.)</w:t>
      </w:r>
    </w:p>
    <w:p>
      <w:pPr>
        <w:pStyle w:val="Normal"/>
        <w:rPr/>
      </w:pPr>
      <w:r>
        <w:rPr>
          <w:rFonts w:cs="Calibri"/>
        </w:rPr>
        <w:t xml:space="preserve">   </w:t>
      </w:r>
      <w:r>
        <w:rPr/>
        <w:t>ΦΑ   ΤΑΞΙΑΡΧΗΣ   ΑΡΧ.-ΑΠΟΛΛΩΝ  ΚΑΛ. Της   20-2-2016  (15</w:t>
      </w:r>
      <w:r>
        <w:rPr>
          <w:vertAlign w:val="superscript"/>
        </w:rPr>
        <w:t>η</w:t>
      </w:r>
      <w:r>
        <w:rPr/>
        <w:t xml:space="preserve">   αγων/κή  ΠΑΙΔΙΚΟ)</w:t>
      </w:r>
    </w:p>
    <w:p>
      <w:pPr>
        <w:pStyle w:val="Normal"/>
        <w:rPr/>
      </w:pPr>
      <w:r>
        <w:rPr>
          <w:rFonts w:cs="Calibri"/>
        </w:rPr>
        <w:t xml:space="preserve">   </w:t>
      </w:r>
      <w:r>
        <w:rPr/>
        <w:t>Στον   ποδ/στη   του  ΤΑΞΙΑΡΧΗ  ΑΡΧ. ΣΠ.ΒΑΙΛΑ   ΑΔ  1393577  ποινή  μιάς  /1/  αγων/κής   αναρμοστη   διαγωγή     στον  Διαιτητή   (διαμαρτυρία)  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rFonts w:cs="Calibri"/>
        </w:rPr>
        <w:t xml:space="preserve">   </w:t>
      </w:r>
      <w:r>
        <w:rPr/>
        <w:t>Στον   ποδ/στη   του  ΤΑΞΙΑΡΧΗ  ΑΡΧ.  Π.ΙΓΝΑΤΙΑΔΗ   ΑΔ   πιστοπ.   Ποινή  μιάς  /1/  αγων/κής    προφανή   ευκαιρία   για  γκόλ   (Αρθρο   10  παρ.1</w:t>
      </w:r>
      <w:r>
        <w:rPr>
          <w:vertAlign w:val="superscript"/>
        </w:rPr>
        <w:t>α</w:t>
      </w:r>
      <w:r>
        <w:rPr/>
        <w:t xml:space="preserve">  περ.ΙΙΙ  του  Π.Κ.)</w:t>
      </w:r>
    </w:p>
    <w:p>
      <w:pPr>
        <w:pStyle w:val="Normal"/>
        <w:rPr/>
      </w:pPr>
      <w:r>
        <w:rPr>
          <w:rFonts w:cs="Calibri"/>
        </w:rPr>
        <w:t xml:space="preserve">  </w:t>
      </w:r>
      <w:r>
        <w:rPr/>
        <w:t>Στα   Σωματεία   ΑΕ  ΚΑΤΤΑΒΙΑΣ  και  ΤΑΞΙΑΡΧΗ  ΑΡΧ.    επιβαλλεται  αυτοδικαια  χρηματική   ποινή   πενήντα   (50)  ευρώ,εκαστος,   (2   αποβολές  )  (άρθρο  16  παρ.2  του  Π.Κ.)</w:t>
      </w:r>
    </w:p>
    <w:p>
      <w:pPr>
        <w:pStyle w:val="Normal"/>
        <w:rPr/>
      </w:pPr>
      <w:r>
        <w:rPr/>
        <w:t>.</w:t>
      </w:r>
    </w:p>
    <w:p>
      <w:pPr>
        <w:pStyle w:val="Normal"/>
        <w:rPr/>
      </w:pPr>
      <w:r>
        <w:rPr/>
        <w:t xml:space="preserve">Χρηματικά    προστιμα   καταβλητέα    μέχρι   26/3/2016   (αρθρο  33  παρ.1  του  Π.Κ.)  </w:t>
      </w:r>
    </w:p>
    <w:p>
      <w:pPr>
        <w:pStyle w:val="Normal"/>
        <w:rPr>
          <w:rFonts w:cs="Calibri"/>
        </w:rPr>
      </w:pPr>
      <w:r>
        <w:rPr>
          <w:rFonts w:cs="Calibri"/>
        </w:rPr>
        <w:t xml:space="preserve">   </w:t>
      </w:r>
    </w:p>
    <w:p>
      <w:pPr>
        <w:pStyle w:val="Normal"/>
        <w:jc w:val="center"/>
        <w:rPr>
          <w:b/>
          <w:b/>
        </w:rPr>
      </w:pPr>
      <w:r>
        <w:rPr>
          <w:b/>
        </w:rPr>
        <w:t>ΑΠΟΦΑΣΕΙΣ   ΑΠΟΛΟΓΙΩΝ</w:t>
      </w:r>
    </w:p>
    <w:p>
      <w:pPr>
        <w:pStyle w:val="Normal"/>
        <w:jc w:val="center"/>
        <w:rPr/>
      </w:pPr>
      <w:r>
        <w:rPr>
          <w:b/>
        </w:rPr>
        <w:t>ΦΑ  ΑΠΟΛΛΩΝ  ΑΠΟΛ.-ΔΟΞΑ  ΨΙΝΘΟΥ        της 13/2/2016  (23</w:t>
      </w:r>
      <w:r>
        <w:rPr>
          <w:b/>
          <w:vertAlign w:val="superscript"/>
        </w:rPr>
        <w:t>Η</w:t>
      </w:r>
      <w:r>
        <w:rPr>
          <w:b/>
        </w:rPr>
        <w:t xml:space="preserve">  ΑΓΩΝ/ΚΗ)</w:t>
      </w:r>
    </w:p>
    <w:p>
      <w:pPr>
        <w:pStyle w:val="Normal"/>
        <w:jc w:val="both"/>
        <w:rPr/>
      </w:pPr>
      <w:r>
        <w:rPr/>
        <w:t>Επιβάλλει   στο  σωματείο  ΑΠΟΛΛΩΝ   ΑΠΟΛ.    την  πειθαρχική     ποινή    της   έγγραφης  επίπληξης  και   χρηματικό   προστιμο  εκατο   (100) ευρώ  (Αρθρο  15  παρ.4   του  Π.Κ.).</w:t>
      </w:r>
    </w:p>
    <w:p>
      <w:pPr>
        <w:pStyle w:val="Normal"/>
        <w:jc w:val="both"/>
        <w:rPr/>
      </w:pPr>
      <w:r>
        <w:rPr>
          <w:rFonts w:cs="Calibri"/>
        </w:rPr>
        <w:t xml:space="preserve">   </w:t>
      </w:r>
      <w:r>
        <w:rPr/>
        <w:t>Στον   αναγραφόμενο    στο  ΦΑ  Γ.  ΑΓΡΕΛΗ-ΕΚΠΡΟΣΩΠΟ       την   πειθαρχική   ποινή    της  απαγόρευσης  εισόδου    στους  αγων/κούς  χώρους   για  ένα    /1/  μήνα       και   χρηματικό   πρόστιμο   πενήντα  /50/  Ευρώ   (Άρθρο  11  παρ.2 του    Π.Κ.)</w:t>
      </w:r>
    </w:p>
    <w:p>
      <w:pPr>
        <w:pStyle w:val="Normal"/>
        <w:jc w:val="center"/>
        <w:rPr/>
      </w:pPr>
      <w:r>
        <w:rPr>
          <w:b/>
        </w:rPr>
        <w:t>ΦΑ    ΕΘΝΙΚΟΣ   ΑΡΧ.-ΠΟΛΥΒΩΤΗΣ      της    12/2/2016  (15</w:t>
      </w:r>
      <w:r>
        <w:rPr>
          <w:b/>
          <w:vertAlign w:val="superscript"/>
        </w:rPr>
        <w:t>η</w:t>
      </w:r>
      <w:r>
        <w:rPr>
          <w:b/>
        </w:rPr>
        <w:t xml:space="preserve">   αγων/κή )</w:t>
      </w:r>
    </w:p>
    <w:p>
      <w:pPr>
        <w:pStyle w:val="Normal"/>
        <w:jc w:val="center"/>
        <w:rPr/>
      </w:pPr>
      <w:r>
        <w:rPr/>
        <w:t>Επιβάλλει    στο   σωματείο  ΕΘΝΙΚΟΣ   ΑΡΧ.    την  πειθαρχική   ποινή    της  έγγραφης  επίπληξης   και  χρηματικό  πρόστιμο    πενήντα   /50/  Ευρώ    (Αρθρο  15  παρ.5  του   Π.Κ)</w:t>
      </w:r>
    </w:p>
    <w:p>
      <w:pPr>
        <w:pStyle w:val="Normal"/>
        <w:jc w:val="both"/>
        <w:rPr/>
      </w:pPr>
      <w:r>
        <w:rPr/>
        <w:t>Στον   αναγραφόμενο     στο  ΦΑ  ΜΙΧ.ΡΟΥΤ  ΧΑΤΖΗΠΑΥΛΗ  ποδ/στη  του   ΕΘΝΙΚΟΥ την  πειθαρχική   ποινή    της  απαγόρευσης  εισόδου   στους   αγων/κούς  χώρους   για  δεκα    10  αγων/κές        και   χρηματικό    πρόστιμο     εκατό   ευρώ   /100/Ευρώ    (αρθρο     10  παρ.6</w:t>
      </w:r>
      <w:r>
        <w:rPr>
          <w:vertAlign w:val="superscript"/>
        </w:rPr>
        <w:t>ε</w:t>
      </w:r>
      <w:r>
        <w:rPr/>
        <w:t xml:space="preserve">  Κ  ΑΡΘΡΟ  26  ΤΟΥ  π.κ.) </w:t>
      </w:r>
    </w:p>
    <w:p>
      <w:pPr>
        <w:pStyle w:val="Normal"/>
        <w:jc w:val="both"/>
        <w:rPr>
          <w:b/>
          <w:b/>
        </w:rPr>
      </w:pPr>
      <w:r>
        <w:rPr>
          <w:b/>
        </w:rPr>
        <w:t>ΦΑ   ΞΑΝΘΟΣ   ΠΑΤΜΟΥ-ΑΟ  ΔΙΚΑΙΟΥ    της  14/2/2016  (11</w:t>
      </w:r>
      <w:r>
        <w:rPr>
          <w:b/>
          <w:vertAlign w:val="superscript"/>
        </w:rPr>
        <w:t>η</w:t>
      </w:r>
      <w:r>
        <w:rPr>
          <w:b/>
        </w:rPr>
        <w:t xml:space="preserve">   αγων/κή  )</w:t>
      </w:r>
    </w:p>
    <w:p>
      <w:pPr>
        <w:pStyle w:val="Normal"/>
        <w:jc w:val="both"/>
        <w:rPr/>
      </w:pPr>
      <w:r>
        <w:rPr>
          <w:rFonts w:cs="Calibri"/>
        </w:rPr>
        <w:t xml:space="preserve">    </w:t>
      </w:r>
      <w:r>
        <w:rPr/>
        <w:t>Επιβάλλει     στο   σωματείο  ΞΑΝΘΟΣ  ΠΑΤΜΟΥ     την   πειθαρχική   ποινή    της   έγγραφης  επίπληξης   και    χρηματικό   προστιμο   πενήντα  /50/  ευρώ   (άρθρο   15  παρ.1  του  Π.Κ.)</w:t>
      </w:r>
    </w:p>
    <w:p>
      <w:pPr>
        <w:pStyle w:val="Normal"/>
        <w:jc w:val="both"/>
        <w:rPr/>
      </w:pPr>
      <w:r>
        <w:rPr>
          <w:rFonts w:cs="Calibri"/>
        </w:rPr>
        <w:t xml:space="preserve">   </w:t>
      </w:r>
      <w:r>
        <w:rPr/>
        <w:t>Στον   αναγραφόμενο    στο  ΦΑ  ΧΡ.ΓΡΥΛΛΗ   ποδ/στη    την   πειθαρχική   ποινή    της  απαγόρευσης  εισόδου   στους   αγων/κούς   χώρους  δια  δέκα  /10/  ημέρες    (άρθρο  10  παρ.1ι  Αρθρο  26   παρ.4 του  Π.Κ.)</w:t>
      </w:r>
    </w:p>
    <w:p>
      <w:pPr>
        <w:pStyle w:val="Normal"/>
        <w:jc w:val="both"/>
        <w:rPr/>
      </w:pPr>
      <w:r>
        <w:rPr>
          <w:b/>
        </w:rPr>
        <w:t>ΦΑ   ΦΟΙΒΟΣ  ΚΡΕΜ.-ΑΣΤΕΡΑΣ  ΜΑΣ   της    13-2-2016   (23</w:t>
      </w:r>
      <w:r>
        <w:rPr>
          <w:b/>
          <w:vertAlign w:val="superscript"/>
        </w:rPr>
        <w:t>η</w:t>
      </w:r>
      <w:r>
        <w:rPr>
          <w:b/>
        </w:rPr>
        <w:t xml:space="preserve">   αγων/κή  )</w:t>
      </w:r>
    </w:p>
    <w:p>
      <w:pPr>
        <w:pStyle w:val="Normal"/>
        <w:jc w:val="both"/>
        <w:rPr/>
      </w:pPr>
      <w:r>
        <w:rPr/>
        <w:t>Επιβάλλει   στο  Σωματείο  ΦΟΙΒΟΣ  ΚΡΕΜ.,  την  πειθαρχική   ποινή   της   εγγραφης   επίπληξης   και   χρηματικό   προστιμο   εκατό   πενήντα  (150)  Ευρώ   (Αρθρο  15  παρ.4  του   Π.Κ.).</w:t>
      </w:r>
    </w:p>
    <w:p>
      <w:pPr>
        <w:pStyle w:val="Normal"/>
        <w:jc w:val="both"/>
        <w:rPr/>
      </w:pPr>
      <w:r>
        <w:rPr/>
        <w:t>Χρηματικά   πρόστιμα  καταβλητέα    μέχρι   26/3/2016     (άρθρο  33  παρ.1  του  Π.Κ.)</w:t>
      </w:r>
    </w:p>
    <w:p>
      <w:pPr>
        <w:pStyle w:val="Normal"/>
        <w:jc w:val="both"/>
        <w:rPr/>
      </w:pPr>
      <w:r>
        <w:rPr/>
      </w:r>
    </w:p>
    <w:p>
      <w:pPr>
        <w:pStyle w:val="Normal"/>
        <w:jc w:val="both"/>
        <w:rPr>
          <w:b/>
          <w:b/>
          <w:u w:val="single"/>
        </w:rPr>
      </w:pPr>
      <w:r>
        <w:rPr>
          <w:b/>
          <w:u w:val="single"/>
        </w:rPr>
        <w:t>ΜΗ  ΔΙΕΞΑΧΘΕΝΤΕΣ   ΑΓΩΝΕΣ</w:t>
      </w:r>
    </w:p>
    <w:p>
      <w:pPr>
        <w:pStyle w:val="Normal"/>
        <w:jc w:val="center"/>
        <w:rPr/>
      </w:pPr>
      <w:r>
        <w:rPr>
          <w:rFonts w:cs="Calibri"/>
          <w:b/>
        </w:rPr>
        <w:t xml:space="preserve">   </w:t>
      </w:r>
      <w:r>
        <w:rPr>
          <w:b/>
        </w:rPr>
        <w:t>ΑΝΤΑΓΟΡΑΣ   ΚΩ   -ΦΟΙΒΟΣ   ΚΡΕΜ.  της  21-2-2016  (24</w:t>
      </w:r>
      <w:r>
        <w:rPr>
          <w:b/>
          <w:vertAlign w:val="superscript"/>
        </w:rPr>
        <w:t>η</w:t>
      </w:r>
      <w:r>
        <w:rPr>
          <w:b/>
        </w:rPr>
        <w:t xml:space="preserve">   αγων/κη )</w:t>
      </w:r>
    </w:p>
    <w:p>
      <w:pPr>
        <w:pStyle w:val="Normal"/>
        <w:jc w:val="both"/>
        <w:rPr/>
      </w:pPr>
      <w:r>
        <w:rPr>
          <w:rFonts w:cs="Calibri"/>
        </w:rPr>
        <w:t xml:space="preserve">   </w:t>
      </w:r>
      <w:r>
        <w:rPr/>
        <w:t>Η  Π.Ε.  αποφαίνεται    ότι  η αδυναμία    μη   προσέλευσης     της  ομάδος   «ΦΟΙΒΟΣ   ΚΡΕΜ.»  στον   αγώνα    με  τον    ΑΝΤΑΓΟΡΑ  ΚΩ      της     21-2-2016  για  το   πρωταθλημα     Α ερας.  Κατηγορίας  Δωδεκανήσου,δεν  οφείλεται    σε  υπαιτιοτητα   της     (Αρθρο  17  παρ.3    του  ΚΑΠ)</w:t>
      </w:r>
    </w:p>
    <w:p>
      <w:pPr>
        <w:pStyle w:val="Normal"/>
        <w:jc w:val="both"/>
        <w:rPr/>
      </w:pPr>
      <w:r>
        <w:rPr>
          <w:rFonts w:cs="Calibri"/>
        </w:rPr>
        <w:t xml:space="preserve">  </w:t>
      </w:r>
      <w:r>
        <w:rPr/>
        <w:t>Απαλλάσσει   την  ομάδα  ΦΟΙΒΟΣ   ΚΡΕΜ.     από   την  αποδιδόμενη   σ  αυτό   πειθαρχική   παράβαση  .Διατάσσει   τον  επαναορισμό   του  μη  τελεσθέντος  αγώνος, μέσα  σε  χρονικό  διάστημα   εντός  δέκα  πέντε   (15)  ημερών  από   της  παρούσης   απόφασης  σύμφωνα   με    την  διάταξη   του  άρθρου  21  παρ.  1  περ.α.  του  ΚΑΠ.</w:t>
      </w:r>
    </w:p>
    <w:p>
      <w:pPr>
        <w:pStyle w:val="Normal"/>
        <w:jc w:val="both"/>
        <w:rPr>
          <w:b/>
          <w:b/>
        </w:rPr>
      </w:pPr>
      <w:r>
        <w:rPr>
          <w:b/>
        </w:rPr>
        <w:t>ΔΗΜΟΣΙΕΣ-ΔΥΣΜΕΝΕΙΣ-ΔΥΣΦΗΜΙΣΤΙΚΕΣ   ΚΡΙΣΕΙΣ   ΕΙΣ  ΒΑΡΟΣ   ΜΕΛΩΝ  ΤΗΣ   ΕΠΣΔ   και  ΘΕΣΜΟΘΕΤΗΜΕΝΩΝ  ΟΡΓΑΝΩΝ  ΤΗΣ  ΕΠΣΔ</w:t>
      </w:r>
    </w:p>
    <w:p>
      <w:pPr>
        <w:pStyle w:val="Normal"/>
        <w:jc w:val="both"/>
        <w:rPr/>
      </w:pPr>
      <w:r>
        <w:rPr/>
        <w:t>Η   Π.Ε.  κηρύσσει   πειθαρχικά  ελεγκτεο   τον  επώνυμο  φίλαθλο   πρώην  μέλος   του  Δ.Σ.  του  ΑΣ  ΡΟΔΟΣ κ.ΝΙΚΟΛΑΟ  ΔΙΑΚΙΔΗ,για  το   παράπτωμα      των  Δημοσίων-δυσμενων –δυσφημιστικών   κρίσεων  κατά  τα  εκτιθέμενα    στο  σκεπτικό    της   παρούσης   και  επιβάλλει    σε   βαρος   του  εγκαλούμενου   κ.ΝΙΚ.ΔΙΑΚΙΔΗ   την  πειθαρχική   ποινή   της   έγγραφης   επίπληξης   και   χρηματικό   πρόστιμο   εκατό   (100)  Ευρώ,και   με  την   υποχρέωση    ανάκλησης   των  Δημοσίων  -Δυσμενων-Δυσφημιστικών  κρίσεων  και  δημοσίευση   αυτής  (της  ανακλησης  στο   ίδιο  μέσο   που  δημοσιεύθηκαν    ,εντός  δέκα  (10)  ημερών.Η  ανάκληση  δημοσιευόμενη    στο   ίδιο  μέσο,αποδεικνύεται   με  προσκόμιση   στη  διοργανώτρια  από   τον   παραβάτη,συγκεκριμένων  αποδεικτικών   στοιχείων  (Αρθρο  25  παρ.5</w:t>
      </w:r>
      <w:r>
        <w:rPr>
          <w:vertAlign w:val="superscript"/>
        </w:rPr>
        <w:t>α</w:t>
      </w:r>
      <w:r>
        <w:rPr/>
        <w:t xml:space="preserve">  του   Π.Κ.)</w:t>
      </w:r>
    </w:p>
    <w:p>
      <w:pPr>
        <w:pStyle w:val="Normal"/>
        <w:jc w:val="both"/>
        <w:rPr/>
      </w:pPr>
      <w:r>
        <w:rPr/>
        <w:t>Στο  Σωματείο  ΑΣ  ΡΟΔΟΣ    την  απαλλαγή  από  κάθε  πειθαρχική   παράβαση   λόγω  διαγραφής   του  Α  Αντιπροέδρου    και  μέλους  του  Δ.Σ.   του  κ.Νίκου  Διακίδη    (πρακτ.Δ.Σ.  του   ΑΣ   ΡΟΔΟΣ  103/8-2-2016)</w:t>
      </w:r>
    </w:p>
    <w:p>
      <w:pPr>
        <w:pStyle w:val="Normal"/>
        <w:jc w:val="both"/>
        <w:rPr>
          <w:b/>
          <w:b/>
        </w:rPr>
      </w:pPr>
      <w:r>
        <w:rPr>
          <w:rFonts w:cs="Calibri"/>
          <w:b/>
        </w:rPr>
        <w:t xml:space="preserve">  </w:t>
      </w:r>
      <w:r>
        <w:rPr>
          <w:b/>
        </w:rPr>
        <w:t>ΔΗΜΟΣΙΕΣ-ΔΥΣΦΗΜΙΣΤΙΚΕΣ   ΚΡΙΣΕΙΣ   ΕΙΣ  ΒΑΡΟΣ   ΔΙΑΙΤΗΤΩΝ  και  ΜΕΛΟΥΣ   (ΣΩΜΑΤΕΙΟΥ   ΕΠΣΔ)</w:t>
      </w:r>
    </w:p>
    <w:p>
      <w:pPr>
        <w:pStyle w:val="Normal"/>
        <w:jc w:val="both"/>
        <w:rPr/>
      </w:pPr>
      <w:r>
        <w:rPr>
          <w:rFonts w:cs="Calibri"/>
        </w:rPr>
        <w:t xml:space="preserve">  </w:t>
      </w:r>
      <w:r>
        <w:rPr/>
        <w:t>Η  Π.Ε.  κρίνει     ελεγκτεο   το   Σωματείο  ΑΟ  ΣΥΜΗΣ   για  δυσφήμιση     Διαιτητών  και  Μέλους-Σωματείου   της  ΕΠΣΔ  και  επιβάλλει   την   πειθαρχική   ποινή   της    εγγραφης  επίπληξης   και   χρηματικό   προστιμο  εκατό    /100/  Ευρώ   (Αρθρο  26  παρ.2  του  Π.Κ.)</w:t>
      </w:r>
    </w:p>
    <w:p>
      <w:pPr>
        <w:pStyle w:val="Normal"/>
        <w:jc w:val="both"/>
        <w:rPr/>
      </w:pPr>
      <w:r>
        <w:rPr/>
      </w:r>
    </w:p>
    <w:p>
      <w:pPr>
        <w:pStyle w:val="Normal"/>
        <w:jc w:val="both"/>
        <w:rPr>
          <w:b/>
          <w:b/>
        </w:rPr>
      </w:pPr>
      <w:r>
        <w:rPr>
          <w:b/>
        </w:rPr>
        <w:t>ΚΛΗΣΗ    ΠΡΟΣ  ΑΠΟΛΟΓΙΑ</w:t>
      </w:r>
    </w:p>
    <w:p>
      <w:pPr>
        <w:pStyle w:val="Normal"/>
        <w:jc w:val="both"/>
        <w:rPr/>
      </w:pPr>
      <w:r>
        <w:rPr>
          <w:rFonts w:cs="Calibri"/>
        </w:rPr>
        <w:t xml:space="preserve">   </w:t>
      </w:r>
      <w:r>
        <w:rPr/>
        <w:t>Σύμφωνα    με   τις   περιγραφές    των  Αξιωματούχων   αγώνων,συντεμνοντας    την   νομιμη   προθεσμία  κλητεύσεως  ,κατ   αρθρο    9 του  Δικονομικού   Κανονισμού   λειτουργίας     Πειθαρχικών   Επιτροπων,  καλούνται   για  παραβάσεις    των   άρθρων    του  Π.Κ.  σε  έγγραφη  η  αυτοπρόσωπη  απολογία   μέχρι    την  Τρίτη    1-3-2016   και   ώρα   16.00   στα  γραφεία    της   ΕΠΣΔ  ,τα  κάτωθι  φυσικά   και   Νομικά   πρόσωπα.</w:t>
      </w:r>
    </w:p>
    <w:p>
      <w:pPr>
        <w:pStyle w:val="Normal"/>
        <w:jc w:val="both"/>
        <w:rPr>
          <w:b/>
          <w:b/>
        </w:rPr>
      </w:pPr>
      <w:r>
        <w:rPr>
          <w:rFonts w:cs="Calibri"/>
          <w:b/>
        </w:rPr>
        <w:t xml:space="preserve"> </w:t>
      </w:r>
      <w:r>
        <w:rPr>
          <w:b/>
        </w:rPr>
        <w:t>ΦΑ   ΓΣ  ΔΙΑΓΟΡΑΣ   -ΓΑΣ  ΙΑΛΥΣΟΣ      Της  18/2/2016   (ΤΕΛΙΚΟΣ   ΚΥΠΕΛΛΟΥ  ΔΩΔ/ΣΟΥ)</w:t>
      </w:r>
    </w:p>
    <w:p>
      <w:pPr>
        <w:pStyle w:val="Normal"/>
        <w:jc w:val="both"/>
        <w:rPr/>
      </w:pPr>
      <w:r>
        <w:rPr>
          <w:rFonts w:cs="Calibri"/>
          <w:b/>
        </w:rPr>
        <w:t xml:space="preserve">  </w:t>
      </w:r>
      <w:r>
        <w:rPr/>
        <w:t>Το  σωματείο  Γ.Σ.  ΔΙΑΓΟΡΑΣ</w:t>
      </w:r>
    </w:p>
    <w:p>
      <w:pPr>
        <w:pStyle w:val="Normal"/>
        <w:jc w:val="both"/>
        <w:rPr/>
      </w:pPr>
      <w:r>
        <w:rPr>
          <w:rFonts w:cs="Calibri"/>
        </w:rPr>
        <w:t xml:space="preserve">   </w:t>
      </w:r>
      <w:r>
        <w:rPr/>
        <w:t>Σύμφωνα   με    τα  αναγραφόμενα     στο   ΦΑ    από    τον  διαιτητή   και     την  εκθεση   του   παρατηρητή.</w:t>
      </w:r>
    </w:p>
    <w:p>
      <w:pPr>
        <w:pStyle w:val="Normal"/>
        <w:jc w:val="both"/>
        <w:rPr/>
      </w:pPr>
      <w:r>
        <w:rPr>
          <w:rFonts w:cs="Calibri"/>
        </w:rPr>
        <w:t xml:space="preserve"> </w:t>
      </w:r>
      <w:r>
        <w:rPr/>
        <w:t>Ο  αναγραφόμενος   στην   έκθεση     του   παρατηρητή    αγώνος  Ι.ΜΑΡΚΑΚΙΟΥ    Μελος   του   Δ.Σ.</w:t>
      </w:r>
    </w:p>
    <w:p>
      <w:pPr>
        <w:pStyle w:val="Normal"/>
        <w:jc w:val="both"/>
        <w:rPr/>
      </w:pPr>
      <w:r>
        <w:rPr>
          <w:rFonts w:cs="Calibri"/>
        </w:rPr>
        <w:t xml:space="preserve">  </w:t>
      </w:r>
      <w:r>
        <w:rPr/>
        <w:t>Επί   παραβάσεων    των    άρθρων   1,2,3,4,5,,12,13,14,15 (παρ.6  κ.παρ.8)  και  26 του  Πειθαρχικού  Κώδικα.</w:t>
      </w:r>
    </w:p>
    <w:p>
      <w:pPr>
        <w:pStyle w:val="Normal"/>
        <w:jc w:val="both"/>
        <w:rPr/>
      </w:pPr>
      <w:r>
        <w:rPr>
          <w:rFonts w:cs="Calibri"/>
          <w:b/>
        </w:rPr>
        <w:t xml:space="preserve"> </w:t>
      </w:r>
      <w:r>
        <w:rPr>
          <w:b/>
        </w:rPr>
        <w:t>ΦΑ   ΓΣ  ΔΙΑΓΟΡΑΣ   -ΓΑΣ  ΙΑΛΥΣΟΣ      Της  18/2/2016   (ΤΕΛΙΚΟΣ   ΚΥΠΕΛΛΟΥ  ΔΩΔ/ΣΟΥ)</w:t>
      </w:r>
    </w:p>
    <w:p>
      <w:pPr>
        <w:pStyle w:val="Normal"/>
        <w:jc w:val="both"/>
        <w:rPr/>
      </w:pPr>
      <w:r>
        <w:rPr>
          <w:rFonts w:cs="Calibri"/>
        </w:rPr>
        <w:t xml:space="preserve">   </w:t>
      </w:r>
      <w:r>
        <w:rPr/>
        <w:t xml:space="preserve">Το  σωματείο  ΓΑΣ   ΙΑΛΥΣΟΣ </w:t>
      </w:r>
    </w:p>
    <w:p>
      <w:pPr>
        <w:pStyle w:val="Normal"/>
        <w:jc w:val="both"/>
        <w:rPr/>
      </w:pPr>
      <w:r>
        <w:rPr>
          <w:rFonts w:cs="Calibri"/>
        </w:rPr>
        <w:t xml:space="preserve"> </w:t>
      </w:r>
      <w:r>
        <w:rPr/>
        <w:t>Σύμφωνα   με   τα   αναγραφόμενα   στο  ΦΑ  από   τον  διαιτητή  και   την  εκθεση   του   παρατηρητή.</w:t>
      </w:r>
    </w:p>
    <w:p>
      <w:pPr>
        <w:pStyle w:val="Normal"/>
        <w:jc w:val="both"/>
        <w:rPr/>
      </w:pPr>
      <w:r>
        <w:rPr>
          <w:rFonts w:cs="Calibri"/>
        </w:rPr>
        <w:t xml:space="preserve"> </w:t>
      </w:r>
      <w:r>
        <w:rPr/>
        <w:t>Επί   παραβάσεων   των   άρθρων  1,2,3,4,5,,13,14 ,15  παρ.3   του  Π.Κ.</w:t>
      </w:r>
    </w:p>
    <w:p>
      <w:pPr>
        <w:pStyle w:val="Normal"/>
        <w:jc w:val="both"/>
        <w:rPr/>
      </w:pPr>
      <w:r>
        <w:rPr>
          <w:b/>
        </w:rPr>
        <w:t>ΦΑ   ΡΟΔΙΑΚΟΣ   -ΑΣΠΙΣ  ΑΠΟΛ.  Της   21/2/2016  (15</w:t>
      </w:r>
      <w:r>
        <w:rPr>
          <w:b/>
          <w:vertAlign w:val="superscript"/>
        </w:rPr>
        <w:t>η</w:t>
      </w:r>
      <w:r>
        <w:rPr>
          <w:b/>
        </w:rPr>
        <w:t xml:space="preserve">   αγων/κη)</w:t>
      </w:r>
    </w:p>
    <w:p>
      <w:pPr>
        <w:pStyle w:val="Normal"/>
        <w:jc w:val="both"/>
        <w:rPr/>
      </w:pPr>
      <w:r>
        <w:rPr>
          <w:rFonts w:cs="Calibri"/>
        </w:rPr>
        <w:t xml:space="preserve">  </w:t>
      </w:r>
      <w:r>
        <w:rPr/>
        <w:t>Το   Σωματείο   ΑΣΠΙΣ  ΑΠΟΛ.</w:t>
      </w:r>
    </w:p>
    <w:p>
      <w:pPr>
        <w:pStyle w:val="Normal"/>
        <w:jc w:val="both"/>
        <w:rPr/>
      </w:pPr>
      <w:r>
        <w:rPr/>
        <w:t>Σύμφωνα   με   τα   αναγραφόμενα   στο  ΦΑ  από   τον  διαιτητή  και   την  εκθεση   του   παρατηρητή.</w:t>
      </w:r>
    </w:p>
    <w:p>
      <w:pPr>
        <w:pStyle w:val="Normal"/>
        <w:jc w:val="both"/>
        <w:rPr/>
      </w:pPr>
      <w:r>
        <w:rPr>
          <w:rFonts w:cs="Calibri"/>
        </w:rPr>
        <w:t xml:space="preserve"> </w:t>
      </w:r>
      <w:r>
        <w:rPr/>
        <w:t>Επί   παραβάσεων   των   άρθρων  1,2,3,4,5,6,,13,14 ,15   του  Π.Κ.</w:t>
      </w:r>
    </w:p>
    <w:p>
      <w:pPr>
        <w:pStyle w:val="Normal"/>
        <w:jc w:val="both"/>
        <w:rPr/>
      </w:pPr>
      <w:r>
        <w:rPr/>
      </w:r>
    </w:p>
    <w:p>
      <w:pPr>
        <w:pStyle w:val="Normal"/>
        <w:jc w:val="both"/>
        <w:rPr/>
      </w:pPr>
      <w:r>
        <w:rPr>
          <w:rFonts w:cs="Calibri"/>
          <w:b/>
        </w:rPr>
        <w:t xml:space="preserve">      </w:t>
      </w:r>
      <w:r>
        <w:rPr>
          <w:b/>
        </w:rPr>
        <w:t>ΦΑ  ΑΣ   ΚΛΕΑΝΘΗΣ-ΓΑΣ  ΙΑΛΥΣΟΣ   της   20/2/2016    (17</w:t>
      </w:r>
      <w:r>
        <w:rPr>
          <w:b/>
          <w:vertAlign w:val="superscript"/>
        </w:rPr>
        <w:t>η</w:t>
      </w:r>
      <w:r>
        <w:rPr>
          <w:b/>
        </w:rPr>
        <w:t xml:space="preserve">  αγων/κή)</w:t>
      </w:r>
    </w:p>
    <w:p>
      <w:pPr>
        <w:pStyle w:val="Normal"/>
        <w:jc w:val="both"/>
        <w:rPr/>
      </w:pPr>
      <w:r>
        <w:rPr>
          <w:rFonts w:cs="Calibri"/>
        </w:rPr>
        <w:t xml:space="preserve">    </w:t>
      </w:r>
      <w:r>
        <w:rPr/>
        <w:t>Το  σωματείο  ΓΑΣ  ΙΑΛΥΣΟΣ</w:t>
      </w:r>
    </w:p>
    <w:p>
      <w:pPr>
        <w:pStyle w:val="Normal"/>
        <w:jc w:val="both"/>
        <w:rPr/>
      </w:pPr>
      <w:r>
        <w:rPr>
          <w:rFonts w:cs="Calibri"/>
        </w:rPr>
        <w:t xml:space="preserve">  </w:t>
      </w:r>
      <w:r>
        <w:rPr/>
        <w:t>Ο  αναγραφόμενος   στο  ΦΑ   Χ  ΧΑΣΤΑΛΗΣ   -Προπονητής</w:t>
      </w:r>
    </w:p>
    <w:p>
      <w:pPr>
        <w:pStyle w:val="Normal"/>
        <w:jc w:val="both"/>
        <w:rPr/>
      </w:pPr>
      <w:r>
        <w:rPr/>
        <w:t>Σύμφωνα   με   τα   αναγραφόμενα   στο  ΦΑ    από   τον   διαιτητή   και    την  έκθεση   του   παρατηρητή.</w:t>
      </w:r>
    </w:p>
    <w:p>
      <w:pPr>
        <w:pStyle w:val="Normal"/>
        <w:jc w:val="both"/>
        <w:rPr/>
      </w:pPr>
      <w:r>
        <w:rPr/>
        <w:t>Επί   παραβάσεων   των   άρθρων  1,2,3,5,6,11,13,14 ,του  Π.Κ.</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2:00Z</dcterms:created>
  <dc:creator>epsd2</dc:creator>
  <dc:description/>
  <dc:language>en-US</dc:language>
  <cp:lastModifiedBy>epsd2</cp:lastModifiedBy>
  <dcterms:modified xsi:type="dcterms:W3CDTF">2016-02-26T12:52:00Z</dcterms:modified>
  <cp:revision>2</cp:revision>
  <dc:subject/>
  <dc:title/>
</cp:coreProperties>
</file>