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Αποφασεις  Π.Ε.   Νο  23/11-2-2016</w:t>
      </w:r>
    </w:p>
    <w:p>
      <w:pPr>
        <w:pStyle w:val="Normal"/>
        <w:rPr>
          <w:b/>
          <w:b/>
        </w:rPr>
      </w:pPr>
      <w:r>
        <w:rPr>
          <w:b/>
        </w:rPr>
        <w:t>ΠΟΙΝΕΣ   ΠΟΔ/ΣΤΩΝ</w:t>
      </w:r>
    </w:p>
    <w:p>
      <w:pPr>
        <w:pStyle w:val="Normal"/>
        <w:rPr/>
      </w:pPr>
      <w:r>
        <w:rPr>
          <w:b/>
        </w:rPr>
        <w:t>ΦΑ  ΑΣ  ΙΠΠΟΤΕΣ-ΑΟ  ΚΑΣΤΡΟΥ ΚΥΠΡΟΣ   της  7/2/2016  (14</w:t>
      </w:r>
      <w:r>
        <w:rPr>
          <w:b/>
          <w:vertAlign w:val="superscript"/>
        </w:rPr>
        <w:t>η</w:t>
      </w:r>
      <w:r>
        <w:rPr>
          <w:b/>
        </w:rPr>
        <w:t xml:space="preserve">  αγων/κη)</w:t>
      </w:r>
    </w:p>
    <w:p>
      <w:pPr>
        <w:pStyle w:val="Normal"/>
        <w:rPr/>
      </w:pPr>
      <w:r>
        <w:rPr>
          <w:rFonts w:cs="Calibri"/>
          <w:b/>
        </w:rPr>
        <w:t xml:space="preserve">  </w:t>
      </w:r>
      <w:r>
        <w:rPr/>
        <w:t>Στον   ποδ/στη   του   ΑΣ  ΙΠΠΟΤΕΣ   Σ.ΣΑΓΡΗ   ΑΔ  1336444   ποινή  μιάς   /1/  αγων/κής     παραβαση  κανόνων   παιχνιδιού   (υποσχόμενη  επίθεση)   2</w:t>
      </w:r>
      <w:r>
        <w:rPr>
          <w:vertAlign w:val="superscript"/>
        </w:rPr>
        <w:t>η</w:t>
      </w:r>
      <w:r>
        <w:rPr/>
        <w:t xml:space="preserve">   κίτρινη   (Αρθρο  10  παρ.1</w:t>
      </w:r>
      <w:r>
        <w:rPr>
          <w:vertAlign w:val="superscript"/>
        </w:rPr>
        <w:t>α</w:t>
      </w:r>
      <w:r>
        <w:rPr/>
        <w:t xml:space="preserve">   περ.ΙΙΙ  του  Π.Κ.)</w:t>
      </w:r>
    </w:p>
    <w:p>
      <w:pPr>
        <w:pStyle w:val="Normal"/>
        <w:rPr/>
      </w:pPr>
      <w:r>
        <w:rPr/>
        <w:t>Στον   ποδ/στη   του  ΑΟ   ΚΑΣΤΡΟΥ  -ΚΥΠΡΟΣ   Γ.ΑΓΓΕΛΑΚΗ   ΑΔ  1122653  ποινή     δύο  /2/  αγων/κών  υβριστική    συμπεριφορά   έργω   προς   φιλάθλους  (Άρθρο  10  παρ.1  β  του  Π.Κ.)</w:t>
      </w:r>
    </w:p>
    <w:p>
      <w:pPr>
        <w:pStyle w:val="Normal"/>
        <w:rPr/>
      </w:pPr>
      <w:r>
        <w:rPr>
          <w:rFonts w:cs="Calibri"/>
        </w:rPr>
        <w:t xml:space="preserve">  </w:t>
      </w:r>
      <w:r>
        <w:rPr/>
        <w:t>ΦΑ  ΠΟΛΥΣΤΡΑΤΟΣ   -ΑΣΤΕΡΑΣ  ΠΑΣΤ.    Της   7/2/2016  (14</w:t>
      </w:r>
      <w:r>
        <w:rPr>
          <w:vertAlign w:val="superscript"/>
        </w:rPr>
        <w:t>η</w:t>
      </w:r>
      <w:r>
        <w:rPr/>
        <w:t xml:space="preserve">  αγων/κη)</w:t>
      </w:r>
    </w:p>
    <w:p>
      <w:pPr>
        <w:pStyle w:val="Normal"/>
        <w:rPr/>
      </w:pPr>
      <w:r>
        <w:rPr>
          <w:rFonts w:cs="Calibri"/>
        </w:rPr>
        <w:t xml:space="preserve">   </w:t>
      </w:r>
      <w:r>
        <w:rPr/>
        <w:t>Στον   ποδ/στη   του   ΠΟΛΥΣΤΡΑΤΟΥ   Κ.Σ.ΠΑΠΑΚΩΣΤΑ   ΑΔ  1222765   ποινή    μιάς   /1/   αγων/κής   παραβαση  κανόνων    παιχνιδιού   (τραβηγμα  φανέλλας  )  2</w:t>
      </w:r>
      <w:r>
        <w:rPr>
          <w:vertAlign w:val="superscript"/>
        </w:rPr>
        <w:t>η</w:t>
      </w:r>
      <w:r>
        <w:rPr/>
        <w:t xml:space="preserve">   κίτρινη   (άρθρο  10   παρ.1</w:t>
      </w:r>
      <w:r>
        <w:rPr>
          <w:vertAlign w:val="superscript"/>
        </w:rPr>
        <w:t>α</w:t>
      </w:r>
      <w:r>
        <w:rPr/>
        <w:t xml:space="preserve">  περ.ΙΙΙ  του  Π.Κ.)</w:t>
      </w:r>
    </w:p>
    <w:p>
      <w:pPr>
        <w:pStyle w:val="Normal"/>
        <w:rPr/>
      </w:pPr>
      <w:r>
        <w:rPr/>
        <w:t>Στον   ποδ/στη   του   ΠΟΛΥΣΤΡΑΤΟΥ     Ι.ΜΠΑΚΑΡΗ   ΑΔ  1367830  ποινή   δύο  (2)  αγων/κών   υβριστική    συμπεριφορά   λόγω   σε  αντίπαλο   ποδ/στη    (άρθρο   10  παρ.1β    του  Π.Κ.)</w:t>
      </w:r>
    </w:p>
    <w:p>
      <w:pPr>
        <w:pStyle w:val="Normal"/>
        <w:rPr/>
      </w:pPr>
      <w:r>
        <w:rPr>
          <w:rFonts w:cs="Calibri"/>
        </w:rPr>
        <w:t xml:space="preserve"> </w:t>
      </w:r>
      <w:r>
        <w:rPr/>
        <w:t>Στον   ποδ/στη    του   ΑΣΤΕΡΑ  ΠΑΣΤ.  Δ.ΑΝ.ΠΟΛΥΧΡΟΝΗ   ΑΔ  1216042  ποινή    δύο  αγων/κών  υβριστική   συμπεριφορά    λόγω   σε   αντίπαλο   ποδ/στη  (αρθρο  10  παρ.1β  του  Π.Κ.)</w:t>
      </w:r>
    </w:p>
    <w:p>
      <w:pPr>
        <w:pStyle w:val="Normal"/>
        <w:rPr/>
      </w:pPr>
      <w:r>
        <w:rPr>
          <w:rFonts w:cs="Calibri"/>
        </w:rPr>
        <w:t xml:space="preserve">  </w:t>
      </w:r>
      <w:r>
        <w:rPr/>
        <w:t>Στον    ποδ/στη    της   ΝΙΚΗΣ   ΡΟΔΟΥ  Ι.ΔΕΛΛΙΟ  ΑΔ  1234698  ποινή   μιας   (1)   αγων/κής   προφανή  ευκαιρία   για  γκολ  (άρθρο  10  παρ.1</w:t>
      </w:r>
      <w:r>
        <w:rPr>
          <w:vertAlign w:val="superscript"/>
        </w:rPr>
        <w:t>α</w:t>
      </w:r>
      <w:r>
        <w:rPr/>
        <w:t xml:space="preserve">  περ.ΙΙΙ  του  Π.Κ.)</w:t>
      </w:r>
    </w:p>
    <w:p>
      <w:pPr>
        <w:pStyle w:val="Normal"/>
        <w:rPr/>
      </w:pPr>
      <w:r>
        <w:rPr/>
        <w:t>Στο   Σωματείο   ΠΟΛΥΣΤΡΑΤΟΣ    επιβαλλεται  αυτοδικαια  χρηματική   ποινή   πενήντα   (50)  ευρώ   (2   αποβολές  )  (άρθρο  16  παρ.2  του  Π.Κ.)</w:t>
      </w:r>
    </w:p>
    <w:p>
      <w:pPr>
        <w:pStyle w:val="Normal"/>
        <w:rPr/>
      </w:pPr>
      <w:r>
        <w:rPr/>
        <w:t>Φα  ΝΙΚΑΓΟΡΑΣ  -ΑΕ  ΚΩΣ     Της   6/2/2016  (10</w:t>
      </w:r>
      <w:r>
        <w:rPr>
          <w:vertAlign w:val="superscript"/>
        </w:rPr>
        <w:t>Η</w:t>
      </w:r>
      <w:r>
        <w:rPr/>
        <w:t xml:space="preserve"> αγων/κή)</w:t>
      </w:r>
    </w:p>
    <w:p>
      <w:pPr>
        <w:pStyle w:val="Normal"/>
        <w:rPr/>
      </w:pPr>
      <w:r>
        <w:rPr>
          <w:rFonts w:cs="Calibri"/>
        </w:rPr>
        <w:t xml:space="preserve">   </w:t>
      </w:r>
      <w:r>
        <w:rPr/>
        <w:t>Στον   ποδ/στη    της   ΑΕ  ΚΩΣ   Μ.ΚΙΟΛΕ  ΑΔ   566993   ποινή  μιάς   /1/  αγων/κής   αναρμοστη  διαγωγή     στον   διαιτητή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rPr>
        <w:t xml:space="preserve">  </w:t>
      </w:r>
      <w:r>
        <w:rPr/>
        <w:t>ΦΑ    ΓΣ   ΔΙΑΓΟΡΑΣ  -ΤΑΞΙΑΡΧΗΣ      της  10/2/2016    (5</w:t>
      </w:r>
      <w:r>
        <w:rPr>
          <w:vertAlign w:val="superscript"/>
        </w:rPr>
        <w:t>η</w:t>
      </w:r>
      <w:r>
        <w:rPr/>
        <w:t xml:space="preserve">  αγων/κή   παιδικό)</w:t>
      </w:r>
    </w:p>
    <w:p>
      <w:pPr>
        <w:pStyle w:val="Normal"/>
        <w:rPr/>
      </w:pPr>
      <w:r>
        <w:rPr>
          <w:rFonts w:cs="Calibri"/>
        </w:rPr>
        <w:t xml:space="preserve">   </w:t>
      </w:r>
      <w:r>
        <w:rPr/>
        <w:t xml:space="preserve">Στον   ποδ/στη   του   ΤΑΞΙΑΡΧΗ   ΑΡΧ.  Α.  </w:t>
      </w:r>
      <w:r>
        <w:rPr>
          <w:lang w:val="en-US"/>
        </w:rPr>
        <w:t>THODHORI</w:t>
      </w:r>
      <w:r>
        <w:rPr/>
        <w:t xml:space="preserve">  ΑΔ  91559  ποινή  μιάς  /1/   2</w:t>
      </w:r>
      <w:r>
        <w:rPr>
          <w:vertAlign w:val="superscript"/>
        </w:rPr>
        <w:t>η</w:t>
      </w:r>
      <w:r>
        <w:rPr/>
        <w:t xml:space="preserve">   κίτρινη   αγων/κής  ανάρμοστη  διαγωγή   στον  διαιτητή   (διαμαρτυρία)  (Αρθρο   10  παρ.1</w:t>
      </w:r>
      <w:r>
        <w:rPr>
          <w:vertAlign w:val="superscript"/>
        </w:rPr>
        <w:t>α</w:t>
      </w:r>
      <w:r>
        <w:rPr/>
        <w:t xml:space="preserve">  περ.Ι  του  Π.Κ.)</w:t>
      </w:r>
    </w:p>
    <w:p>
      <w:pPr>
        <w:pStyle w:val="Normal"/>
        <w:rPr/>
      </w:pPr>
      <w:r>
        <w:rPr/>
      </w:r>
    </w:p>
    <w:p>
      <w:pPr>
        <w:pStyle w:val="Normal"/>
        <w:rPr/>
      </w:pPr>
      <w:r>
        <w:rPr>
          <w:rFonts w:cs="Calibri"/>
        </w:rPr>
        <w:t xml:space="preserve">  </w:t>
      </w:r>
      <w:r>
        <w:rPr/>
        <w:t>ΦΑ     ΑΓ.ΓΕΩΡΓΙΟΣ   -ΑΣΠΙΣ  ΑΠΟΛ.  Της   9/2/2016  (13</w:t>
      </w:r>
      <w:r>
        <w:rPr>
          <w:vertAlign w:val="superscript"/>
        </w:rPr>
        <w:t>η</w:t>
      </w:r>
      <w:r>
        <w:rPr/>
        <w:t xml:space="preserve">   αγων/κή)</w:t>
      </w:r>
    </w:p>
    <w:p>
      <w:pPr>
        <w:pStyle w:val="Normal"/>
        <w:rPr/>
      </w:pPr>
      <w:r>
        <w:rPr/>
        <w:t>Στον   ποδ/στη    του   ΑΓ.ΓΕΩΡΓΙΟΥ  ΜΑΛ.  Α  ΓΙΩΡΓΑ  ΑΔ  1142263  ποινή   τριών  (3)   αγων/κών   και   χρηματικό   πρόστιμο   τριάντα  (30)  ευρώ. Βάναυση   συμπεριφορα  σε  αντίπαλο   ποδ/στη   (άρθρο  10  παρ.1γ  και  Αρθρο   10   παρ.2δ   του  Πειθαρχικού  Κώδικα  .</w:t>
      </w:r>
    </w:p>
    <w:p>
      <w:pPr>
        <w:pStyle w:val="Normal"/>
        <w:rPr/>
      </w:pPr>
      <w:r>
        <w:rPr/>
        <w:t xml:space="preserve">Χρηματικά    προστιμα   καταβλητέα    μέχρι    12/3/2016   (αρθρο  33  παρ.1  του  Π.Κ.)  </w:t>
      </w:r>
    </w:p>
    <w:p>
      <w:pPr>
        <w:pStyle w:val="Normal"/>
        <w:rPr>
          <w:rFonts w:cs="Calibri"/>
        </w:rPr>
      </w:pPr>
      <w:r>
        <w:rPr>
          <w:rFonts w:cs="Calibri"/>
        </w:rPr>
        <w:t xml:space="preserve">   </w:t>
      </w:r>
    </w:p>
    <w:p>
      <w:pPr>
        <w:pStyle w:val="Normal"/>
        <w:jc w:val="center"/>
        <w:rPr>
          <w:b/>
          <w:b/>
        </w:rPr>
      </w:pPr>
      <w:r>
        <w:rPr>
          <w:b/>
        </w:rPr>
        <w:t>ΑΠΟΦΑΣΕΙΣ   ΑΠΟΛΟΓΙΩΝ</w:t>
      </w:r>
    </w:p>
    <w:p>
      <w:pPr>
        <w:pStyle w:val="Normal"/>
        <w:jc w:val="center"/>
        <w:rPr/>
      </w:pPr>
      <w:r>
        <w:rPr>
          <w:b/>
        </w:rPr>
        <w:t>ΦΑ   ΕΥΑΓΟΡΑΣ   -ΝΗΡΕΑΣ     της  31/1/2016  (10</w:t>
      </w:r>
      <w:r>
        <w:rPr>
          <w:b/>
          <w:vertAlign w:val="superscript"/>
        </w:rPr>
        <w:t>Η</w:t>
      </w:r>
      <w:r>
        <w:rPr>
          <w:b/>
        </w:rPr>
        <w:t xml:space="preserve">  ΑΓΩΝ/ΚΗ)</w:t>
      </w:r>
    </w:p>
    <w:p>
      <w:pPr>
        <w:pStyle w:val="Normal"/>
        <w:jc w:val="both"/>
        <w:rPr/>
      </w:pPr>
      <w:r>
        <w:rPr/>
        <w:t>Επιβάλλει   στο  σωματείο  ΝΗΡΕΑΣ    την  πειθαρχική     ποινή    της   έγγραφης  επίπληξης.</w:t>
      </w:r>
    </w:p>
    <w:p>
      <w:pPr>
        <w:pStyle w:val="Normal"/>
        <w:jc w:val="both"/>
        <w:rPr/>
      </w:pPr>
      <w:r>
        <w:rPr>
          <w:rFonts w:cs="Calibri"/>
        </w:rPr>
        <w:t xml:space="preserve">   </w:t>
      </w:r>
      <w:r>
        <w:rPr/>
        <w:t>Στον   αναγραφόμενο    στο  ΦΑ  Ν.ΑΞΙΩΤΗ  προπονητή    την   πειθαρχική   ποινή    της  απαγόρευσης  εισόδου    στους  αγων/κούς  χώρους   για  δύο  /2/  αγων/κές   και   χρηματικό   πρόστιμο   πενήντα  /50/  Ευρώ   (Άρθρο  11  παρ.ζ  του    Π.Κ.)</w:t>
      </w:r>
    </w:p>
    <w:p>
      <w:pPr>
        <w:pStyle w:val="Normal"/>
        <w:jc w:val="center"/>
        <w:rPr/>
      </w:pPr>
      <w:r>
        <w:rPr>
          <w:b/>
        </w:rPr>
        <w:t>ΦΑ   ΑΕΡΑ  -ΠΟΣΕΙΔΩΝ  ΚΑΡΠ  της    31/1/2016  (10</w:t>
      </w:r>
      <w:r>
        <w:rPr>
          <w:b/>
          <w:vertAlign w:val="superscript"/>
        </w:rPr>
        <w:t>η</w:t>
      </w:r>
      <w:r>
        <w:rPr>
          <w:b/>
        </w:rPr>
        <w:t xml:space="preserve">   αγων/κή   εφηβικό)</w:t>
      </w:r>
    </w:p>
    <w:p>
      <w:pPr>
        <w:pStyle w:val="Normal"/>
        <w:jc w:val="center"/>
        <w:rPr/>
      </w:pPr>
      <w:r>
        <w:rPr/>
        <w:t>Επιβάλλει    στο   σωματείο  ΑΕΡΑ   την  πειθαρχική   ποινή    της  έγγραφης  επίπληξης.</w:t>
      </w:r>
    </w:p>
    <w:p>
      <w:pPr>
        <w:pStyle w:val="Normal"/>
        <w:jc w:val="both"/>
        <w:rPr/>
      </w:pPr>
      <w:r>
        <w:rPr/>
        <w:t>Στον   αναγραφόμενο     στο  ΦΑ   ΤΡΙΑΝΤΑΦΥΛΛΟ   ΤΡΙΑΝΤΑΦΥΛΛΑ  μέλος    Δ.Σ.    την  πειθαρχική   ποινή    της  απαγόρευσης  εισόδου   στους   αγων/κούς  χώρους   για   τρείς  (3) μήνες     και   χρηματικό    πρόστιμο     εκατό   πενήντα  /150/Ευρώ   (υπότροπος)   Αρθρα   12   και   6   του  Π.Κ.   Η  ανωτέρω  ποινή   θα  εκτιθεί   μετα   την  λήξη    της   προηγούμενης   ποινής   (άρθρο  33  παρ.4  του  Π.Κ.)</w:t>
      </w:r>
    </w:p>
    <w:p>
      <w:pPr>
        <w:pStyle w:val="Normal"/>
        <w:jc w:val="both"/>
        <w:rPr/>
      </w:pPr>
      <w:r>
        <w:rPr>
          <w:rFonts w:cs="Calibri"/>
          <w:b/>
        </w:rPr>
        <w:t xml:space="preserve"> </w:t>
      </w:r>
      <w:r>
        <w:rPr>
          <w:b/>
        </w:rPr>
        <w:t>ΦΑ   ΡΟΔΙΑΚΟΣ  -ΑΕ  ΚΑΤΤΑΒΙΑΣ    30/1/2016  (12</w:t>
      </w:r>
      <w:r>
        <w:rPr>
          <w:b/>
          <w:vertAlign w:val="superscript"/>
        </w:rPr>
        <w:t>Η</w:t>
      </w:r>
      <w:r>
        <w:rPr>
          <w:b/>
        </w:rPr>
        <w:t xml:space="preserve">   ΑΓΩΝ/ΚΗ)</w:t>
      </w:r>
    </w:p>
    <w:p>
      <w:pPr>
        <w:pStyle w:val="Normal"/>
        <w:jc w:val="both"/>
        <w:rPr/>
      </w:pPr>
      <w:r>
        <w:rPr>
          <w:rFonts w:cs="Calibri"/>
        </w:rPr>
        <w:t xml:space="preserve">    </w:t>
      </w:r>
      <w:r>
        <w:rPr/>
        <w:t>Επιβάλλει     στο   σωματείο  ΑΣ   ΡΟΔΙΑΚΟΣ    την   πειθαρχική   ποινή    της   έγγραφης  επίπληξης.</w:t>
      </w:r>
    </w:p>
    <w:p>
      <w:pPr>
        <w:pStyle w:val="Normal"/>
        <w:jc w:val="both"/>
        <w:rPr/>
      </w:pPr>
      <w:r>
        <w:rPr/>
        <w:t>Στους   αναγραφόμενους   στο  ΦΑ   ΝΕΟΦΥΤΟ  ΝΙΚΗΤΑΡΑ  ΠΡΟΕΔΡΟ   -ΣΠ.ΒΑΓΙΑΝΝΑΚΗ  ΜΕΛΟΣ  ΔΣ   την    πειθαρχική   ποινή    της   απαγόρευσης  εισόδου   στους  αγων/κούς  χώρους    και    στον     χώρο  των  αποδυτηρίων     για   ένα   /1/ μήνα  έκαστος      και   χρηματικό    πρόστιμο   πενήντα  /50/   Ευρώ   έκαστος   (Αρθρο   12   παρ.1   του  Π.Κ.) Απαλλάσσει  τον   ποδ/στη  ΑΝΤ.ΦΑΝ.ΑΝΤΩΝΙΑΔΗ   της   βαρύνουσας   αυτόν   κατηγορίας.</w:t>
      </w:r>
    </w:p>
    <w:p>
      <w:pPr>
        <w:pStyle w:val="Normal"/>
        <w:jc w:val="both"/>
        <w:rPr/>
      </w:pPr>
      <w:r>
        <w:rPr/>
        <w:t>Χρηματικά   πρόστιμα  καταβλητέα    μέχρι   12/3/2016     (άρθρο  33  παρ.1  του  Π.Κ.)</w:t>
      </w:r>
    </w:p>
    <w:p>
      <w:pPr>
        <w:pStyle w:val="Normal"/>
        <w:jc w:val="both"/>
        <w:rPr/>
      </w:pPr>
      <w:r>
        <w:rPr>
          <w:rFonts w:cs="Calibri"/>
        </w:rPr>
        <w:t xml:space="preserve">  </w:t>
      </w:r>
      <w:r>
        <w:rPr/>
        <w:t>Ο  μη  διεξαχθείς   αγώνας   ΑΕ  ΛΕΡΟΥ-ΑΕΡΑ    της  22</w:t>
      </w:r>
      <w:r>
        <w:rPr>
          <w:vertAlign w:val="superscript"/>
        </w:rPr>
        <w:t>ης</w:t>
      </w:r>
      <w:r>
        <w:rPr/>
        <w:t xml:space="preserve">   αγων/κής   του   πρωτ/τος   Α   κατηγορίας  Δωδ/σου      κατακυρώνεται   με  σκόρ   3-0  υπέρ   του  σωματείου ΑΕ  ΛΕΡΟΥ.Τυχόν  υπάρχουσες   ποινές  εκτίονται   μόνο  από    την  ανυπαίτια  ομάδα  ΑΕ   ΛΕΡΟΥ.</w:t>
      </w:r>
    </w:p>
    <w:p>
      <w:pPr>
        <w:pStyle w:val="Normal"/>
        <w:jc w:val="both"/>
        <w:rPr/>
      </w:pPr>
      <w:r>
        <w:rPr/>
      </w:r>
    </w:p>
    <w:p>
      <w:pPr>
        <w:pStyle w:val="Normal"/>
        <w:jc w:val="both"/>
        <w:rPr/>
      </w:pPr>
      <w:r>
        <w:rPr/>
      </w:r>
    </w:p>
    <w:p>
      <w:pPr>
        <w:pStyle w:val="Normal"/>
        <w:jc w:val="center"/>
        <w:rPr/>
      </w:pPr>
      <w:r>
        <w:rPr>
          <w:rFonts w:cs="Calibri"/>
          <w:b/>
        </w:rPr>
        <w:t xml:space="preserve">   </w:t>
      </w:r>
      <w:r>
        <w:rPr>
          <w:b/>
        </w:rPr>
        <w:t>ΑΣΤΕΡΑΣ  ΜΑΣ.-ΑΝΤΑΓΟΡΑΣ   ΚΩ     της  3-2-2016  (20</w:t>
      </w:r>
      <w:r>
        <w:rPr>
          <w:b/>
          <w:vertAlign w:val="superscript"/>
        </w:rPr>
        <w:t>η</w:t>
      </w:r>
      <w:r>
        <w:rPr>
          <w:b/>
        </w:rPr>
        <w:t xml:space="preserve">   αγων/κη εξ  αναβολης)</w:t>
      </w:r>
    </w:p>
    <w:p>
      <w:pPr>
        <w:pStyle w:val="Normal"/>
        <w:jc w:val="both"/>
        <w:rPr/>
      </w:pPr>
      <w:r>
        <w:rPr>
          <w:rFonts w:cs="Calibri"/>
        </w:rPr>
        <w:t xml:space="preserve">   </w:t>
      </w:r>
      <w:r>
        <w:rPr/>
        <w:t>Η  Π.Ε.  αποφαίνεται    ότι  η  μη   προσέλευση     της  ομάδος   «ΑΝΤΑΓΟΡΑΣ  ΚΩ»  στον  εξ  αναβολής   αγώνα    για   το   πρωτάθλημα    της  Α   ερας.  Κατηγορίας  Δωδεκανήσου    της   3-2-2016   με   ΑΣΤΕΡΑ  ΜΑΣ. ,κρίνεται  δικαιολογημένη   (Αρθρο  22  του  ΚΑΠ)</w:t>
      </w:r>
    </w:p>
    <w:p>
      <w:pPr>
        <w:pStyle w:val="Normal"/>
        <w:jc w:val="both"/>
        <w:rPr/>
      </w:pPr>
      <w:r>
        <w:rPr>
          <w:rFonts w:cs="Calibri"/>
        </w:rPr>
        <w:t xml:space="preserve">  </w:t>
      </w:r>
      <w:r>
        <w:rPr/>
        <w:t>Απαλλάσσει   την  ομάδα  ΑΝΤΑΓΟΡΑΣ    από   την  αποδιδόμενη   σ  αυτό   πειθαρχική   παράβαση   διατάσσει   τον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  1  περ.α.  του  ΚΑΠ.</w:t>
      </w:r>
    </w:p>
    <w:p>
      <w:pPr>
        <w:pStyle w:val="Normal"/>
        <w:jc w:val="both"/>
        <w:rPr/>
      </w:pPr>
      <w:r>
        <w:rPr/>
      </w:r>
    </w:p>
    <w:p>
      <w:pPr>
        <w:pStyle w:val="Normal"/>
        <w:jc w:val="both"/>
        <w:rPr>
          <w:b/>
          <w:b/>
        </w:rPr>
      </w:pPr>
      <w:r>
        <w:rPr>
          <w:b/>
        </w:rPr>
        <w:t>ΚΛΗΣΗ    ΠΡΟΣ  ΑΠΟΛΟΓΙΑ</w:t>
      </w:r>
    </w:p>
    <w:p>
      <w:pPr>
        <w:pStyle w:val="Normal"/>
        <w:jc w:val="both"/>
        <w:rPr/>
      </w:pPr>
      <w:r>
        <w:rPr>
          <w:rFonts w:cs="Calibri"/>
        </w:rPr>
        <w:t xml:space="preserve">   </w:t>
      </w:r>
      <w:r>
        <w:rPr/>
        <w:t>Σύμφωνα    με   τις   περιγραφές    των  Αξιωματούχων   αγώνων  καλούνται   για  παραβάσεις    των   άρθρων    του  Π.Κ.  σε  έγγραφη  η  αυτοπρόσωπη  απολογία   μέχρι    την  Πέμπτη   18-2-2016   και   ώρα   18.00   στα  γραφεία    της   ΕΠΣΔ  ,τα  κάτωθι  φυσικά   και   Νομικά   πρόσωπα.</w:t>
      </w:r>
    </w:p>
    <w:p>
      <w:pPr>
        <w:pStyle w:val="Normal"/>
        <w:jc w:val="both"/>
        <w:rPr/>
      </w:pPr>
      <w:r>
        <w:rPr>
          <w:rFonts w:cs="Calibri"/>
        </w:rPr>
        <w:t xml:space="preserve"> </w:t>
      </w:r>
      <w:r>
        <w:rPr/>
        <w:t>ΦΑ    ΔΟΞΑ  ΨΙΝΘΟΥ   -ΑΡΗΣ   ΑΡΧ.  Της  6/2/2016   (22</w:t>
      </w:r>
      <w:r>
        <w:rPr>
          <w:vertAlign w:val="superscript"/>
        </w:rPr>
        <w:t>η</w:t>
      </w:r>
      <w:r>
        <w:rPr/>
        <w:t xml:space="preserve">  αγων/κή)</w:t>
      </w:r>
    </w:p>
    <w:p>
      <w:pPr>
        <w:pStyle w:val="Normal"/>
        <w:jc w:val="both"/>
        <w:rPr/>
      </w:pPr>
      <w:r>
        <w:rPr>
          <w:rFonts w:cs="Calibri"/>
        </w:rPr>
        <w:t xml:space="preserve"> </w:t>
      </w:r>
      <w:r>
        <w:rPr/>
        <w:t>Ο  αναγραφόμενος   στο  ΦΑ  ΜΙΧ.ΑΝΤΩΝΟΓΛΟΥ   επώνυμος  φίλαθλος.Σύμφωνα   με   τα   αναγραφόμενα   στο  ΦΑ    την   συμπληρωματική  έκθεση    του   διαιτητή   και    την  εκθεση   του   παρατηρητή.</w:t>
      </w:r>
    </w:p>
    <w:p>
      <w:pPr>
        <w:pStyle w:val="Normal"/>
        <w:jc w:val="both"/>
        <w:rPr/>
      </w:pPr>
      <w:r>
        <w:rPr>
          <w:rFonts w:cs="Calibri"/>
        </w:rPr>
        <w:t xml:space="preserve">  </w:t>
      </w:r>
      <w:r>
        <w:rPr/>
        <w:t>Επί   παραβάσεων    των    άρθρων   1,2,3,5,6,12,13,26  του  Πειθαρχικού  Κώδικα.</w:t>
      </w:r>
    </w:p>
    <w:p>
      <w:pPr>
        <w:pStyle w:val="Normal"/>
        <w:jc w:val="both"/>
        <w:rPr/>
      </w:pPr>
      <w:r>
        <w:rPr>
          <w:rFonts w:cs="Calibri"/>
        </w:rPr>
        <w:t xml:space="preserve">  </w:t>
      </w:r>
      <w:r>
        <w:rPr/>
        <w:t>ΦΑ  ΗΡΑΚΛΗΣ  ΛΑΡΔΟΥ-ΑΠΟΛΛΩΝ  ΑΠΟΛ.  Της  6-2-2016  (22</w:t>
      </w:r>
      <w:r>
        <w:rPr>
          <w:vertAlign w:val="superscript"/>
        </w:rPr>
        <w:t>η</w:t>
      </w:r>
      <w:r>
        <w:rPr/>
        <w:t xml:space="preserve">   αγων/κή)</w:t>
      </w:r>
    </w:p>
    <w:p>
      <w:pPr>
        <w:pStyle w:val="Normal"/>
        <w:jc w:val="both"/>
        <w:rPr/>
      </w:pPr>
      <w:r>
        <w:rPr>
          <w:rFonts w:cs="Calibri"/>
        </w:rPr>
        <w:t xml:space="preserve">   </w:t>
      </w:r>
      <w:r>
        <w:rPr/>
        <w:t>Το  σωματείο  ΗΡΑΚΛΗΣ  ΛΑΡΔΟΥ</w:t>
      </w:r>
    </w:p>
    <w:p>
      <w:pPr>
        <w:pStyle w:val="Normal"/>
        <w:jc w:val="both"/>
        <w:rPr/>
      </w:pPr>
      <w:r>
        <w:rPr>
          <w:rFonts w:cs="Calibri"/>
        </w:rPr>
        <w:t xml:space="preserve">  </w:t>
      </w:r>
      <w:r>
        <w:rPr/>
        <w:t>Ο   αναγραφόμενος   στο  ΦΑ  ΜΙΧ.ΚΑΜΜΑΣ  εκπρόσωπος.</w:t>
      </w:r>
    </w:p>
    <w:p>
      <w:pPr>
        <w:pStyle w:val="Normal"/>
        <w:jc w:val="both"/>
        <w:rPr/>
      </w:pPr>
      <w:r>
        <w:rPr/>
        <w:t>Σύμφωνα   με   τα   αναγραφόμενα   στο  ΦΑ  από   τον  διαιτητή.</w:t>
      </w:r>
    </w:p>
    <w:p>
      <w:pPr>
        <w:pStyle w:val="Normal"/>
        <w:jc w:val="both"/>
        <w:rPr/>
      </w:pPr>
      <w:r>
        <w:rPr>
          <w:rFonts w:cs="Calibri"/>
        </w:rPr>
        <w:t xml:space="preserve"> </w:t>
      </w:r>
      <w:r>
        <w:rPr/>
        <w:t>Επί   παραβάσεων   των   άρθρων  1,2,3,5,6,12,13,14  του  Π.Κ.</w:t>
      </w:r>
    </w:p>
    <w:p>
      <w:pPr>
        <w:pStyle w:val="Normal"/>
        <w:jc w:val="both"/>
        <w:rPr/>
      </w:pPr>
      <w:r>
        <w:rPr>
          <w:rFonts w:cs="Calibri"/>
        </w:rPr>
        <w:t xml:space="preserve">      </w:t>
      </w:r>
      <w:r>
        <w:rPr/>
        <w:t>ΦΑ  ΑΣ  ΙΠΠΟΤΕΣ   -ΑΟ  ΚΑΣΤΡΟΥ   -ΚΥΠΡΟΣ    της  7/2/2016   (14</w:t>
      </w:r>
      <w:r>
        <w:rPr>
          <w:vertAlign w:val="superscript"/>
        </w:rPr>
        <w:t>η</w:t>
      </w:r>
      <w:r>
        <w:rPr/>
        <w:t xml:space="preserve">  αγων/κή)(</w:t>
      </w:r>
    </w:p>
    <w:p>
      <w:pPr>
        <w:pStyle w:val="Normal"/>
        <w:jc w:val="both"/>
        <w:rPr/>
      </w:pPr>
      <w:r>
        <w:rPr>
          <w:rFonts w:cs="Calibri"/>
        </w:rPr>
        <w:t xml:space="preserve">    </w:t>
      </w:r>
      <w:r>
        <w:rPr/>
        <w:t>Το  σωματείο  ΑΣ  ΙΠΠΟΤΕΣ</w:t>
      </w:r>
    </w:p>
    <w:p>
      <w:pPr>
        <w:pStyle w:val="Normal"/>
        <w:jc w:val="both"/>
        <w:rPr/>
      </w:pPr>
      <w:r>
        <w:rPr>
          <w:rFonts w:cs="Calibri"/>
        </w:rPr>
        <w:t xml:space="preserve">  </w:t>
      </w:r>
      <w:r>
        <w:rPr/>
        <w:t>Ο  αναγραφόμενος   στο  ΦΑ   Γ.ΔΑΝΑΣ   ΠΟΔ/ΣΤΗΣ</w:t>
      </w:r>
    </w:p>
    <w:p>
      <w:pPr>
        <w:pStyle w:val="Normal"/>
        <w:jc w:val="both"/>
        <w:rPr/>
      </w:pPr>
      <w:r>
        <w:rPr/>
        <w:t>Σύμφωνα   με   τα   αναγραφόμενα   στο  ΦΑ    από   τον   διαιτητή   και    την  έκθεση   του   παρατηρητή.</w:t>
      </w:r>
    </w:p>
    <w:p>
      <w:pPr>
        <w:pStyle w:val="Normal"/>
        <w:jc w:val="both"/>
        <w:rPr/>
      </w:pPr>
      <w:r>
        <w:rPr/>
        <w:t>Επί   παραβάσεων   των   άρθρων  1,2,3,5,6,12,13,14 ,26 του  Π.Κ.</w:t>
      </w:r>
    </w:p>
    <w:p>
      <w:pPr>
        <w:pStyle w:val="Normal"/>
        <w:jc w:val="both"/>
        <w:rPr/>
      </w:pPr>
      <w:r>
        <w:rPr/>
        <w:t>Φα  ΠΟΛΥΣΤΡΑΤΟΣ    -ΑΣΤΕΡΑΣ   ΠΑΣΤ.  Της  7/2/2016  (14</w:t>
      </w:r>
      <w:r>
        <w:rPr>
          <w:vertAlign w:val="superscript"/>
        </w:rPr>
        <w:t>η</w:t>
      </w:r>
      <w:r>
        <w:rPr/>
        <w:t xml:space="preserve">   αγων/κη)</w:t>
      </w:r>
    </w:p>
    <w:p>
      <w:pPr>
        <w:pStyle w:val="Normal"/>
        <w:jc w:val="both"/>
        <w:rPr/>
      </w:pPr>
      <w:r>
        <w:rPr>
          <w:rFonts w:cs="Calibri"/>
        </w:rPr>
        <w:t xml:space="preserve">   </w:t>
      </w:r>
      <w:r>
        <w:rPr/>
        <w:t>Το   σωματείο   ΑΣΤΕΡΑΣ   ΠΑΣΤ.</w:t>
      </w:r>
    </w:p>
    <w:p>
      <w:pPr>
        <w:pStyle w:val="Normal"/>
        <w:jc w:val="both"/>
        <w:rPr/>
      </w:pPr>
      <w:r>
        <w:rPr/>
        <w:t>Ο  αναγραφόμενος   στο  ΦΑ   ΧΡ.ΑΠΟΣΤΟΛΑΤΟΣ  μελος   Δ.Σ.</w:t>
      </w:r>
    </w:p>
    <w:p>
      <w:pPr>
        <w:pStyle w:val="Normal"/>
        <w:jc w:val="both"/>
        <w:rPr/>
      </w:pPr>
      <w:r>
        <w:rPr>
          <w:rFonts w:cs="Calibri"/>
        </w:rPr>
        <w:t xml:space="preserve">  </w:t>
      </w:r>
      <w:r>
        <w:rPr/>
        <w:t>Σύμφωνα   με   τα   αναγραφόμενα    στο  ΦΑ  από   τον  διαιτητή   και    την   έκθεση   του  παρατηρητή.</w:t>
      </w:r>
    </w:p>
    <w:p>
      <w:pPr>
        <w:pStyle w:val="Normal"/>
        <w:jc w:val="both"/>
        <w:rPr/>
      </w:pPr>
      <w:r>
        <w:rPr/>
        <w:t>Επί   παραβάσεων   των   άρθρων  1,2,3,5,6,12,13,14,15  παρ.3  του  Π.Κ.</w:t>
      </w:r>
    </w:p>
    <w:p>
      <w:pPr>
        <w:pStyle w:val="Normal"/>
        <w:jc w:val="both"/>
        <w:rPr>
          <w:b/>
          <w:b/>
        </w:rPr>
      </w:pPr>
      <w:r>
        <w:rPr>
          <w:b/>
        </w:rPr>
        <w:t>Φα   ΓΑΣ  ΙΑΛΥΣΟΣ  -ΑΕΡΑ    της  3-2-2016   (κυπελλο)</w:t>
      </w:r>
    </w:p>
    <w:p>
      <w:pPr>
        <w:pStyle w:val="Normal"/>
        <w:jc w:val="both"/>
        <w:rPr/>
      </w:pPr>
      <w:r>
        <w:rPr>
          <w:rFonts w:cs="Calibri"/>
        </w:rPr>
        <w:t xml:space="preserve">  </w:t>
      </w:r>
      <w:r>
        <w:rPr/>
        <w:t>Το   σωματείο   ΑΕΡΑ</w:t>
      </w:r>
    </w:p>
    <w:p>
      <w:pPr>
        <w:pStyle w:val="Normal"/>
        <w:jc w:val="both"/>
        <w:rPr/>
      </w:pPr>
      <w:r>
        <w:rPr/>
        <w:t>Ο  αναγραφόμενος  στο  ΦΑ   ΚΩΝ.ΣΠΑΝΟΣ   -μέλος  Δ.Σ.</w:t>
      </w:r>
    </w:p>
    <w:p>
      <w:pPr>
        <w:pStyle w:val="Normal"/>
        <w:jc w:val="both"/>
        <w:rPr/>
      </w:pPr>
      <w:r>
        <w:rPr/>
        <w:t>Σύμφωνα   με   τα   αναγραφόμενα   στο  ΦΑ    από   τον   διαιτητή   και    την  έκθεση   του   παρατηρητή.</w:t>
      </w:r>
    </w:p>
    <w:p>
      <w:pPr>
        <w:pStyle w:val="Normal"/>
        <w:jc w:val="both"/>
        <w:rPr/>
      </w:pPr>
      <w:r>
        <w:rPr/>
        <w:t>Επί   παραβάσεων   των   άρθρων  1,2,3,5,6,12,13,14 ,26 του  Π.Κ.</w:t>
      </w:r>
    </w:p>
    <w:p>
      <w:pPr>
        <w:pStyle w:val="Normal"/>
        <w:jc w:val="both"/>
        <w:rPr/>
      </w:pPr>
      <w:r>
        <w:rPr/>
      </w:r>
    </w:p>
    <w:p>
      <w:pPr>
        <w:pStyle w:val="Normal"/>
        <w:rPr>
          <w:b/>
          <w:b/>
        </w:rPr>
      </w:pPr>
      <w:r>
        <w:rPr>
          <w:b/>
        </w:rPr>
        <w:t>ΔΗΜΟΣΙΕΣ    ΔΥΣΜΕΝΕΙΣ-ΔΥΣΦΗΜΙΣΤΙΚΕΣ  ΔΗΛΩΣΕΙΣ   ΕΙΣ  ΒΑΡΟΣ   ΤΟΥ  ΔΙΑΙΤΗΤΟΥ   ΤΟΥ  ΑΓΩΝΟΣ   ΙΑΛΥΣΟΥ  -ΑΕΡΑ  (ΚΥΠΕΛΛΟ    Της   3-2-2016)</w:t>
      </w:r>
    </w:p>
    <w:p>
      <w:pPr>
        <w:pStyle w:val="Normal"/>
        <w:rPr/>
      </w:pPr>
      <w:r>
        <w:rPr>
          <w:rFonts w:cs="Calibri"/>
        </w:rPr>
        <w:t xml:space="preserve">  </w:t>
      </w:r>
      <w:r>
        <w:rPr/>
        <w:t>Η  Π.ε.  κηρύσσει  πειθαρχικά  ελεγκτεο   το  μέλος   του   Δ.Σ.  Α.Ε.Ρ.Α  κκ  ΚΩΝ.ΣΠΑΝΟ  και   ως  συνυπεύθυνο   το   σωματείο  ΑΕΡΑ    για  το   πειθαρχικό   παράπτωμα    της  δυσφήμισης    του  διαιτητού   του   αγώνος  κυπέλλου  ΙΑΛΥΣΟΥ   -ΑΕΡΑ, της   3/2/2016  με  δυσμενείς   -δυσφημιστικές  κρίσεις    κατά    τα  εκτιθέμενα   στο  σκεπτικό   της   παρούσης  και  επιβάλλει   σε   βάρος   του    εγκαλούμενου   μέλος     του  Δ.Σ.   του  Α.Ε.Ρ.Α  την   πειθαρχική   ποινή    της   έγγραφης   επίπληξης   και   χρηματικό   πρόστιμο  εκατό   (100)  Ευρώ, και   με   την  υποχρέωση  ανάκλησης    των  δυσφημιστικών-δυσμενών   κρίσεων  και  δημοσίευση  αυτής   (της  ανάκλησης)  στα  ίδια  μέσα    που  δημοσιεύθηκαν    εντός  δέκα   (10)  ημερών. Η  ανάκληση  δημοσιευόμενη   στα  ίδια  μέσα  ,αποδεικνύεται   με  προσκόμιση    στη  διοργανώτρια  από   τον   παραβάτη  συγκεκριμένων  αποδεικτικών   στοιχείων  .</w:t>
      </w:r>
    </w:p>
    <w:p>
      <w:pPr>
        <w:pStyle w:val="Normal"/>
        <w:rPr/>
      </w:pPr>
      <w:r>
        <w:rPr>
          <w:rFonts w:cs="Calibri"/>
        </w:rPr>
        <w:t xml:space="preserve">  </w:t>
      </w:r>
      <w:r>
        <w:rPr/>
        <w:t>Στο   σωματείο   ΑΕΡΑ    επιβάλλεται    η   πειθαρχική   ποινή   της    έγγραφης   επίπληξης    ως  συνυπεύθυνο    για   τις   πράξεις   του  μέλους   της.(Αρθρο  25   παρ.4  περ.α   και  Αρθρο   33  παρ.1   του  Π.Κ.)</w:t>
      </w:r>
    </w:p>
    <w:p>
      <w:pPr>
        <w:pStyle w:val="Normal"/>
        <w:rPr/>
      </w:pPr>
      <w:r>
        <w:rPr/>
      </w:r>
    </w:p>
    <w:p>
      <w:pPr>
        <w:pStyle w:val="Normal"/>
        <w:rPr>
          <w:b/>
          <w:b/>
        </w:rPr>
      </w:pPr>
      <w:r>
        <w:rPr>
          <w:b/>
        </w:rPr>
        <w:t>ΜΗ  ΔΙΕΞΑΧΘΕΝΤΕΣ   ΑΓΩΝΕΣ</w:t>
      </w:r>
    </w:p>
    <w:p>
      <w:pPr>
        <w:pStyle w:val="Normal"/>
        <w:rPr/>
      </w:pPr>
      <w:r>
        <w:rPr>
          <w:b/>
        </w:rPr>
        <w:t>ΑΣΤΕΡΑΣ  ΜΑΣ-ΑΟ  ΚΑΛΥΜΝΙΑΚΟΣ    της   7/2/2016  (22</w:t>
      </w:r>
      <w:r>
        <w:rPr>
          <w:b/>
          <w:vertAlign w:val="superscript"/>
        </w:rPr>
        <w:t>η</w:t>
      </w:r>
      <w:r>
        <w:rPr>
          <w:b/>
        </w:rPr>
        <w:t xml:space="preserve">   αγων/κή)</w:t>
      </w:r>
    </w:p>
    <w:p>
      <w:pPr>
        <w:pStyle w:val="Normal"/>
        <w:rPr/>
      </w:pPr>
      <w:r>
        <w:rPr/>
        <w:t>Η  Π.Ε.  αποφαίνεται   ότι   η   αδυναμία   προσέλευσης   της   ομάδος   ΑΟ  ΚΑΛΥΜΝΙΑΚΟΣ   στον   αγώνα   με   τον   ΑΣΤΕΡΑ  ΜΑΣ.  Της   7/2/2016   για   το   πρωτ/μα    Α   κατηγορίας  Δωδεκανήσου     δεν   οφείλεται   σε  υπαιτιοτητα      της (Αρθρο  17  παρ.3   του  ΚΑΠ)</w:t>
      </w:r>
    </w:p>
    <w:p>
      <w:pPr>
        <w:pStyle w:val="Normal"/>
        <w:rPr/>
      </w:pPr>
      <w:r>
        <w:rPr/>
        <w:t>Απαλλάσσει   την  ομάδα   ΑΟ   ΚΑΛΥΜΝΙΑΚΟΣ   από   την   αποδιδόμενη  σ  αυτή   πειθαρχική   παράβαση. Διατάσσει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1  περ.α.  του  ΚΑΠ.</w:t>
      </w:r>
    </w:p>
    <w:p>
      <w:pPr>
        <w:pStyle w:val="Normal"/>
        <w:rPr/>
      </w:pPr>
      <w:r>
        <w:rPr>
          <w:b/>
        </w:rPr>
        <w:t>ΑΝΤΑΓΟΡΑΣ   -ΓΣ  ΔΙΑΓΟΡΑΣ       6/2/2016  (22</w:t>
      </w:r>
      <w:r>
        <w:rPr>
          <w:b/>
          <w:vertAlign w:val="superscript"/>
        </w:rPr>
        <w:t>Η</w:t>
      </w:r>
      <w:r>
        <w:rPr>
          <w:b/>
        </w:rPr>
        <w:t xml:space="preserve">  ΑΓΩΝ/ΚΗ)</w:t>
      </w:r>
    </w:p>
    <w:p>
      <w:pPr>
        <w:pStyle w:val="Normal"/>
        <w:rPr/>
      </w:pPr>
      <w:r>
        <w:rPr/>
        <w:t>Η  Π.Ε.  αποφαίνεται   ότι   η   αδυναμία   προσέλευσης   της   ομάδος   ΓΣ  ΔΙΑΓΟΡΑΣ   στον   αγώνα   με   τον   ΑΝΤΑΓΟΡΑ  Της  6/2/2016   για   το   πρωτ/μα    Α   κατηγορίας  Δωδεκανήσου     δεν   οφείλεται   σε  υπαιτιότητα      της (Άρθρο  17  παρ.3   του  ΚΑΠ)</w:t>
      </w:r>
    </w:p>
    <w:p>
      <w:pPr>
        <w:pStyle w:val="Normal"/>
        <w:rPr/>
      </w:pPr>
      <w:r>
        <w:rPr/>
        <w:t>Απαλλάσσει   την  ομάδα    ΓΣ  ΔΙΑΓΟΡΑΣ  από   την   αποδιδόμενη  σ  αυτή   πειθαρχική   παράβαση. Διατάσσει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1  περ.α.  του  ΚΑΠ.</w:t>
      </w:r>
    </w:p>
    <w:p>
      <w:pPr>
        <w:pStyle w:val="Normal"/>
        <w:rPr/>
      </w:pPr>
      <w:r>
        <w:rPr>
          <w:b/>
        </w:rPr>
        <w:t>ΑΟ   ΒΑΘΥ  -ΑΟ  ΛΕΙΨΙΟΤΩΝ  7/2/2016  (22</w:t>
      </w:r>
      <w:r>
        <w:rPr>
          <w:b/>
          <w:vertAlign w:val="superscript"/>
        </w:rPr>
        <w:t>Η</w:t>
      </w:r>
      <w:r>
        <w:rPr>
          <w:b/>
        </w:rPr>
        <w:t xml:space="preserve">  ΑΓΩΝ/ΚΗ)</w:t>
      </w:r>
    </w:p>
    <w:p>
      <w:pPr>
        <w:pStyle w:val="Normal"/>
        <w:rPr/>
      </w:pPr>
      <w:r>
        <w:rPr/>
        <w:t>Η  Π.Ε.  αποφαίνεται   ότι   η   αδυναμία   προσέλευσης   της   ομάδος   ΑΟ  ΛΕΙΨΙΟΤΩΝ   στον   αγώνα   με   τον   ΑΟ  ΒΑΘΥ  Της 7/2/2016   για   το   πρωτ/μα   Β   κατηγορίας  Δωδεκανήσου (ΝΗΣΩΝ)    δεν   οφείλεται   σε  υπαιτιοτητα      της (Αρθρο  17  παρ.3   του  ΚΑΠ)</w:t>
      </w:r>
    </w:p>
    <w:p>
      <w:pPr>
        <w:pStyle w:val="Normal"/>
        <w:rPr/>
      </w:pPr>
      <w:r>
        <w:rPr/>
        <w:t>Απαλλάσσει   την  ομάδα    ΑΟ  ΛΕΙΨΙΟΤΩΝ   από   την   αποδιδόμενη  σ  αυτή   πειθαρχική   παράβαση. Διατάσσει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1  περ.α.  του  ΚΑΠ.</w:t>
      </w:r>
    </w:p>
    <w:p>
      <w:pPr>
        <w:pStyle w:val="Normal"/>
        <w:rPr/>
      </w:pPr>
      <w:r>
        <w:rPr>
          <w:b/>
        </w:rPr>
        <w:t>ΑΟ   ΒΑΘΥ –ΑΝΤΑΓΟΡΑΣ   ΚΩ     6/2/2016  (22</w:t>
      </w:r>
      <w:r>
        <w:rPr>
          <w:b/>
          <w:vertAlign w:val="superscript"/>
        </w:rPr>
        <w:t>Η</w:t>
      </w:r>
      <w:r>
        <w:rPr>
          <w:b/>
        </w:rPr>
        <w:t xml:space="preserve">  ΑΓΩΝ/ΚΗ)</w:t>
      </w:r>
    </w:p>
    <w:p>
      <w:pPr>
        <w:pStyle w:val="Normal"/>
        <w:rPr/>
      </w:pPr>
      <w:r>
        <w:rPr/>
        <w:t>Η  Π.Ε.  αποφαίνεται   ότι   η   αδυναμία   προσέλευσης   της   ομάδος  ΑΝΤΑΓΟΡΑΣ   στον   αγώνα   με   τον   ΑΟ   ΒΑΘΥ   Της  7/2/2016   για   το   πρωτ/μα    Β   κατηγορίας  (νησων)     δεν   οφείλεται   σε  υπαιτιοτητα      της (Αρθρο  17  παρ.3   του  ΚΑΠ)</w:t>
      </w:r>
    </w:p>
    <w:p>
      <w:pPr>
        <w:pStyle w:val="Normal"/>
        <w:rPr/>
      </w:pPr>
      <w:r>
        <w:rPr/>
        <w:t>Απαλλάσσει   την  ομάδα   ΑΝΤΑΓΟΡΑΣ  από   την   αποδιδόμενη  σ  αυτή   πειθαρχική   παράβαση. Διατάσσει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1  περ.α.  του  ΚΑΠ.</w:t>
      </w:r>
    </w:p>
    <w:p>
      <w:pPr>
        <w:pStyle w:val="Normal"/>
        <w:rPr/>
      </w:pPr>
      <w:r>
        <w:rPr>
          <w:b/>
        </w:rPr>
        <w:t>ΠΑΡΑΙΤΗΣΗ    ΓΣ  ΔΩΡΙΕΑ   ΜΕ  Α.Ο.ΣΥΜΗΣ    της  13</w:t>
      </w:r>
      <w:r>
        <w:rPr>
          <w:b/>
          <w:vertAlign w:val="superscript"/>
        </w:rPr>
        <w:t>ης</w:t>
      </w:r>
      <w:r>
        <w:rPr>
          <w:b/>
        </w:rPr>
        <w:t xml:space="preserve">   αγων/κής  πρωτ/μα   Γ  ΚΑΤΗΓΟΡΙΑΣ</w:t>
      </w:r>
    </w:p>
    <w:p>
      <w:pPr>
        <w:pStyle w:val="Normal"/>
        <w:rPr/>
      </w:pPr>
      <w:r>
        <w:rPr>
          <w:rFonts w:cs="Calibri"/>
        </w:rPr>
        <w:t xml:space="preserve">  </w:t>
      </w:r>
      <w:r>
        <w:rPr/>
        <w:t>Μετα   από  σχετικό   εγγραφο   αρ.πρωτ.277/7-2-2016   του   Σωματείου   ΔΩΡΙΕΑ   στο  οποίο   αναφέρεται   ότι   παραιτείται  από   τον   αγώνα   πρωτ/τος    Γ  κατηγορίας   με   τον   ΑΟ   ΣΥΜΗΣ       της   13</w:t>
      </w:r>
      <w:r>
        <w:rPr>
          <w:vertAlign w:val="superscript"/>
        </w:rPr>
        <w:t>ης</w:t>
      </w:r>
      <w:r>
        <w:rPr/>
        <w:t xml:space="preserve">   αγων/κής   .Η   ΠΕ.Ε.  αποφασισε   τα  κάτωθι:Ο   αγώνας  ΑΟ  ΣΥΜΗΣ  -ΔΩΡΙΕΑΣ    για   το    πρωτ/μα     Γ   κατηγορίας   Δωδ/σου   κατακυρώνεται    με  σκόρ   3-0   υπέρ      του   ΑΟ   ΣΥΜΗΣ  και  από   την   τρέχουσα   βαθμολογία    του  ΔΩΡΙΕΑ    αφαιρούνται   δύο   (-2)  βαθμοί  .(Αρθρο   17   παρ.2   του   ΚΑΠ).Επίσης   σύμφωνα   με   το   ίδιο   άρθρο  από   την   ομάδα    του  ΔΩΡΙΕΑ   αφαιρούνται  δύο  (-2)  βαθμοί,από   το  επόμενο   πρωταθλημα     2016-2017  και  επιβάλλεται   χρηματικό   πρόστιμο πενήντα  (50)  ευρώ.Σύμφωνα   με    το   άρθρο  21  παρ.4   εδαφ.β   του  ΚΑΠ   τυχόν   υπάρχουσες   ποινές  εκτίονται  μόνο    από    την  ανυπαίτια  ομάδα   (ΑΟ  ΣΥΜ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48:00Z</dcterms:created>
  <dc:creator>epsd2</dc:creator>
  <dc:description/>
  <dc:language>en-US</dc:language>
  <cp:lastModifiedBy>epsd2</cp:lastModifiedBy>
  <dcterms:modified xsi:type="dcterms:W3CDTF">2016-02-12T13:48:00Z</dcterms:modified>
  <cp:revision>2</cp:revision>
  <dc:subject/>
  <dc:title/>
</cp:coreProperties>
</file>