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Φ.Α. ΑΓΙΟΣ ΙΣΙΔΩΡΟΣ-ΑΘΛΕΤΙΚΟ ΑΓ.ΛΟΥΚΑΣ 31.01.2016 (13</w:t>
      </w:r>
      <w:r>
        <w:rPr>
          <w:b/>
          <w:vertAlign w:val="superscript"/>
        </w:rPr>
        <w:t>Η</w:t>
      </w:r>
      <w:r>
        <w:rPr>
          <w:b/>
        </w:rPr>
        <w:t xml:space="preserve"> Αγωνιστική)</w:t>
      </w:r>
    </w:p>
    <w:p>
      <w:pPr>
        <w:pStyle w:val="Normal"/>
        <w:rPr/>
      </w:pPr>
      <w:r>
        <w:rPr/>
        <w:t>Στον ποδοσφαιριστή του Αγίου Ισιδώρου Αντωνόπουλο Ι.  με Α.Δ.ΕΠΟ 1130036 Ποινή μιάς (1)αγωνιστικής ,ανάρμοστη συμπεριφορά σε αντίπαλο ποδοσφαιριστή 2</w:t>
      </w:r>
      <w:r>
        <w:rPr>
          <w:vertAlign w:val="superscript"/>
        </w:rPr>
        <w:t>Η</w:t>
      </w:r>
      <w:r>
        <w:rPr/>
        <w:t xml:space="preserve"> κίτρινη κάρτα .(Άρθρο 10 παρ.1</w:t>
      </w:r>
      <w:r>
        <w:rPr>
          <w:vertAlign w:val="superscript"/>
        </w:rPr>
        <w:t>α</w:t>
      </w:r>
      <w:r>
        <w:rPr/>
        <w:t xml:space="preserve"> περ. Ι του Π.Κ.).</w:t>
      </w:r>
    </w:p>
    <w:p>
      <w:pPr>
        <w:pStyle w:val="Normal"/>
        <w:rPr/>
      </w:pPr>
      <w:r>
        <w:rPr>
          <w:b/>
        </w:rPr>
        <w:t>Φ.Α.ΚΥΠΡΟΣ-ΑΝΑΓΕΝΝΗΣΗ ΕΜΠΩΝΑ 31.01.2016 (13</w:t>
      </w:r>
      <w:r>
        <w:rPr>
          <w:b/>
          <w:vertAlign w:val="superscript"/>
        </w:rPr>
        <w:t>Η</w:t>
      </w:r>
      <w:r>
        <w:rPr>
          <w:b/>
        </w:rPr>
        <w:t xml:space="preserve"> Αγωνιστική)</w:t>
      </w:r>
    </w:p>
    <w:p>
      <w:pPr>
        <w:pStyle w:val="Normal"/>
        <w:rPr/>
      </w:pPr>
      <w:r>
        <w:rPr/>
        <w:t>Στον ποδοσφαιριστή της Αναγέννησης Εμπωνας Χρυσοχό Α. με Α.Δ.ΕΠΟ 1199700 ποινή δύο (2)αγωνιστικών υβριστική συμπεριφορά έργω σε αντίπαλο ποδοσφαιριστή (άρθρο 10 παρ.1β του Π.Κ.).</w:t>
      </w:r>
    </w:p>
    <w:p>
      <w:pPr>
        <w:pStyle w:val="Normal"/>
        <w:rPr/>
      </w:pPr>
      <w:r>
        <w:rPr/>
        <w:t>Στον ποδοσφαιριστή της Αναγέννησης Εμπωνας  ΤΣΟΥΚΑΛΑ Ν. με Α.Δ.ΕΠΟ ποινή δύο (2)αγωνιστικών υβριστική συμπεριφορά έργω σε αντίπαλο ποδοσφαιριστή (άρθρο 10 παρ.1β του Π.Κ.).</w:t>
      </w:r>
    </w:p>
    <w:p>
      <w:pPr>
        <w:pStyle w:val="Normal"/>
        <w:rPr/>
      </w:pPr>
      <w:r>
        <w:rPr/>
        <w:t>Στον ποδοσφαιριστή της Κύπρου Νίκα Ν. με Α.Δ. ΕΠΟ 1114640 ποινή μιάς (1)αγωνιστικής παράβαση κανόνων παιχνιδιού 2</w:t>
      </w:r>
      <w:r>
        <w:rPr>
          <w:vertAlign w:val="superscript"/>
        </w:rPr>
        <w:t>η</w:t>
      </w:r>
      <w:r>
        <w:rPr/>
        <w:t xml:space="preserve"> κίτρινη κάρτα ανάρμοστη συμπεριφορά (Άρθρο 10 παρ.1</w:t>
      </w:r>
      <w:r>
        <w:rPr>
          <w:vertAlign w:val="superscript"/>
        </w:rPr>
        <w:t>α</w:t>
      </w:r>
      <w:r>
        <w:rPr/>
        <w:t xml:space="preserve"> περ. ΙΙΙ του Π.Κ)</w:t>
      </w:r>
    </w:p>
    <w:p>
      <w:pPr>
        <w:pStyle w:val="Normal"/>
        <w:rPr/>
      </w:pPr>
      <w:r>
        <w:rPr/>
        <w:t>Στον ποδοσφαιριστή της Κύπρου Τσίρκο Π.  με Α.Δ.ΕΠΟ 582326 ποινή μίας (1)αγωνιστικής επικίνδυνο παίξιμο 2</w:t>
      </w:r>
      <w:r>
        <w:rPr>
          <w:vertAlign w:val="superscript"/>
        </w:rPr>
        <w:t>η</w:t>
      </w:r>
      <w:r>
        <w:rPr/>
        <w:t xml:space="preserve"> κίτρινη κάρτα ( Άρθρο 10 παρ.1</w:t>
      </w:r>
      <w:r>
        <w:rPr>
          <w:vertAlign w:val="superscript"/>
        </w:rPr>
        <w:t>α</w:t>
      </w:r>
      <w:r>
        <w:rPr/>
        <w:t xml:space="preserve"> περ.Ι. του Π.Κ.).</w:t>
      </w:r>
    </w:p>
    <w:p>
      <w:pPr>
        <w:pStyle w:val="Normal"/>
        <w:rPr/>
      </w:pPr>
      <w:r>
        <w:rPr>
          <w:b/>
        </w:rPr>
        <w:t>Φ.Α. ΛΕΙΨΟΙ-ΔΟΞΑ ΚΑΡΔΑΜΑΙΝΑΣ 24.01.2016 (8</w:t>
      </w:r>
      <w:r>
        <w:rPr>
          <w:b/>
          <w:vertAlign w:val="superscript"/>
        </w:rPr>
        <w:t>η</w:t>
      </w:r>
      <w:r>
        <w:rPr>
          <w:b/>
        </w:rPr>
        <w:t xml:space="preserve"> Αγωνισική)</w:t>
      </w:r>
    </w:p>
    <w:p>
      <w:pPr>
        <w:pStyle w:val="Normal"/>
        <w:rPr/>
      </w:pPr>
      <w:r>
        <w:rPr/>
        <w:t>Στον ποδοσφαιριστή του Α.Ο. ΛΕΙΨΙΩΤΩΝ Π.ΓΡΥΛΛΗ  με Α.Δ.ΕΠΟ 1289088 ποινή μίας (1)αγωνιστικής επικίνδυνο παίξιμο 2</w:t>
      </w:r>
      <w:r>
        <w:rPr>
          <w:vertAlign w:val="superscript"/>
        </w:rPr>
        <w:t>η</w:t>
      </w:r>
      <w:r>
        <w:rPr/>
        <w:t xml:space="preserve"> κίτρινη κάρτα ( Άρθρο 10 παρ.1</w:t>
      </w:r>
      <w:r>
        <w:rPr>
          <w:vertAlign w:val="superscript"/>
        </w:rPr>
        <w:t>α</w:t>
      </w:r>
      <w:r>
        <w:rPr/>
        <w:t xml:space="preserve"> περ.Ι. του Π.Κ.).</w:t>
      </w:r>
    </w:p>
    <w:p>
      <w:pPr>
        <w:pStyle w:val="Normal"/>
        <w:rPr/>
      </w:pPr>
      <w:r>
        <w:rPr>
          <w:b/>
        </w:rPr>
        <w:t>Φ.Α. ΔΟΞΑ ΚΑΡΔΑΜΑΙΝΑΣ –ΝΙΚΑΓΟΡΑΣ 31.01.2016 (9</w:t>
      </w:r>
      <w:r>
        <w:rPr>
          <w:b/>
          <w:vertAlign w:val="superscript"/>
        </w:rPr>
        <w:t>η</w:t>
      </w:r>
      <w:r>
        <w:rPr>
          <w:b/>
        </w:rPr>
        <w:t xml:space="preserve"> Αγωνιστική)</w:t>
      </w:r>
    </w:p>
    <w:p>
      <w:pPr>
        <w:pStyle w:val="Normal"/>
        <w:rPr/>
      </w:pPr>
      <w:r>
        <w:rPr/>
        <w:t>Στον ποδοσφαιριστή της Δόξας Οχτάρα Σ. με Α.Δ. ΕΠΟ 525941 ποινή τεσσάρων αγωνιστικών (4) και χρηματικό πρόστιμο 40 ευρώ .Υβριστική συμπεριφορά λόγω στον Διαιτητή (άρθρο 10 παρ.1δ</w:t>
      </w:r>
      <w:r>
        <w:rPr>
          <w:vertAlign w:val="superscript"/>
        </w:rPr>
        <w:t xml:space="preserve"> </w:t>
      </w:r>
      <w:r>
        <w:rPr/>
        <w:t>και άρθρο 10 παρ.2δ τουΠ.Κ.).</w:t>
      </w:r>
    </w:p>
    <w:p>
      <w:pPr>
        <w:pStyle w:val="Normal"/>
        <w:rPr/>
      </w:pPr>
      <w:r>
        <w:rPr/>
        <w:t>Στον ποδοσφαιριστή του Νικαγόρα Κοκκαλάκη Ε.  με Α.Δ.ΕΠΟ 1220249 ποινή μίας (1)αγωνιστικής επικίνδυνο παίξιμο 2</w:t>
      </w:r>
      <w:r>
        <w:rPr>
          <w:vertAlign w:val="superscript"/>
        </w:rPr>
        <w:t>η</w:t>
      </w:r>
      <w:r>
        <w:rPr/>
        <w:t xml:space="preserve"> κίτρινη κάρτα ( Άρθρο 10 παρ.1</w:t>
      </w:r>
      <w:r>
        <w:rPr>
          <w:vertAlign w:val="superscript"/>
        </w:rPr>
        <w:t>α</w:t>
      </w:r>
      <w:r>
        <w:rPr/>
        <w:t xml:space="preserve"> περ.Ι. του Π.Κ.).</w:t>
      </w:r>
    </w:p>
    <w:p>
      <w:pPr>
        <w:pStyle w:val="Normal"/>
        <w:rPr>
          <w:b/>
          <w:b/>
        </w:rPr>
      </w:pPr>
      <w:r>
        <w:rPr>
          <w:b/>
        </w:rPr>
        <w:t>Φ.Α. ΡΟΔΙΑΚΟΣ-Α.Ε.ΚΑΤΤΑΒΙΑΣ 30.01.2016 (12</w:t>
      </w:r>
      <w:r>
        <w:rPr>
          <w:b/>
          <w:vertAlign w:val="superscript"/>
        </w:rPr>
        <w:t>η</w:t>
      </w:r>
      <w:r>
        <w:rPr>
          <w:b/>
        </w:rPr>
        <w:t xml:space="preserve"> Αγωνιστική )</w:t>
      </w:r>
    </w:p>
    <w:p>
      <w:pPr>
        <w:pStyle w:val="Normal"/>
        <w:rPr/>
      </w:pPr>
      <w:r>
        <w:rPr/>
        <w:t>Στον ποδοσφαιριστή του Ροδιακού Ξύπα Α.  με Α.Δ.ΕΠΟ 1154204 ποινή μίας (1)αγωνιστικής επικίνδυνο παίξιμο 2</w:t>
      </w:r>
      <w:r>
        <w:rPr>
          <w:vertAlign w:val="superscript"/>
        </w:rPr>
        <w:t>η</w:t>
      </w:r>
      <w:r>
        <w:rPr/>
        <w:t xml:space="preserve"> κίτρινη κάρτα ( Άρθρο 10 παρ.1</w:t>
      </w:r>
      <w:r>
        <w:rPr>
          <w:vertAlign w:val="superscript"/>
        </w:rPr>
        <w:t>α</w:t>
      </w:r>
      <w:r>
        <w:rPr/>
        <w:t xml:space="preserve"> περ.Ι. του Π.Κ.).</w:t>
      </w:r>
    </w:p>
    <w:p>
      <w:pPr>
        <w:pStyle w:val="Normal"/>
        <w:rPr/>
      </w:pPr>
      <w:r>
        <w:rPr/>
        <w:t>Στον ποδοσφαιριστή της Α.Ε.Κατταβιάς Σπύρου Α.  με Α.Δ.ΕΠΟ 1129586 ποινή μίας (1)αγωνιστικής επικίνδυνο παίξιμο 2</w:t>
      </w:r>
      <w:r>
        <w:rPr>
          <w:vertAlign w:val="superscript"/>
        </w:rPr>
        <w:t>η</w:t>
      </w:r>
      <w:r>
        <w:rPr/>
        <w:t xml:space="preserve"> κίτρινη κάρτα ( Άρθρο 10 παρ.1</w:t>
      </w:r>
      <w:r>
        <w:rPr>
          <w:vertAlign w:val="superscript"/>
        </w:rPr>
        <w:t>α</w:t>
      </w:r>
      <w:r>
        <w:rPr/>
        <w:t xml:space="preserve"> περ.Ι. του Π.Κ.).</w:t>
      </w:r>
    </w:p>
    <w:p>
      <w:pPr>
        <w:pStyle w:val="Normal"/>
        <w:rPr>
          <w:b/>
          <w:b/>
        </w:rPr>
      </w:pPr>
      <w:r>
        <w:rPr>
          <w:b/>
        </w:rPr>
        <w:t>Φ.Α. ΑΕΡΑ-ΠΟΣΕΙΔΩΝ ΚΑΡΠΑΘΟΥ (ΕΦΗΒΙΚΟ)</w:t>
      </w:r>
    </w:p>
    <w:p>
      <w:pPr>
        <w:pStyle w:val="Normal"/>
        <w:rPr/>
      </w:pPr>
      <w:r>
        <w:rPr/>
        <w:t>Στον ποδοσφαιριστή της Α.Ε.Ρ.Α. ΚΑΝΤΗ Π  με Α.Δ.ΕΠΟ 1380142 ποινή μίας (1)αγωνιστικής επικίνδυνο παίξιμο 2</w:t>
      </w:r>
      <w:r>
        <w:rPr>
          <w:vertAlign w:val="superscript"/>
        </w:rPr>
        <w:t>η</w:t>
      </w:r>
      <w:r>
        <w:rPr/>
        <w:t xml:space="preserve"> κίτρινη κάρτα ( Άρθρο 10 παρ.1</w:t>
      </w:r>
      <w:r>
        <w:rPr>
          <w:vertAlign w:val="superscript"/>
        </w:rPr>
        <w:t>α</w:t>
      </w:r>
      <w:r>
        <w:rPr/>
        <w:t xml:space="preserve"> περ.Ι. του Π.Κ.).</w:t>
      </w:r>
    </w:p>
    <w:p>
      <w:pPr>
        <w:pStyle w:val="Normal"/>
        <w:rPr/>
      </w:pPr>
      <w:r>
        <w:rPr/>
        <w:t>Στον ποδοσφαιριστή του ΠΟΣΕΙΔΩΝ ΚΑΡΠΑΘΟΥ ΛΟΛΗ Γ.  με Α.Δ.ΕΠΟ 1403295 ποινή μίας (1)αγωνιστικής επικίνδυνο παίξιμο 2</w:t>
      </w:r>
      <w:r>
        <w:rPr>
          <w:vertAlign w:val="superscript"/>
        </w:rPr>
        <w:t>η</w:t>
      </w:r>
      <w:r>
        <w:rPr/>
        <w:t xml:space="preserve"> κίτρινη κάρτα ( Άρθρο 10 παρ.1</w:t>
      </w:r>
      <w:r>
        <w:rPr>
          <w:vertAlign w:val="superscript"/>
        </w:rPr>
        <w:t>α</w:t>
      </w:r>
      <w:r>
        <w:rPr/>
        <w:t xml:space="preserve"> περ.Ι. του Π.Κ.).</w:t>
      </w:r>
    </w:p>
    <w:p>
      <w:pPr>
        <w:pStyle w:val="Normal"/>
        <w:rPr>
          <w:b/>
          <w:b/>
        </w:rPr>
      </w:pPr>
      <w:r>
        <w:rPr>
          <w:b/>
        </w:rPr>
        <w:t>Φ.Α. ΚΛΕΟΒΟΥΛΟΣ-ΑΡΕΝΑ 30.01.2016 (ΕΦΗΒΙΚΟ 14</w:t>
      </w:r>
      <w:r>
        <w:rPr>
          <w:b/>
          <w:vertAlign w:val="superscript"/>
        </w:rPr>
        <w:t>η</w:t>
      </w:r>
      <w:r>
        <w:rPr>
          <w:b/>
        </w:rPr>
        <w:t xml:space="preserve"> Αγωνιστική)</w:t>
      </w:r>
    </w:p>
    <w:p>
      <w:pPr>
        <w:pStyle w:val="Normal"/>
        <w:rPr/>
      </w:pPr>
      <w:r>
        <w:rPr/>
        <w:t>Στον ποδοσφαιριστή του Αρένα Ο. Μαραγκάκη με Α.Δ. ΕΠΟ 1439584 ποινή τεσσάρων αγωνιστικών (4) και χρηματικό πρόστιμο 40 ευρώ .Υβριστική συμπεριφορά λόγω στον Διαιτητή (άρθρο 10 παρ.1δ</w:t>
      </w:r>
      <w:r>
        <w:rPr>
          <w:vertAlign w:val="superscript"/>
        </w:rPr>
        <w:t xml:space="preserve"> </w:t>
      </w:r>
      <w:r>
        <w:rPr/>
        <w:t>και άρθρο 10 παρ.2δ τουΠ.Κ.).</w:t>
      </w:r>
    </w:p>
    <w:p>
      <w:pPr>
        <w:pStyle w:val="Normal"/>
        <w:rPr/>
      </w:pPr>
      <w:r>
        <w:rPr>
          <w:b/>
        </w:rPr>
        <w:t>Φ.Α. Γ.Σ. ΔΙΑΓΟΡΑΣ –ΙΠΠΟΤΕΣ 30.01.2016 14</w:t>
      </w:r>
      <w:r>
        <w:rPr>
          <w:b/>
          <w:vertAlign w:val="superscript"/>
        </w:rPr>
        <w:t>η</w:t>
      </w:r>
      <w:r>
        <w:rPr>
          <w:b/>
        </w:rPr>
        <w:t xml:space="preserve"> Αγωνιστική</w:t>
      </w:r>
    </w:p>
    <w:p>
      <w:pPr>
        <w:pStyle w:val="Normal"/>
        <w:rPr/>
      </w:pPr>
      <w:r>
        <w:rPr/>
        <w:t>Στον ποδοσφαιριστή του Διαγόρα  Κρίκη Κ. με Α.Δ.ΕΠΟ 1429904 ποινή δύο (2)αγωνιστικών υβριστική συμπεριφορά έργω σε αντίπαλο ποδοσφαιριστή (άρθρο 10 παρ.1β του Π.Κ.).</w:t>
      </w:r>
    </w:p>
    <w:p>
      <w:pPr>
        <w:pStyle w:val="Normal"/>
        <w:rPr/>
      </w:pPr>
      <w:r>
        <w:rPr/>
        <w:t>Στον ποδοσφαιριστή των Ιπποτών Φ. Γεωργίου  με Α.Δ.ΕΠΟ 1365017 ποινή δύο (2)αγωνιστικών υβριστική συμπεριφορά έργω σε αντίπαλο ποδοσφαιριστή (άρθρο 10 παρ.1β του Π.Κ.).</w:t>
      </w:r>
    </w:p>
    <w:p>
      <w:pPr>
        <w:pStyle w:val="Normal"/>
        <w:rPr>
          <w:b/>
          <w:b/>
        </w:rPr>
      </w:pPr>
      <w:r>
        <w:rPr>
          <w:b/>
        </w:rPr>
        <w:t>Φ.Α. ΞΑΝΘΟΣ ΠΑΤΜΟΥ –ΑΝΑΓΕΝΝΗΣΗ ΑΣΦΕΝΔΙΟΥ 23/01/2016 (8</w:t>
      </w:r>
      <w:r>
        <w:rPr>
          <w:b/>
          <w:vertAlign w:val="superscript"/>
        </w:rPr>
        <w:t>η</w:t>
      </w:r>
      <w:r>
        <w:rPr>
          <w:b/>
        </w:rPr>
        <w:t xml:space="preserve"> Αγωνιστική)</w:t>
      </w:r>
    </w:p>
    <w:p>
      <w:pPr>
        <w:pStyle w:val="Normal"/>
        <w:rPr/>
      </w:pPr>
      <w:r>
        <w:rPr/>
        <w:t>Στον ποδοσφαιριστή του Ξάνθου Πάτμου με Α.Δ. ΕΠΟ 1160723 ποινή τεσσάρων αγωνιστικών (4) και χρηματικό πρόστιμο 40 ευρώ .Υβριστική συμπεριφορά λόγω στον Διαιτητή (άρθρο 10 παρ.1δ</w:t>
      </w:r>
      <w:r>
        <w:rPr>
          <w:vertAlign w:val="superscript"/>
        </w:rPr>
        <w:t xml:space="preserve"> </w:t>
      </w:r>
      <w:r>
        <w:rPr/>
        <w:t>και άρθρο 10 παρ.2δ τουΠ.Κ.).</w:t>
      </w:r>
    </w:p>
    <w:p>
      <w:pPr>
        <w:pStyle w:val="Normal"/>
        <w:rPr>
          <w:b/>
          <w:b/>
        </w:rPr>
      </w:pPr>
      <w:r>
        <w:rPr>
          <w:b/>
        </w:rPr>
        <w:t>Φ.Α. ΑΣΤΕΡΑΣ ΜΑΣ.-ΠΑΟΚ ΚΩ 26.01.2016 (ΚΥΠΕΛΛΟ)</w:t>
      </w:r>
    </w:p>
    <w:p>
      <w:pPr>
        <w:pStyle w:val="Normal"/>
        <w:rPr/>
      </w:pPr>
      <w:r>
        <w:rPr/>
        <w:t>Στον ποδοσφαιριστή του Αστέρα Μασσάρων Φωταρά Ε. με Α.Δ. ΕΠΟ 1324030 ποινή μιάς (1) αγωνιστικής προφανή ευκαιρία για γκόλ (Άρθρο 10 παρ. 1</w:t>
      </w:r>
      <w:r>
        <w:rPr>
          <w:vertAlign w:val="superscript"/>
        </w:rPr>
        <w:t>α</w:t>
      </w:r>
      <w:r>
        <w:rPr/>
        <w:t xml:space="preserve">  περ. ΙΙΙ του Π.Κ.)</w:t>
      </w:r>
    </w:p>
    <w:p>
      <w:pPr>
        <w:pStyle w:val="Normal"/>
        <w:rPr>
          <w:b/>
          <w:b/>
        </w:rPr>
      </w:pPr>
      <w:r>
        <w:rPr>
          <w:b/>
        </w:rPr>
        <w:t>Στα σωματεία Κύπρος και Αναγέννηση Έμπωνα  επιβάλλεται αυτοδίκαιαι χρηματική ποινή πενήντα ευρώ (50) έκαστο (2 ΑΠΟΒΟΛΕΣ) (ΆΡΘΡΟ 16 ΠΑΡ. 2 ΤΟΥ Π.Κ.)</w:t>
      </w:r>
    </w:p>
    <w:p>
      <w:pPr>
        <w:pStyle w:val="Normal"/>
        <w:rPr>
          <w:b/>
          <w:b/>
        </w:rPr>
      </w:pPr>
      <w:r>
        <w:rPr>
          <w:b/>
        </w:rPr>
        <w:t xml:space="preserve">ΧΡΗΜΑΤΙΚΑ ΠΡΟΣΤΙΜΑ ΚΑΤΑΒΛΗΤΕΑΣ ΜΕΧΡΙ 05/03/2016 (ΑΡΘΡΟ 33 ΠΑΡ.1 ΤΟΥ Π.Κ) </w:t>
      </w:r>
    </w:p>
    <w:p>
      <w:pPr>
        <w:pStyle w:val="Normal"/>
        <w:rPr>
          <w:b/>
          <w:b/>
        </w:rPr>
      </w:pPr>
      <w:r>
        <w:rPr>
          <w:b/>
        </w:rPr>
        <w:t>ΑΠΟΦΑΣΕΙΣ ΑΠΟΛΟΓΙΩΝ</w:t>
      </w:r>
    </w:p>
    <w:p>
      <w:pPr>
        <w:pStyle w:val="Normal"/>
        <w:rPr>
          <w:b/>
          <w:b/>
        </w:rPr>
      </w:pPr>
      <w:r>
        <w:rPr>
          <w:b/>
        </w:rPr>
        <w:t>Φ.Α. ΙΠΠΟΤΕΣ –ΔΙΓΕΝΗΣ (ΕΦΗΒΙΚΟ) 23.01.2016</w:t>
      </w:r>
    </w:p>
    <w:p>
      <w:pPr>
        <w:pStyle w:val="Normal"/>
        <w:rPr/>
      </w:pPr>
      <w:r>
        <w:rPr/>
        <w:t xml:space="preserve">Η Π.Ε. δέχεται ότι οι εγκαλούμενοι τέλεσαν τις αποδιδόμενες σ΄αυτό Πειθαρχικές παραβάσεις , επιβάλλει στο σωματείο ΔΙΓΕΝΗΣ ΚΟΣΚΙΝΟΥ  την Πειθαρχική Ποινή της έγγραφης επίπληξης. </w:t>
      </w:r>
    </w:p>
    <w:p>
      <w:pPr>
        <w:pStyle w:val="Normal"/>
        <w:rPr/>
      </w:pPr>
      <w:r>
        <w:rPr/>
        <w:t>Στον αναγραφόμενο στο Φ.Α. Ι.ΚΑΜΙΤΣΗ ΠΡΟΠΟΝΗΤΗ την Πειθαρχική Ποινή της απαγόρευσης εισόδου στους αγωνιστικούς χώρους για ΈΞΙ ΑΓΩΝΙΣΤΙΚΕΣ (6) και χρηματικό πρόστιμο πενήντα (100) ευρώ (ΥΠΟΤΡΟΠΟΣ  ΑΡΘΡΟ 11 ΠΑΡ.2 και 4 του Π.Κ.)</w:t>
      </w:r>
    </w:p>
    <w:p>
      <w:pPr>
        <w:pStyle w:val="Normal"/>
        <w:rPr>
          <w:b/>
          <w:b/>
        </w:rPr>
      </w:pPr>
      <w:r>
        <w:rPr>
          <w:b/>
        </w:rPr>
        <w:t>Φ.Α. ΑΕΡΑ –ΡΟΔΟΣ 24.01.2016</w:t>
      </w:r>
    </w:p>
    <w:p>
      <w:pPr>
        <w:pStyle w:val="Normal"/>
        <w:rPr/>
      </w:pPr>
      <w:r>
        <w:rPr/>
        <w:t>Η Π.Ε. δέχεται ότι οι εγκαλούμενοι τέλεσαν τις αποδιδόμενες σ΄αυτό Πειθαρχικές παραβάσεις</w:t>
      </w:r>
    </w:p>
    <w:p>
      <w:pPr>
        <w:pStyle w:val="Normal"/>
        <w:rPr/>
      </w:pPr>
      <w:r>
        <w:rPr/>
        <w:t>Κηρύσσει πειθαρχικά ελεγκτέο το Σωματείο Α.Ε.Ρ.Α. και επιβάλλει Α)Ποινή αποκλεισμού μίας (1) αγωνιστικής από τους αγώνες πρωταθλήματος της Α κατηγορίας Δωδεκανήσου (Άρθρο 15 παρ.8 περ. γ σε συνδυασμό με το Αρθρο 26 παρ. 4 του Π.Κ.)</w:t>
      </w:r>
    </w:p>
    <w:p>
      <w:pPr>
        <w:pStyle w:val="Normal"/>
        <w:rPr/>
      </w:pPr>
      <w:r>
        <w:rPr/>
        <w:t>Β)Την Πειθαρχική Ποινή της  στέρησης του δικαιώματος να αγωνίζεται στην έδρα του για δύο (2) αγωνιστικές και χρηματικό πρόστιμο 150 ευρώ (Άρθρο 15 παρ.8 πε. Α και Δ του Π.Κ.)</w:t>
      </w:r>
    </w:p>
    <w:p>
      <w:pPr>
        <w:pStyle w:val="Normal"/>
        <w:rPr/>
      </w:pPr>
      <w:r>
        <w:rPr/>
        <w:t>Γ)Τυχόν υπάρχουσες ποινές εκτίονται μόνο για τις αντίπαλες της αποκλεισθείσης ομάδας (Άρθρο 21 παρ. 5 του ΚΑΠ)</w:t>
      </w:r>
    </w:p>
    <w:p>
      <w:pPr>
        <w:pStyle w:val="Normal"/>
        <w:rPr/>
      </w:pPr>
      <w:r>
        <w:rPr/>
        <w:t>Επίσης δέχεται ότι οι εγκαλούμενοι τέλεσαν τις αποδιδόμενες σ΄αυτό πειθαρχικές παραβάσεις.</w:t>
      </w:r>
    </w:p>
    <w:p>
      <w:pPr>
        <w:pStyle w:val="Normal"/>
        <w:rPr/>
      </w:pPr>
      <w:r>
        <w:rPr/>
        <w:t>Κηρύσσει πειθαρχικά ελεγκτέο τον εκπρόσωπο του ΑΕΡΑ Τρ. Τριανταφύλλα και επιβάλλει σ΄αυτόν ποινή απαγόρευσης εισόδου στους αγωνιστικούς χώρους για δύο (2) μήνες και χρηματικό πρόστιμο εκατό (100) ευρώ .</w:t>
      </w:r>
    </w:p>
    <w:p>
      <w:pPr>
        <w:pStyle w:val="Normal"/>
        <w:rPr/>
      </w:pPr>
      <w:r>
        <w:rPr/>
        <w:t>Κηρύσσει πειθαρχικά ελεγκτέο τον Προπονητή (βοηθό)του ΑΕΡΑ Κοιλιά Γ.  και επιβάλλει σ΄αυτόν ποινή απαγόρευσης εισόδου στους αγωνιστικούς χώρους για εννιά (9) αγωνιστικές και χρηματικό πρόστιμο εκατό (100) ευρώ  Υπότροπος (Αρθρο 11 παρ.2 και 4 του Π.Κ.)</w:t>
      </w:r>
    </w:p>
    <w:p>
      <w:pPr>
        <w:pStyle w:val="Normal"/>
        <w:rPr>
          <w:b/>
          <w:b/>
        </w:rPr>
      </w:pPr>
      <w:r>
        <w:rPr>
          <w:b/>
        </w:rPr>
        <w:t>ΧΡΗΜΑΤΙΚΆ ΠΡΟΣΤΙΜΑ ΚΑΤΑΒΛΗΤΕΑ ΜΕΧΡΙ 05.03.2016 (Άρθρο 33 παρ. 1 του Π.Κ)</w:t>
      </w:r>
    </w:p>
    <w:p>
      <w:pPr>
        <w:pStyle w:val="Normal"/>
        <w:rPr>
          <w:b/>
          <w:b/>
        </w:rPr>
      </w:pPr>
      <w:r>
        <w:rPr>
          <w:b/>
        </w:rPr>
        <w:t>ΜΗ ΔΙΕΞΑΧΘΕΝΤΕΣ ΑΓΩΝΕΣ</w:t>
      </w:r>
    </w:p>
    <w:p>
      <w:pPr>
        <w:pStyle w:val="Normal"/>
        <w:rPr>
          <w:b/>
          <w:b/>
        </w:rPr>
      </w:pPr>
      <w:r>
        <w:rPr>
          <w:b/>
        </w:rPr>
        <w:t>ΑΤΡΟΜΗΤΟΙ –ΚΛΕΟΒΟΥΛΟΣ 24.01.2016  ΚΑΙ ΡΟΔΟΣ-ΚΛΕΟΒΟΥΛΟΣ 27.01.2016 (ΕΦΗΒΙΚΟ)</w:t>
      </w:r>
    </w:p>
    <w:p>
      <w:pPr>
        <w:pStyle w:val="Normal"/>
        <w:rPr/>
      </w:pPr>
      <w:r>
        <w:rPr/>
        <w:t>Οι μη διεξαχθέντες αγώνες για το εφηβικό πρωτάθλημα κατατκυρώνονται με σκόρ 3-0 υπέρ των σωματείων ΑΤΡΟΜΗΤΟΙ ΚΑΙ Α.Σ.ΡΟΔΟΣ , λόγω μη προσέλευσης της ομάδας του Κλεόβουλου.(ΆΡΘΡΟ 21 ΠΑΡ.3 ΤΟΥ ΚΑΠ)</w:t>
      </w:r>
    </w:p>
    <w:p>
      <w:pPr>
        <w:pStyle w:val="Normal"/>
        <w:rPr/>
      </w:pPr>
      <w:r>
        <w:rPr/>
        <w:t>Επίσης σύμφωνα με το άρθρο 17 παρ. 2 του ΚΑΠ από την ομάδα του Κλεόβουλου αφαιρούνται δύο (-2)βαθμοί από κάθε παιχνίδι σύνολο τέσσερις (-4) από την τρέχουσα βαθμολογία καθώς και μείον τέσσερις (-4) από το πρωτάθλημα της περιόδου 2016-2017.</w:t>
      </w:r>
    </w:p>
    <w:p>
      <w:pPr>
        <w:pStyle w:val="Normal"/>
        <w:rPr/>
      </w:pPr>
      <w:r>
        <w:rPr/>
        <w:t>Σύμφωνα με το άρθρο21 παρ.2 του ΚΑΠ τυχόν υπάρχουσες ποινές εκτίονται μόνο από τις ανυπαίτιες ομάδες .Επίσης επιβάλλεται χρηματικό πρόστιμο πενήντα (50) ευρώ και την καταβολή κάθε σχετικής δαπάνης στα σωματεία ΑΤΡΟΜΗΤΟΙ ΚΑΙ ΡΟΔΟΣ (ΑΡΘΡΟ 17 ΠΑΡ.2 ΤΟΥ ΚΑΠ).</w:t>
      </w:r>
    </w:p>
    <w:p>
      <w:pPr>
        <w:pStyle w:val="Normal"/>
        <w:rPr>
          <w:b/>
          <w:b/>
        </w:rPr>
      </w:pPr>
      <w:r>
        <w:rPr>
          <w:b/>
        </w:rPr>
        <w:t>ΑΓΩΝΑΣ ΤΑΞΙΑΡΧΗΣ ΑΡΧΑΓΓΕΛΟΥ –ΗΡΑΚΛΗΣ ΛΑΡΔΟΥ 25.01.2016 ΠΑΙΔΙΚΟ</w:t>
      </w:r>
    </w:p>
    <w:p>
      <w:pPr>
        <w:pStyle w:val="Normal"/>
        <w:rPr/>
      </w:pPr>
      <w:r>
        <w:rPr/>
        <w:t>Ο μη διεξαχθείς αγώνας για το παιδικό  πρωτάθλημα ΤΑΞΙΑΡΧΗΣ ΑΡΧΑΓΓΕΛΟΥ –ΗΡΑΚΛΗΣ ΛΑΡΔΟΥ 25.01.2016  κατατκυρώνονται με σκόρ 3-0 υπέρ των σωματείου ΤΑΞΙΑΡΧΗΣ ΑΡΧΑΓΓΕΛΟΥ  , λόγω μη προσέλευσης της ομάδας του ΗΡΑΚΛΗΣ ΛΑΡΔΟΥ.(ΆΡΘΡΟ 21 ΠΑΡ.3 ΤΟΥ ΚΑΠ)</w:t>
      </w:r>
    </w:p>
    <w:p>
      <w:pPr>
        <w:pStyle w:val="Normal"/>
        <w:rPr/>
      </w:pPr>
      <w:r>
        <w:rPr/>
        <w:t>Επίσης σύμφωνα με το άρθρο 17 παρ. 2 του ΚΑΠ από την ομάδα του ΗΡΑΚΛΗΣ ΛΑΡΔΟΥ αφαιρούνται δύο (-2)βαθμοί από την τρέχουσα βαθμολογία καθώς και μείον δύο (-2) από το πρωτάθλημα της περιόδου 2016-2017.</w:t>
      </w:r>
    </w:p>
    <w:p>
      <w:pPr>
        <w:pStyle w:val="Normal"/>
        <w:rPr/>
      </w:pPr>
      <w:r>
        <w:rPr/>
        <w:t>Σύμφωνα με το άρθρο21 παρ.2 του ΚΑΠ τυχόν υπάρχουσες ποινές εκτίονται μόνο από τις ανυπαίτια ομάδα .Επίσης επιβάλλεται χρηματικό πρόστιμο πενήντα (50) ευρώ και την καταβολή κάθε σχετικής δαπάνης στο σωματείο ΤΑΞΙΑΡΧΗΣ ΑΡΧΑΓΓΕΛΟΥ (ΑΡΘΡΟ 17 ΠΑΡ.2 ΤΟΥ ΚΑΠ).</w:t>
      </w:r>
    </w:p>
    <w:p>
      <w:pPr>
        <w:pStyle w:val="Normal"/>
        <w:rPr>
          <w:b/>
          <w:b/>
        </w:rPr>
      </w:pPr>
      <w:r>
        <w:rPr>
          <w:b/>
        </w:rPr>
        <w:t>ΠΑΡΑΙΤΗΣΗ ΣΩΜΑΤΕΙΟΥ ΟΜΟΝΟΙΑ ΓΕΝΝΑΔΙΟΥ ΑΠΟ ΤΟ ΠΡΩΤΑΘΛΗΜΑ ΤΗΣ Β ΚΑΤΗΓΟΡΙΑΣ 2015-2016</w:t>
      </w:r>
    </w:p>
    <w:p>
      <w:pPr>
        <w:pStyle w:val="Normal"/>
        <w:rPr/>
      </w:pPr>
      <w:r>
        <w:rPr/>
        <w:t xml:space="preserve">Μετά από σχετικό έγγραφο 298/28.01.2016 του σωματείου Ομόνοια Γενναδίου στο οποίο αναφέρεται  ότι παραιτείται από το πρωτάθλημα της Β Κατηγορίας Δωδεκανήσου περιόδου 2015-2016 για οικονομικούς λόγους . Η Π.Ε. αποφάσισε τα κάτωθι: </w:t>
      </w:r>
    </w:p>
    <w:p>
      <w:pPr>
        <w:pStyle w:val="Normal"/>
        <w:rPr/>
      </w:pPr>
      <w:r>
        <w:rPr/>
        <w:t>Α)Όλοι οι αγώνες θα κατακυρώνονται με σκόρ 3-0 υπέρ των αντιπάλων σωματείων ,τυχόν υπάρχουσες ποινές θα εκτίονται μόνο για τις αντίπαλες της παραιτηθείσης ομάδος</w:t>
      </w:r>
    </w:p>
    <w:p>
      <w:pPr>
        <w:pStyle w:val="Normal"/>
        <w:rPr/>
      </w:pPr>
      <w:r>
        <w:rPr/>
        <w:t>Β) Η ομάδα της Ομόνοιας θα ξεκινήσει το επόμενο πρωτάθλημα 2016-2017 με μείον (-6) βαθμούς</w:t>
      </w:r>
    </w:p>
    <w:p>
      <w:pPr>
        <w:pStyle w:val="Normal"/>
        <w:rPr/>
      </w:pPr>
      <w:r>
        <w:rPr/>
        <w:t>Γ)Επιβάλλεται χρηματικό πρόστιμο πενήντα ευρω(50)</w:t>
      </w:r>
    </w:p>
    <w:p>
      <w:pPr>
        <w:pStyle w:val="Normal"/>
        <w:rPr/>
      </w:pPr>
      <w:r>
        <w:rPr/>
        <w:t>Ο μη διεξαχθείς αγώνας Ορφέας –Ομόνοια κατακυρώνεται με σκόρ 3-0 υπέρ του Ορφέα (23.01.2016 12</w:t>
      </w:r>
      <w:r>
        <w:rPr>
          <w:vertAlign w:val="superscript"/>
        </w:rPr>
        <w:t>η</w:t>
      </w:r>
      <w:r>
        <w:rPr/>
        <w:t xml:space="preserve"> Αγωνιστική )</w:t>
      </w:r>
    </w:p>
    <w:p>
      <w:pPr>
        <w:pStyle w:val="Normal"/>
        <w:rPr/>
      </w:pPr>
      <w:r>
        <w:rPr/>
        <w:t>Τα χρηματικά πρόστιμα καταβλητέα μέχρι 05/03/2016 (Άρθρο 33 παρ.1 του Π.Κ )</w:t>
      </w:r>
    </w:p>
    <w:p>
      <w:pPr>
        <w:pStyle w:val="Normal"/>
        <w:rPr>
          <w:b/>
          <w:b/>
        </w:rPr>
      </w:pPr>
      <w:r>
        <w:rPr>
          <w:b/>
        </w:rPr>
        <w:t>ΚΛΗΣΗ ΠΡΟΣ ΑΠΟΛΟΓΙΑ</w:t>
      </w:r>
    </w:p>
    <w:p>
      <w:pPr>
        <w:pStyle w:val="Normal"/>
        <w:rPr>
          <w:b/>
          <w:b/>
        </w:rPr>
      </w:pPr>
      <w:r>
        <w:rPr>
          <w:b/>
        </w:rPr>
        <w:t>ΣΥΜΦΩΝΑ ΜΕ ΤΙΣ ΠΕΡΙΓΡΑΦΕΣ ΤΩΝ ΑΞΙΩΜΑΤΟΥΧΩΝ ΑΓΩΝΩΝ ΚΑΛΟΥΝΤΑΙ ΓΙΑ ΠΑΡΑΒΑΣΕΙΣ ΤΩΝ ΑΡΘΡΩΝ ΤΟΥ Π.Κ. ΣΕ ΕΓΓΡΑΦΗ Ή ΑΥΤΟΠΡΟΣΩΠΗ ΑΠΟΛΟΓΙΑ ΜΕΧΡΙ ΤΗΝ ΠΕΜΠΤΗ 11.02.2016  ΚΑΙ ΩΡΑ 18.00 ΣΤΑ ΓΡΑΦΕΙΑ ΤΗΣ ΕΠΣΔ ΤΑ ΚΑΤΩΘΙ ΦΥΣΙΚΑ ΚΑΙ ΝΟΜΙΚΑ ΠΡΟΣΩΠΑ.</w:t>
      </w:r>
    </w:p>
    <w:p>
      <w:pPr>
        <w:pStyle w:val="Normal"/>
        <w:rPr>
          <w:b/>
          <w:b/>
        </w:rPr>
      </w:pPr>
      <w:r>
        <w:rPr>
          <w:b/>
        </w:rPr>
        <w:t>Φ.Α. ΡΟΔΙΑΚΟΣ –Α.Ε.ΚΑΤΤΑΒΙΑΣ</w:t>
      </w:r>
    </w:p>
    <w:p>
      <w:pPr>
        <w:pStyle w:val="Normal"/>
        <w:rPr>
          <w:b/>
          <w:b/>
        </w:rPr>
      </w:pPr>
      <w:r>
        <w:rPr>
          <w:b/>
        </w:rPr>
        <w:t>ΤΟ ΣΩΜΑΤΕΙΟ ΡΟΔΙΑΚΟΣ</w:t>
      </w:r>
    </w:p>
    <w:p>
      <w:pPr>
        <w:pStyle w:val="Normal"/>
        <w:rPr/>
      </w:pPr>
      <w:r>
        <w:rPr/>
        <w:t>Ο Πρόεδρος του Ροδιακού Νικηταράς Ν. καθώς επίσης οι κκ.Βαγιανάκης Σ μέλος Δ.Σ. ΚΑΙ ο ποδοσφαιριστής Αντωνιάδης Αντ. Επί παραβάσεων των άρθρων 1,2,3,4,5,6,12,13,14,15 και 26 του Π.Κ.</w:t>
      </w:r>
    </w:p>
    <w:p>
      <w:pPr>
        <w:pStyle w:val="Normal"/>
        <w:rPr>
          <w:b/>
          <w:b/>
        </w:rPr>
      </w:pPr>
      <w:r>
        <w:rPr>
          <w:b/>
        </w:rPr>
        <w:t>Φ.Α. ΑΕΡΑ –ΠΟΣΕΙΔΩΝ ΚΑΡΠΑΘΟΥ</w:t>
      </w:r>
    </w:p>
    <w:p>
      <w:pPr>
        <w:pStyle w:val="Normal"/>
        <w:rPr/>
      </w:pPr>
      <w:r>
        <w:rPr/>
        <w:t>ΤΟ ΣΩΜΑΤΕΙΟ  ΑΕΡΑ</w:t>
      </w:r>
    </w:p>
    <w:p>
      <w:pPr>
        <w:pStyle w:val="Normal"/>
        <w:rPr/>
      </w:pPr>
      <w:r>
        <w:rPr/>
        <w:t>ΚΑΙ Ο ΤΡΙΑΝΤΑΦΥΛΛΑΣ ΤΡ. ΜΕΛΟΣ Δ.Σ.  , σύμφωνα με τα αναγραφόμενα στο Φ.Α. από τον Διαιτητή και την έκθεση του παρατηρητή  επί παραβάσεων των άρθρων 1,2,3,4,5,6,12,13,14,του Π.Κ.</w:t>
      </w:r>
    </w:p>
    <w:p>
      <w:pPr>
        <w:pStyle w:val="Normal"/>
        <w:rPr/>
      </w:pPr>
      <w:r>
        <w:rPr>
          <w:b/>
        </w:rPr>
        <w:t>Φ.Α. ΕΥΑΓΟΡΑΣ-ΝΗΡΕΑΣ 31/01/2016 (10</w:t>
      </w:r>
      <w:r>
        <w:rPr>
          <w:b/>
          <w:vertAlign w:val="superscript"/>
        </w:rPr>
        <w:t>η</w:t>
      </w:r>
      <w:r>
        <w:rPr>
          <w:b/>
        </w:rPr>
        <w:t xml:space="preserve"> Αγωνιστική)</w:t>
      </w:r>
    </w:p>
    <w:p>
      <w:pPr>
        <w:pStyle w:val="Normal"/>
        <w:rPr/>
      </w:pPr>
      <w:r>
        <w:rPr/>
        <w:t>Το σωματείο Νηρέας</w:t>
      </w:r>
    </w:p>
    <w:p>
      <w:pPr>
        <w:pStyle w:val="Normal"/>
        <w:rPr/>
      </w:pPr>
      <w:r>
        <w:rPr/>
        <w:t>Και ο αναγραφόμενος στο Φ.Α. Ν.ΑΞΙΩΤΗΣ ΠΡΟΠΟΝΗΤΗΣ ,σύμφωνα με τα αναγραφόμενα στο Φ.Α. από τον Διαιτητή και την έκθεση του παρατηρητή επί παραβάσεων των άρθρων 1,2,3,4,5,6,12,13,14,του Π.Κ.</w:t>
      </w:r>
    </w:p>
    <w:p>
      <w:pPr>
        <w:pStyle w:val="Normal"/>
        <w:rPr>
          <w:b/>
          <w:b/>
        </w:rPr>
      </w:pPr>
      <w:r>
        <w:rPr>
          <w:b/>
        </w:rPr>
        <w:t>ΑΣΤΕΡΑΣ ΜΑΣ.-ΑΝΤΑΓΟΡΑΣ ΚΩ 03.02.2016</w:t>
      </w:r>
    </w:p>
    <w:p>
      <w:pPr>
        <w:pStyle w:val="Normal"/>
        <w:rPr/>
      </w:pPr>
      <w:r>
        <w:rPr/>
        <w:t>Το Σωματείο Ανταγόρας Κώ</w:t>
      </w:r>
    </w:p>
    <w:p>
      <w:pPr>
        <w:pStyle w:val="Normal"/>
        <w:rPr/>
      </w:pPr>
      <w:r>
        <w:rPr/>
        <w:t>Ο Ποδοσφαιρικός αγώνας  μεταξύ των ομάδων ΑΣΤΕΡΑΣ ΜΑΣ.-ΑΝΤΑΓΟΡΑΣ ΚΩ 03.02.2016</w:t>
      </w:r>
    </w:p>
    <w:p>
      <w:pPr>
        <w:pStyle w:val="Normal"/>
        <w:rPr/>
      </w:pPr>
      <w:r>
        <w:rPr/>
        <w:t>Δεν διεξήχθη διότι ο εγκαλούμενος Ανταγόρας Κώ δεν προσήλθε στον αγωνιστικό χώρο ,την ορισθείσα  ώρα έναρξης του αγώνα , επί παραβάσεων των άρθρων 1,3,5,17,21,22 του ΚΑΠ.</w:t>
      </w:r>
    </w:p>
    <w:p>
      <w:pPr>
        <w:pStyle w:val="Normal"/>
        <w:rPr>
          <w:b/>
          <w:b/>
        </w:rPr>
      </w:pPr>
      <w:r>
        <w:rPr>
          <w:b/>
        </w:rPr>
        <w:t>ΔΗΜΟΣΙΕΣ –ΔΥΣΜΕΝΕΙΣ-ΔΥΣΦΗΜΙΣΤΙΚΕΣ ΔΗΛΩΣΕΙΣ ΕΙΣ ΒΑΡΟΣ ΤΟΥ ΔΙΑΙΤΗΤΗ ΤΟΥ ΑΓΩΝΑ ΙΑΛΥΣΟΣ ΓΑΣ –ΑΕΡΑ ΚΥΠΕΛΛΟ</w:t>
      </w:r>
    </w:p>
    <w:p>
      <w:pPr>
        <w:pStyle w:val="Normal"/>
        <w:rPr/>
      </w:pPr>
      <w:r>
        <w:rPr/>
        <w:t>Προς τον κ.Σπανό Κων/νο Αντιπρόεδρο Δ.Σ. Α.Ε.Ρ.Α.</w:t>
      </w:r>
    </w:p>
    <w:p>
      <w:pPr>
        <w:pStyle w:val="Normal"/>
        <w:rPr/>
      </w:pPr>
      <w:r>
        <w:rPr/>
        <w:t xml:space="preserve">Καλείστε ενώπιον της Π.Ε. της Πέμπτη 11.02.2016 και ώρα 18.30 σε έγγραφη ή αυτοπρόσωπη απολογία , για </w:t>
      </w:r>
      <w:r>
        <w:rPr>
          <w:b/>
        </w:rPr>
        <w:t xml:space="preserve">ΔΗΜΟΣΙΕΣ –ΔΥΣΜΕΝΕΙΣ-ΔΥΣΦΗΜΙΣΤΙΚΕΣ ΔΗΛΩΣΕΙΣ ΕΙΣ ΒΑΡΟΣ ΤΟΥ ΔΙΑΙΤΗΤΗ ΤΟΥ ΑΓΩΝΑ ΙΑΛΥΣΟΣ ΓΑΣ –ΑΕΡΑ ΚΥΠΕΛΛΟ </w:t>
      </w:r>
      <w:r>
        <w:rPr/>
        <w:t xml:space="preserve">που αναρτήθηκαν στην ιστοσελίδα </w:t>
      </w:r>
      <w:r>
        <w:rPr>
          <w:lang w:val="en-US"/>
        </w:rPr>
        <w:t>XXSPORTS</w:t>
      </w:r>
      <w:r>
        <w:rPr/>
        <w:t>.</w:t>
      </w:r>
      <w:r>
        <w:rPr>
          <w:lang w:val="en-US"/>
        </w:rPr>
        <w:t>GR</w:t>
      </w:r>
      <w:r>
        <w:rPr/>
        <w:t xml:space="preserve"> και δημοσιεύθηκαν  στην εφημερίδα η Ροδιακή στις 05.02.2016 </w:t>
      </w:r>
    </w:p>
    <w:p>
      <w:pPr>
        <w:pStyle w:val="Normal"/>
        <w:rPr>
          <w:b/>
          <w:b/>
        </w:rPr>
      </w:pPr>
      <w:r>
        <w:rPr/>
        <w:t>επί παραβάσεων των άρθρων 1,3,5,14,25,26 του Πειθαρχικού Κώδικ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34:00Z</dcterms:created>
  <dc:creator>epsd2</dc:creator>
  <dc:description/>
  <dc:language>en-US</dc:language>
  <cp:lastModifiedBy>epsd2</cp:lastModifiedBy>
  <dcterms:modified xsi:type="dcterms:W3CDTF">2016-02-05T15:34:00Z</dcterms:modified>
  <cp:revision>2</cp:revision>
  <dc:subject/>
  <dc:title/>
</cp:coreProperties>
</file>