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ΑΠΟΦΑΣΕΙΣ Π.Ε. 21/28.01.2016</w:t>
      </w:r>
    </w:p>
    <w:p>
      <w:pPr>
        <w:pStyle w:val="Normal"/>
        <w:rPr/>
      </w:pPr>
      <w:r>
        <w:rPr/>
        <w:t>Φ.Α. ΗΡΑΚΛΗΣ ΛΑΡΔΟΥ-ΗΡΑΚΛΗΣ ΜΑΡΙΤΣΩΝ 20.01.2016 (19 ΑΓΩΝΙΣΤΙΚΗ)</w:t>
      </w:r>
    </w:p>
    <w:p>
      <w:pPr>
        <w:pStyle w:val="Normal"/>
        <w:rPr/>
      </w:pPr>
      <w:r>
        <w:rPr/>
        <w:t>Στον ποδοσφαιριστή του Ηρακλή Λάρδου Χαρίτο Β. με Α.Δ.ΕΠΟ 448805 ποινή δύο (2)αγωνιστικών υβριστική συμπεριφορά έργω σε αντίπαλο ποδοσφαιριστή (άρθρο 10 παρ.1β του Π.Κ.).</w:t>
      </w:r>
    </w:p>
    <w:p>
      <w:pPr>
        <w:pStyle w:val="Normal"/>
        <w:rPr/>
      </w:pPr>
      <w:r>
        <w:rPr/>
        <w:t>Φ.Α.ΑΝΑΓΕΝΝΗΣΗ ΕΜΠΩΝΑ-ΑΣΤΕΡΑΣ ΠΑΣΤΙΔΑΣ 24.01.2016 (12</w:t>
      </w:r>
      <w:r>
        <w:rPr>
          <w:vertAlign w:val="superscript"/>
        </w:rPr>
        <w:t>η</w:t>
      </w:r>
      <w:r>
        <w:rPr/>
        <w:t xml:space="preserve"> Αγωνιστική)</w:t>
      </w:r>
    </w:p>
    <w:p>
      <w:pPr>
        <w:pStyle w:val="Normal"/>
        <w:rPr/>
      </w:pPr>
      <w:r>
        <w:rPr/>
        <w:t>Στον ποδοσφαιριστή της Αναγέννησης Έμπωνας Χριστοδούλου Ι. με Α.Δ.ΕΠΟ 504104 ποινή μίας (1)αγωνιστικής επικίνδυνο παίξιμο 2</w:t>
      </w:r>
      <w:r>
        <w:rPr>
          <w:vertAlign w:val="superscript"/>
        </w:rPr>
        <w:t>η</w:t>
      </w:r>
      <w:r>
        <w:rPr/>
        <w:t xml:space="preserve"> κίτρινη κάρτα ( Άρθρο 10 παρ.1</w:t>
      </w:r>
      <w:r>
        <w:rPr>
          <w:vertAlign w:val="superscript"/>
        </w:rPr>
        <w:t>α</w:t>
      </w:r>
      <w:r>
        <w:rPr/>
        <w:t xml:space="preserve"> περ.Ι. του Π.Κ.).</w:t>
      </w:r>
    </w:p>
    <w:p>
      <w:pPr>
        <w:pStyle w:val="Normal"/>
        <w:rPr/>
      </w:pPr>
      <w:r>
        <w:rPr/>
        <w:t>Φ.Α. ΑΘΛΕΤΙΚΟ ΑΓΙΟΣ ΛΟΥΚΑΣ-ΚΥΠΡΟΣ 23/01 (12</w:t>
      </w:r>
      <w:r>
        <w:rPr>
          <w:vertAlign w:val="superscript"/>
        </w:rPr>
        <w:t>η</w:t>
      </w:r>
      <w:r>
        <w:rPr/>
        <w:t xml:space="preserve"> Αγωνιστική)</w:t>
      </w:r>
    </w:p>
    <w:p>
      <w:pPr>
        <w:pStyle w:val="Normal"/>
        <w:rPr/>
      </w:pPr>
      <w:r>
        <w:rPr/>
        <w:t>Στον ποδοσφαιριστή της Αθλέτικο ΣΤ.ΚΟΣΜΑ με Α.Δ.ΕΠΟ 121447 Ποινή μιάς (1)αγωνιστικής ,ανάρμοστη διαγωγή στον Διαιτητή (ΔΙΑΜΑΡΤΥΡΙΑ) 2</w:t>
      </w:r>
      <w:r>
        <w:rPr>
          <w:vertAlign w:val="superscript"/>
        </w:rPr>
        <w:t>Η</w:t>
      </w:r>
      <w:r>
        <w:rPr/>
        <w:t xml:space="preserve"> κίτρινη κάρτα .(Άρθρο 10 παρ.1</w:t>
      </w:r>
      <w:r>
        <w:rPr>
          <w:vertAlign w:val="superscript"/>
        </w:rPr>
        <w:t>α</w:t>
      </w:r>
      <w:r>
        <w:rPr/>
        <w:t xml:space="preserve"> περ. Ι του Π.Κ.)</w:t>
      </w:r>
    </w:p>
    <w:p>
      <w:pPr>
        <w:pStyle w:val="Normal"/>
        <w:rPr/>
      </w:pPr>
      <w:r>
        <w:rPr/>
        <w:t>Φ.Α. ΧΑΛΚΗ-ΡΟΔΙΑΚΟΣ 24.01.2016 (11</w:t>
      </w:r>
      <w:r>
        <w:rPr>
          <w:vertAlign w:val="superscript"/>
        </w:rPr>
        <w:t>η</w:t>
      </w:r>
      <w:r>
        <w:rPr/>
        <w:t xml:space="preserve"> Αγωνιστική)</w:t>
      </w:r>
    </w:p>
    <w:p>
      <w:pPr>
        <w:pStyle w:val="Normal"/>
        <w:rPr/>
      </w:pPr>
      <w:r>
        <w:rPr/>
        <w:t>Στον ποδοσφαιριστή της ΧΑΛΚΗΣ ΓΚΑΜΑΛΕΤΣΟ Κ. με Α.Δ.ΕΠΟ 1210231 ποινή δύο (2)αγωνιστικών υβριστική συμπεριφορά έργω σε αντίπαλο ποδοσφαιριστή (άρθρο 10 παρ.1β του Π.Κ.).</w:t>
      </w:r>
    </w:p>
    <w:p>
      <w:pPr>
        <w:pStyle w:val="Normal"/>
        <w:rPr/>
      </w:pPr>
      <w:r>
        <w:rPr/>
        <w:t>Στον ποδοσφαιριστή του ΡΟΔΙΑΚΟΥ ΑΝΤΩΝΙΑΔΗ Α. με Α.Δ.ΕΠΟ 1187199 ποινή δύο (2)αγωνιστικών υβριστική συμπεριφορά έργω σε αντίπαλο ποδοσφαιριστή (άρθρο 10 παρ.1β του Π.Κ.).</w:t>
      </w:r>
    </w:p>
    <w:p>
      <w:pPr>
        <w:pStyle w:val="Normal"/>
        <w:rPr/>
      </w:pPr>
      <w:r>
        <w:rPr/>
        <w:t>Φ.Α ΕΥΚΛΗΣ-Α.Ε.ΚΑΤΤΑΒΙΑΣ 24.01.2016 (11</w:t>
      </w:r>
      <w:r>
        <w:rPr>
          <w:vertAlign w:val="superscript"/>
        </w:rPr>
        <w:t>η</w:t>
      </w:r>
      <w:r>
        <w:rPr/>
        <w:t xml:space="preserve"> Αγωνιστική)</w:t>
      </w:r>
    </w:p>
    <w:p>
      <w:pPr>
        <w:pStyle w:val="Normal"/>
        <w:rPr/>
      </w:pPr>
      <w:r>
        <w:rPr/>
        <w:t>Στον ποδοσφαιριστή της Α.Ε.ΚΑΤΤΑΒΙΑΣ ΝΑΣΟΠΟΥΛΟ Ε. με Α.Δ.ΕΠΟ 1243813 ποινή Τριών (3) αγωνιστικών και χρηματικό πρόστιμο 30€ .Βάναυση συμπεριφορά  σε αντίπαλο ποδοσφαιριστή (άρθρο 10 παρ.1</w:t>
      </w:r>
      <w:r>
        <w:rPr>
          <w:vertAlign w:val="superscript"/>
        </w:rPr>
        <w:t xml:space="preserve">γ </w:t>
      </w:r>
      <w:r>
        <w:rPr/>
        <w:t>και άρθρο 10 παρ.2δ τουΠ.Κ.).</w:t>
      </w:r>
    </w:p>
    <w:p>
      <w:pPr>
        <w:pStyle w:val="Normal"/>
        <w:rPr/>
      </w:pPr>
      <w:r>
        <w:rPr/>
        <w:t>Φ.Α. ΑΔΕΛΦΟΣΥΝΗ-ΕΥΑΓΟΡΑΣ (11</w:t>
      </w:r>
      <w:r>
        <w:rPr>
          <w:vertAlign w:val="superscript"/>
        </w:rPr>
        <w:t>η</w:t>
      </w:r>
      <w:r>
        <w:rPr/>
        <w:t xml:space="preserve"> Αγωνιστική) 24.01.2016</w:t>
      </w:r>
    </w:p>
    <w:p>
      <w:pPr>
        <w:pStyle w:val="Normal"/>
        <w:rPr/>
      </w:pPr>
      <w:r>
        <w:rPr/>
        <w:t>Στον ποδοσφαιριστή του Ευαγόρα Φαρμακίδη Ε. με Α.Δ.ΕΠΟ 1139697 ποινή μίας (1) αγωνιστικής επικίνδυνο παίξιμο 2</w:t>
      </w:r>
      <w:r>
        <w:rPr>
          <w:vertAlign w:val="superscript"/>
        </w:rPr>
        <w:t>η</w:t>
      </w:r>
      <w:r>
        <w:rPr/>
        <w:t xml:space="preserve"> κίτρινη κάρτα ( Άρθρο 10 παρ.1</w:t>
      </w:r>
      <w:r>
        <w:rPr>
          <w:vertAlign w:val="superscript"/>
        </w:rPr>
        <w:t>α</w:t>
      </w:r>
      <w:r>
        <w:rPr/>
        <w:t xml:space="preserve"> περ.Ι. του Π.Κ.).</w:t>
      </w:r>
    </w:p>
    <w:p>
      <w:pPr>
        <w:pStyle w:val="Normal"/>
        <w:rPr>
          <w:b/>
          <w:b/>
        </w:rPr>
      </w:pPr>
      <w:r>
        <w:rPr>
          <w:b/>
        </w:rPr>
        <w:t>ΚΛΗΣΗ ΠΡΟΣ ΑΠΟΛΟΓΙΑ</w:t>
      </w:r>
    </w:p>
    <w:p>
      <w:pPr>
        <w:pStyle w:val="Normal"/>
        <w:rPr/>
      </w:pPr>
      <w:r>
        <w:rPr/>
        <w:t>ΣΥΜΦΩΝΑ ΜΕ ΤΙΣ ΠΕΡΙΓΡΑΦΕΣ ΤΩΝ ΑΞΙΩΜΑΤΟΥΧΩΝ ΑΓΩΝΩΝ ΚΑΛΟΥΝΤΑΙ ΓΙΑ ΠΑΡΑΒΑΣΕΙΣ ΤΩΝ ΑΡΘΡΩΝ ΤΟΥ Π.Κ. ΣΕ ΕΓΓΡΑΦΗ Ή ΑΥΤΟΠΡΟΣΩΠΗ ΑΠΟΛΟΓΙΑ ΜΕΧΡΙ ΤΗΝ ΠΕΜΠΤΗ 04.02.2016  ΚΑΙ ΩΡΑ 18.00 ΣΤΑ ΓΡΑΦΕΙΑ ΤΗΣ ΕΠΣΔ ΤΑ ΚΑΤΩΘΙ ΦΥΣΙΚΑ ΚΑΙ ΝΟΜΙΚΑ ΠΡΟΣΩΠΑ.</w:t>
      </w:r>
    </w:p>
    <w:p>
      <w:pPr>
        <w:pStyle w:val="Normal"/>
        <w:rPr/>
      </w:pPr>
      <w:r>
        <w:rPr/>
        <w:t>Φ.Α. ΑΕΡΑ-ΡΟΔΟΣ 24.01.2016 21 ΑΓΩΝΙΣΤΙΚΗ</w:t>
      </w:r>
    </w:p>
    <w:p>
      <w:pPr>
        <w:pStyle w:val="Normal"/>
        <w:rPr/>
      </w:pPr>
      <w:r>
        <w:rPr/>
        <w:t>Το σωματείο Α.Ε.Ρ.Α. ΚΑΙ οι αναγραφόμενοι στο Φ.Α. Γ.ΚΟΙΛΙΑΣ ΒΟΗΘΟΣ ΠΡΟΠΟΝΗΤΗΣ ΚΑΙ ΤΡ.ΤΡΙΑΝΤΑΦΎΛΛΑΣ ΕΚΠΡΟΣΩΠΟΣ  Σύμφωνα με τα αναγραφόμενα στο Φ.Α. από τον Διαιτητή και την Έκθεση του παρατηρητή ,επί παραβάσεων των άρθρων 1,2,3,4,5,6,11,13,14,15(ΠΑΡ.4 ,6,8) 26 του ΠΕΙΘΑΡΧΙΚΟΥ ΚΩΔΙΚΑ.</w:t>
      </w:r>
    </w:p>
    <w:p>
      <w:pPr>
        <w:pStyle w:val="Normal"/>
        <w:rPr/>
      </w:pPr>
      <w:r>
        <w:rPr/>
        <w:t>Φ.Α. ΙΠΠΟΤΕΣ-ΔΙΓΕΝΗΣ 23.01.2016 (ΕΦΗΒΙΚΟ)</w:t>
      </w:r>
    </w:p>
    <w:p>
      <w:pPr>
        <w:pStyle w:val="Normal"/>
        <w:rPr/>
      </w:pPr>
      <w:r>
        <w:rPr/>
        <w:t>Το σωματείο Α.Σ. ΔΙΓΕΝΗΣ ΚΟΣΚΙΝΟΥ ΚΑΙ ο αναγραφόμενος στο Φ.Α. Καμίτσης Ι.Σύμφωνα με τα αναγραφόμενα στο Φ.Α. από τον Διαιτητή και την Έκθεση του παρατηρητή ,επί παραβάσεων των άρθρων 1,2,3,4,5,6,11,13,14. του Πειθαρχικού Κώδικα.</w:t>
      </w:r>
    </w:p>
    <w:p>
      <w:pPr>
        <w:pStyle w:val="Normal"/>
        <w:rPr/>
      </w:pPr>
      <w:r>
        <w:rPr/>
        <w:t>ΑΓΩΝΑΣ ΟΡΦΕΑΣ ΡΟΔΟΥ –ΟΜΟΝΟΙΑ ΓΕΝ. 23.01.2016 (12</w:t>
      </w:r>
      <w:r>
        <w:rPr>
          <w:vertAlign w:val="superscript"/>
        </w:rPr>
        <w:t>η</w:t>
      </w:r>
      <w:r>
        <w:rPr/>
        <w:t xml:space="preserve"> Αγωνιστική Δεν Διεξήχθη)</w:t>
      </w:r>
    </w:p>
    <w:p>
      <w:pPr>
        <w:pStyle w:val="Normal"/>
        <w:rPr/>
      </w:pPr>
      <w:r>
        <w:rPr/>
        <w:t>Καλείσθε ενώπιον της Π.Ε. την Πέμπτη 04.02.2016 και ώρα 18.00 προς απολογία  , εγγράφως ή αυτοπροσώπος για τον αγώνα πρωταθλήματος Β Κατηγορίας Δωδεκανήσου με αντίπαλο τον Ορφέα. Συγκεκριμένα ο αγώνας δεν διεξήχθη διότι η εγκαλούμενη ομάδα ΟΜΟΝΟΙΑ ΓΕΝΝΑΔΙΟΥ δεν προσήλθε στον αγωνιστικό χώρο την ορισθείσα ώρα έναρξης του αγώνα επί παραβάσεων των άρθρων 1.2.3.5,17,21,22 του ΚΑΠ. Επίσης καλείται το σωματείο Ορφέας να καταθέσει εγγράφως ή αυτοπροσώπος ,σχετικά με την μη διεξαγωγή του αγώνα με την Ομόνοια.</w:t>
      </w:r>
    </w:p>
    <w:p>
      <w:pPr>
        <w:pStyle w:val="Normal"/>
        <w:rPr/>
      </w:pPr>
      <w:r>
        <w:rPr/>
        <w:t>ΑΓΩΝΑΣ ΑΤΡΟΜΗΤΟΙ ΡΟΔΟΥ-ΚΛΕΟΒΟΥΛΟΣ ΛΙΝΔΟΥ 24.01.2016 (13</w:t>
      </w:r>
      <w:r>
        <w:rPr>
          <w:vertAlign w:val="superscript"/>
        </w:rPr>
        <w:t>η</w:t>
      </w:r>
      <w:r>
        <w:rPr/>
        <w:t xml:space="preserve"> Αγωνιστική Δεν Διεξήχθη ΕΦΗΒΙΚΟ )</w:t>
      </w:r>
    </w:p>
    <w:p>
      <w:pPr>
        <w:pStyle w:val="Normal"/>
        <w:rPr/>
      </w:pPr>
      <w:r>
        <w:rPr/>
        <w:t>Καλείσθε ενώπιον της Π.Ε. την Πέμπτη 04.02.2016 και ώρα 18.00 προς απολογία  , εγγράφως ή αυτοπροσώπος για τον αγώνα πρωταθλήματος Εφηβικό όμιλος Ρόδου Δωδεκανήσου με αντίπαλο τους Ατρόμητους. Συγκεκριμένα ο αγώνας δεν διεξήχθη διότι η εγκαλούμενη ομάδα ΚΛΕΟΒΟΥΛΟΣ ΛΙΝΔΟΥ δεν προσήλθε στον αγωνιστικό χώρο την ορισθείσα ώρα έναρξης του αγώνα επί παραβάσεων των άρθρων 1.2.3.5,17,21,22 του ΚΑΠ. Επίσης καλείται το σωματείο ΑΤΡΟΜΗΤΟΙ να καταθέσει εγγράφως ή αυτοπροσώπος ,σχετικά με την μη διεξαγωγή του αγώνα με τον ΚΛΕΟΒΟΥΛΟ.</w:t>
      </w:r>
    </w:p>
    <w:p>
      <w:pPr>
        <w:pStyle w:val="Normal"/>
        <w:rPr/>
      </w:pPr>
      <w:r>
        <w:rPr/>
        <w:t>ΑΓΩΝΑΣ Α.Σ. ΡΟΔΟΣ-ΚΛΕΟΒΟΥΛΟΣ ΛΙΝΔΟΥ 27.01.2016 (4</w:t>
      </w:r>
      <w:r>
        <w:rPr>
          <w:vertAlign w:val="superscript"/>
        </w:rPr>
        <w:t>η</w:t>
      </w:r>
      <w:r>
        <w:rPr/>
        <w:t xml:space="preserve"> Αγωνιστική Δεν Διεξήχθη ΕΦΗΒΙΚΟ )</w:t>
      </w:r>
    </w:p>
    <w:p>
      <w:pPr>
        <w:pStyle w:val="Normal"/>
        <w:rPr/>
      </w:pPr>
      <w:r>
        <w:rPr/>
        <w:t>Καλείσθε ενώπιον της Π.Ε. την Πέμπτη 04.02.2016 και ώρα 18.00 προς απολογία  , εγγράφως ή αυτοπροσώπος για τον αγώνα πρωταθλήματος Εφηβικό όμιλος Ρόδου Δωδεκανήσου με αντίπαλο τον Α.Σ.ΡΟΔΟΣ. Συγκεκριμένα ο αγώνας δεν διεξήχθη διότι η εγκαλούμενη ομάδα ΚΛΕΟΒΟΥΛΟΣ ΛΙΝΔΟΥ δεν προσήλθε στον αγωνιστικό χώρο την ορισθείσα ώρα έναρξης του αγώνα επί παραβάσεων των άρθρων 1.2.3.5,17,21,22 του ΚΑΠ. Επίσης καλείται το σωματείο Α.Σ.ΡΟΔΟΣ να καταθέσει εγγράφως ή αυτοπροσώπος ,σχετικά με την μη διεξαγωγή του αγώνα με τον ΚΛΕΟΒΟΥΛΟ.</w:t>
      </w:r>
    </w:p>
    <w:p>
      <w:pPr>
        <w:pStyle w:val="Normal"/>
        <w:rPr/>
      </w:pPr>
      <w:r>
        <w:rPr/>
        <w:t>ΑΓΩΝΑΣ ΤΑΞΙΑΡΧΗΣ ΑΡΧΑΓΓΕΛΟΥ-ΗΡΑΚΛΗΣ ΛΑΡΔΟΥ 25/01/2016 (10</w:t>
      </w:r>
      <w:r>
        <w:rPr>
          <w:vertAlign w:val="superscript"/>
        </w:rPr>
        <w:t>η</w:t>
      </w:r>
      <w:r>
        <w:rPr/>
        <w:t xml:space="preserve"> Αγωνιστική Δεν Διεξήχθη)</w:t>
      </w:r>
    </w:p>
    <w:p>
      <w:pPr>
        <w:pStyle w:val="Normal"/>
        <w:rPr/>
      </w:pPr>
      <w:r>
        <w:rPr/>
        <w:t>Καλείσθε ενώπιον της Π.Ε. την Πέμπτη 04.02.2016 και ώρα 18.00 προς απολογία  , εγγράφως ή αυτοπροσώπος για τον αγώνα πρωταθλήματος ΠΑΙΔΙΚΟ ΠΡΩΤΑΘΛΗΜΑ  Δωδεκανήσου με αντίπαλο τον ΤΑΞΙΑΡΧΗΣ ΑΡΧΑΓΓΕΛΟΥ. Συγκεκριμένα ο αγώνας δεν διεξήχθη διότι η εγκαλούμενη ομάδα ΗΡΑΚΛΗΣ ΛΑΡΔΟΥ δεν προσήλθε στον αγωνιστικό χώρο την ορισθείσα ώρα έναρξης του αγώνα επί παραβάσεων των άρθρων 1.2.3.5,17,21,22 του ΚΑΠ. Επίσης καλείται το σωματείο ΤΑΞΙΑΡΧΗΣ ΑΡΧΑΓΓΕΛΟΥ να καταθέσει εγγράφως ή αυτοπροσώπος ,σχετικά με την μη διεξαγωγή του αγώνα με τον ΗΡΑΚΛΗ ΛΑΡΔΟΥ.</w:t>
      </w:r>
    </w:p>
    <w:p>
      <w:pPr>
        <w:pStyle w:val="Normal"/>
        <w:rPr/>
      </w:pPr>
      <w:r>
        <w:rPr/>
      </w:r>
    </w:p>
    <w:p>
      <w:pPr>
        <w:pStyle w:val="Normal"/>
        <w:rPr>
          <w:b/>
          <w:b/>
        </w:rPr>
      </w:pPr>
      <w:r>
        <w:rPr>
          <w:b/>
        </w:rPr>
        <w:t>ΑΠΟΦΑΣΕΙΣ ΑΠΟΛΟΓΙΩΝ</w:t>
      </w:r>
    </w:p>
    <w:p>
      <w:pPr>
        <w:pStyle w:val="Normal"/>
        <w:rPr/>
      </w:pPr>
      <w:r>
        <w:rPr/>
        <w:t xml:space="preserve">Φ.Α. ΑΕΡΑ –ΚΛΕΑΝΘΗΣ </w:t>
      </w:r>
    </w:p>
    <w:p>
      <w:pPr>
        <w:pStyle w:val="Normal"/>
        <w:rPr/>
      </w:pPr>
      <w:r>
        <w:rPr/>
        <w:t>Η Π.Ε. δέχεται ότι οι εγκαλούμενοι τέλεσαν τις αποδιδόμενες σ΄αυτό Πειθαρχικές παραβάσεις , επιβάλλει στο σωματείο ΑΕΡΑ την Πειθαρχική Ποινή της έγγραφης επίπληξης. Στον αναγραφόμενο στο Φ.Α. ΣΠΑΝΟ Κ. ΜΕΛΟΣ ΤΟΥ Δ.Σ. ΤΟΥ ΑΕΡΑ την Πειθαρχική Ποινή της απαγόρευσης εισόδου στους αγωνιστικούς χώρους για ένα (1)μήνα και χρηματικό πρόστιμο πενήντα (50) ευρώ .</w:t>
      </w:r>
    </w:p>
    <w:p>
      <w:pPr>
        <w:pStyle w:val="Normal"/>
        <w:rPr/>
      </w:pPr>
      <w:r>
        <w:rPr/>
        <w:t>Τα χρηματικά πρόστιμα καταβλητέα μέχρι τις 29.02.2016 (Άρθρο 33 παρ.1 του Π.Κ.)</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1:00Z</dcterms:created>
  <dc:creator>epsd2</dc:creator>
  <dc:description/>
  <dc:language>en-US</dc:language>
  <cp:lastModifiedBy>epsd2</cp:lastModifiedBy>
  <dcterms:modified xsi:type="dcterms:W3CDTF">2016-01-29T13:06:00Z</dcterms:modified>
  <cp:revision>26</cp:revision>
  <dc:subject/>
  <dc:title/>
</cp:coreProperties>
</file>