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ΔΟΞΑ ΚΑΡΔΑΜΑΙΝΑΣ-ΑΟ ΠΥΛΙΟΥ ΚΩ 17/11 (9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ΚΑΡΔΑΜΑΙΝΑΣ» ΧΡ. ΧΑΤΖΗΦΟΥΝΤΑ Α.Δ. 1140622 ποινή μίας (1) αγωνιστικής παράβαση κανόνων παιχνιδιού (υποσχόμενη επίθεση)  -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ΝΑΓΕΝΝΗΣΗ ΕΜΠΩΝΑΣ- ΠΑΣ ΑΣΚΛΗΠΕΙΟ  17/11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ΑΣ ΑΣΚΛΗΠΕΙΟΥ» Ν. ΠΕΘΑΚΑ Α.Δ. 1301700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Σ ΧΑΛΚΗΣ- ΑΓΙΟΣ ΙΣΙΔΩΡΟΣ 17/11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ΓΙΟΥ ΙΣΙΔΩΡΟΥ» Σ. ΠΑΦΙΑΚΗ Α.Δ. 489552 ποινή μίας (1) αγωνιστικής παράβαση κανόνων παιχνιδιού αντιαθλητική συμπεριφορά (θέατρο)-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ΝΙΚΑΓΟΡΑΣ-ΑΝΤΙΜΑΧΟΣ 16/11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ΝΤΙΜΑΧΟΥ» Ι. ΠΕΡΟ Α.Δ. 1474081 ποινή μίας (1) αγωνιστικής προφανή ευκαιρία για γκολ 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ΝΙΚΑΓΟΡΑΣ-ΑΝΤΙΜΑΧΟΣ 16/11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ΝΤΙΜΑΧΟΥ» ΧΡ. ΤΣΙΤΣΙΛΙΑΓΚΟΥ Α.Δ. 1405056 ποινή τεσσάρων (4) αγωνιστικών και χρηματικό πρόστιμο σαράντα (40) ευρώ υβριστική συμπεριφορά λόγω στον Διαιτητή (Άρθρο 10’ παρ. 1</w:t>
      </w:r>
      <w:r>
        <w:rPr>
          <w:vertAlign w:val="superscript"/>
        </w:rPr>
        <w:t>δ</w:t>
      </w:r>
      <w:r>
        <w:rPr/>
        <w:t>’ περ. Ι και Άρθρο 10’ παρ. 2δ’ 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ΠΟΛΥΒΩΤΗΣ ΝΙΣΥΡΟΥ- ΑΣ ΤΗΛΟΣ 19/11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ΤΗΛΟΣ» ΜΕΡ. ΜΟΣΧΟΥ Α.Δ. 493192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ΠΟΛΥΒΩΤΗΣ ΝΙΣΥΡΟΥ- ΑΣ ΤΗΛΟΣ 19/11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ΤΗΛΟΣ» ΝΙΚ. ΧΡΙΣΤΟΦΗ Α.Δ. 565236 ποινή μίας (1) αγωνιστικής ανάρμοστη διαγωγή στους Διαιτητές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Ο ΚΑΛΑΒΑΡΔΩΝ- ΑΘΛΕΤΙΚΟ ΑΦΑΝΤΟΥ 17/11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ΘΛΕΤΙΚΟ ΑΦΑΝΤΟΥ» Π.Μ. ΜΑΝΙΑ Α.Δ. 2003880 ποινή μίας (1) αγωνιστικής παράβαση κανόνων παιχνιδιού (εσκεμμένη καθυστέρη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Ο ΚΑΛΑΒΑΡΔΩΝ- ΑΘΛΕΤΙΚΟ ΑΦΑΝΤΟΥ 17/11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ΘΛΕΤΙΚΟ ΑΦΑΝΤΟΥ» Γ. ΚΑΣΙΩΤΗ Α.Δ. 1359691 ποινή τεσσάρων (4) αγωνιστικών και χρηματικό πρόστιμο σαράντα (40) ευρώ υβριστική συμπεριφορά λόγω στον Διαιτητή (Άρθρο 10’ παρ. 1</w:t>
      </w:r>
      <w:r>
        <w:rPr>
          <w:vertAlign w:val="superscript"/>
        </w:rPr>
        <w:t>δ</w:t>
      </w:r>
      <w:r>
        <w:rPr/>
        <w:t>’ περ. Ι και Άρθρο 10’ παρ. 2δ’ 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ΠΟΛΛΩΝ ΚΑΛΥΘΙΩΝ- ΚΛΕΑΝΘΗΣ 16/11 (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16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ΠΟΛΛΩΝ ΚΑΛΥΘΙΩΝ» ΠΑΝ. ΚΑΤΑΒΕΝΑΚΗ Α.Δ. 2013743 ποινή μίας (1) αγωνιστικής προφανή ευκαιρία για γκολ 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20.12.2024 (Άρθρο 24’ παρ. 2’ του ΠΚ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Φ.Α. ΑΠΟΛΛΩΝ ΚΑΛΥΘΙΩΝ-ΚΛΕΑΝΘΗΣ 16/11 (6</w:t>
      </w:r>
      <w:r>
        <w:rPr>
          <w:b/>
          <w:vertAlign w:val="superscript"/>
        </w:rPr>
        <w:t>Η</w:t>
      </w:r>
      <w:r>
        <w:rPr>
          <w:b/>
        </w:rPr>
        <w:t xml:space="preserve"> ΑΓΩΝ-Κ16 ΔΙΕΚΟΠ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σύμφωνα με τα αναγραφόμενα στο Φ.Α. «ΑΠΟΛΛΩΝ ΚΑΛΥΘΙΩΝ-ΚΛΕΑΝΘΗΣ» της 16.11.2024 (6</w:t>
      </w:r>
      <w:r>
        <w:rPr>
          <w:vertAlign w:val="superscript"/>
        </w:rPr>
        <w:t xml:space="preserve">η </w:t>
      </w:r>
      <w:r>
        <w:rPr/>
        <w:t>αγωνιστική του Πρωταθλήματος Κ16 Δωδεκανήσου) από τον Διαιτητή, δέχεται ότι ορθώς διεκόπη στο 20</w:t>
      </w:r>
      <w:r>
        <w:rPr>
          <w:vertAlign w:val="superscript"/>
        </w:rPr>
        <w:t>ο</w:t>
      </w:r>
      <w:r>
        <w:rPr/>
        <w:t xml:space="preserve">  λεπτό ο ως άνω αγώνας, διότι λόγω των ισχυρών βροχοπτώσεων ο αγωνιστικός χώρος έγινε σε μεγάλο βαθμό λασπώδης, με κίνδυνο την σωματική ακεραιότητα των ποδοσφαιριστών και αξιωματούχων του αγώνος (Άρθρο 10’ παρ. 1</w:t>
      </w:r>
      <w:r>
        <w:rPr>
          <w:vertAlign w:val="superscript"/>
        </w:rPr>
        <w:t>α</w:t>
      </w:r>
      <w:r>
        <w:rPr/>
        <w:t xml:space="preserve">’ του ΚΑΠ). </w:t>
      </w:r>
    </w:p>
    <w:p>
      <w:pPr>
        <w:pStyle w:val="Normal"/>
        <w:spacing w:before="240" w:after="200"/>
        <w:jc w:val="both"/>
        <w:rPr/>
      </w:pPr>
      <w:r>
        <w:rPr/>
        <w:t>Παραπέμπει το Φ.Α. στην Επιτροπή Πρωταθλήματος και Κυπέλλου για επανορισμό του ως άνω αγώνα για το υπολειπόμενο χρονικό διάστημα με τους ίδιους όρους που υπήρχαν κατά την διακοπή (αριθμός τερμάτων – αριθμός ποδοσφαιριστών κλπ) μέσα σε χρονικό διάστημα τριάντα (30) ημερών από την έκδοση της απόφασης της Πειθαρχικής Επιτροπής. (Άρθρο 21’ παρ. 2</w:t>
      </w:r>
      <w:r>
        <w:rPr>
          <w:vertAlign w:val="superscript"/>
        </w:rPr>
        <w:t>α</w:t>
      </w:r>
      <w:r>
        <w:rPr/>
        <w:t>’ του ΚΑΠ)</w:t>
      </w:r>
    </w:p>
    <w:p>
      <w:pPr>
        <w:pStyle w:val="Normal"/>
        <w:jc w:val="center"/>
        <w:rPr/>
      </w:pPr>
      <w:r>
        <w:rPr>
          <w:b/>
        </w:rPr>
        <w:t>Φ.Α. ΑΚΟΥΣΙΛΑΟΣ – ΦΟΙΒΟΣ ΚΡΕΜΑΣΤΗΣ 17/11 (4</w:t>
      </w:r>
      <w:r>
        <w:rPr>
          <w:b/>
          <w:vertAlign w:val="superscript"/>
        </w:rPr>
        <w:t>Η</w:t>
      </w:r>
      <w:r>
        <w:rPr>
          <w:b/>
        </w:rPr>
        <w:t xml:space="preserve"> ΑΓΩΝ-Κ14 ΔΙΕΚΟΠ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σύμφωνα με τα αναγραφόμενα στο Φ.Α. «ΑΚΟΥΣΙΛΑΟΣ-ΦΟΙΒΟΣ ΚΡΕΜΑΣΤΗΣ» της 17.11.2024 (4</w:t>
      </w:r>
      <w:r>
        <w:rPr>
          <w:vertAlign w:val="superscript"/>
        </w:rPr>
        <w:t xml:space="preserve">η </w:t>
      </w:r>
      <w:r>
        <w:rPr/>
        <w:t>αγωνιστική του Πρωταθλήματος Κ14 Δωδεκανήσου, 2</w:t>
      </w:r>
      <w:r>
        <w:rPr>
          <w:vertAlign w:val="superscript"/>
        </w:rPr>
        <w:t>ος</w:t>
      </w:r>
      <w:r>
        <w:rPr/>
        <w:t xml:space="preserve"> όμιλος) από τον Διαιτητή, δέχεται ότι ορθώς διεκόπη στο 18</w:t>
      </w:r>
      <w:r>
        <w:rPr>
          <w:vertAlign w:val="superscript"/>
        </w:rPr>
        <w:t>ο</w:t>
      </w:r>
      <w:r>
        <w:rPr/>
        <w:t xml:space="preserve">  λεπτό ο ως άνω αγώνας, διότι λόγω των ισχυρών βροχοπτώσεων ο αγωνιστικός χώρος έγινε σε μεγάλο βαθμό λασπώδης, με κίνδυνο την σωματική ακεραιότητα των ποδοσφαιριστών και αξιωματούχων του αγώνος (Άρθρο 10’ παρ. 1</w:t>
      </w:r>
      <w:r>
        <w:rPr>
          <w:vertAlign w:val="superscript"/>
        </w:rPr>
        <w:t>α</w:t>
      </w:r>
      <w:r>
        <w:rPr/>
        <w:t xml:space="preserve">’ του ΚΑΠ). </w:t>
      </w:r>
    </w:p>
    <w:p>
      <w:pPr>
        <w:pStyle w:val="Normal"/>
        <w:spacing w:before="240" w:after="200"/>
        <w:jc w:val="both"/>
        <w:rPr/>
      </w:pPr>
      <w:r>
        <w:rPr/>
        <w:t>Παραπέμπει το Φ.Α. στην Επιτροπή Πρωταθλήματος και Κυπέλλου για επανορισμό του ως άνω αγώνα για το υπολειπόμενο χρονικό διάστημα με τους ίδιους όρους που υπήρχαν κατά την διακοπή (αριθμός τερμάτων – αριθμός ποδοσφαιριστών κλπ) μέσα σε χρονικό διάστημα τριάντα (30) ημερών από την έκδοση της απόφασης της Πειθαρχικής Επιτροπής. (Άρθρο 21’ παρ. 2</w:t>
      </w:r>
      <w:r>
        <w:rPr>
          <w:vertAlign w:val="superscript"/>
        </w:rPr>
        <w:t>α</w:t>
      </w:r>
      <w:r>
        <w:rPr/>
        <w:t>’ του ΚΑΠ)</w:t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9/21.</w:t>
    </w:r>
    <w:r>
      <w:rPr>
        <w:rFonts w:eastAsia="Times New Roman" w:cs="Cambria" w:ascii="Cambria" w:hAnsi="Cambria"/>
        <w:sz w:val="32"/>
        <w:szCs w:val="32"/>
        <w:lang w:val="en-US"/>
      </w:rPr>
      <w:t>1</w:t>
    </w:r>
    <w:r>
      <w:rPr>
        <w:rFonts w:eastAsia="Times New Roman" w:cs="Cambria" w:ascii="Cambria" w:hAnsi="Cambria"/>
        <w:sz w:val="32"/>
        <w:szCs w:val="32"/>
      </w:rPr>
      <w:t>1.20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5:00Z</dcterms:created>
  <dc:creator>epsd2</dc:creator>
  <dc:description/>
  <cp:keywords/>
  <dc:language>en-US</dc:language>
  <cp:lastModifiedBy>ADMIN</cp:lastModifiedBy>
  <cp:lastPrinted>2024-10-31T10:21:00Z</cp:lastPrinted>
  <dcterms:modified xsi:type="dcterms:W3CDTF">2024-11-21T14:24:00Z</dcterms:modified>
  <cp:revision>47</cp:revision>
  <dc:subject/>
  <dc:title>ΑΠΟΦ. Π.Ε. Νο 28/17.03.2016</dc:title>
</cp:coreProperties>
</file>