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ΤΕΡΑΣ ΠΑΣΤΙΔΑΣ- ΑΡΗΣ ΑΡΧΑΓΓΕΛΟΥ 02/11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ΡΗ ΑΡΧΑΓΓΕΛΟΥ» ΚΩΝ. ΜΑΛΛΙΟ Α.Δ. 1156340 ποινή μίας (1) αγωνιστικής παράβαση κανόνων παιχνιδιού αντιαθλητική συμπεριφορά (θέατρο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ΤΕΡΑΣ ΜΑΣΑΡΩΝ- ΑΟ ΠΥΛΙΟΥ-03/11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ΜΑΣΑΡΩΝ» Κ. ΚΙΛΑΣΙΝ Α.Δ. 1398385 ποινή μίας (1) αγωνιστικής επικίνδυνο παίξιμο σε αντίπαλο ποδοσφαιριστή-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ΦΟΙΒΟΣ ΚΡΕΜΑΣΤΗΣ- ΚΛΕΑΝΘΗΣ 02/11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ΑΝΘΗ» Α. ΣΑΪΤΗ Α.Δ. 1329016 ποινή μίας (1) αγωνιστικής προφανή ευκαιρία για γκολ 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ΦΟΙΒΟΣ ΚΡΕΜΑΣΤΗΣ- ΚΛΕΑΝΘΗΣ 02/11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Σ. ΤΟΜΟΡΙ Α.Δ. 1397274 ποινή μίας (1) αγωνιστικής απώθησε αντίπαλο ποδοσφαιριστή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ΘΛΕΤΙΚΟ ΑΦΑΝΤΟΥ- ΔΟΞΑ ΨΙΝΘΟΥ 03/11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ΨΙΝΘΟΥ» Μ. ΚΑΛΟΨΥΧΟ Α.Δ. 1343141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ΠΙΣ ΑΠΟΛΑΚΚΙΑΣ- ΕΥΑΓΟΡΑΣ 03/11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ΕΥΓΟΡΑ» ΕΜ.ΠΡΩΤΟΠΑΠΑ Α.Δ. 1949547 ποινή δύο (2) αγωνιστικών κατά συγχώνευση ανάρμοστη διαγωγή στον Διαιτητή (διαμαρτυρία) Δις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ΠΑΟΚ ΡΟΔΟΥ- ΠΟΛΥΣΤΡΑΤΟΣ 03/11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ΣΤΡΑΤΟΥ» ΔΗΜ. ΝΤΕΤΣΙΚΑ Α.Δ. 1393004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ΚΛΕΟΒΟΥΛΟΣ-ΙΠΠΟΤΕΣ 02/11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4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ων «ΙΠΠΟΤΩΝ» ΜΠΛΕΝΤΙ ΙΜΠΡΑΛΙΟΥ Α.Δ. - ποινή μίας (1) αγωνιστικής προφανή ευκαιρία για γκολ 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ΓΑΣ ΠΑΝΘΗΡΕΣ- ΗΡΑΚΛΗΣ ΜΑΡΙΤΣΩΝ -06/11 (ΚΥΠΕΛΛΟ-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ΑΣ ΠΑΝΘΗΡΕΣ» ΜΙΛ. ΣΤΟΛΗ Α.Δ. 2012256 ποινή μίας (1) αγωνιστικής επικίνδυνο παίξιμο σε αντίπαλο ποδοσφαιριστή-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ΔΗΜΟΣΙΕΣ ΔΥΣΜΕΝΕΙΣ-ΔΥΣΦΗΜΙΣΤΙΚΕΣ ΚΡΙΣΕΙΣ ΕΙΣ ΒΑΡΟΣ ΟΡΓΑΝΟΥ ΤΗΣ ΕΠΣΔ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(ΕΠΙΤΡΟΠΗ ΔΙΑΙΤΗΣΙΑΣ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both"/>
        <w:rPr/>
      </w:pPr>
      <w:r>
        <w:rPr/>
        <w:t>ΑΣ ΑΡΗΣ ΑΡΧΑΓΓΕΛΟΥ (όπως εκπροσωπείται νόμιμα)</w:t>
      </w:r>
    </w:p>
    <w:p>
      <w:pPr>
        <w:pStyle w:val="Normal"/>
        <w:spacing w:before="240" w:after="200"/>
        <w:jc w:val="both"/>
        <w:rPr/>
      </w:pPr>
      <w:r>
        <w:rPr/>
        <w:t xml:space="preserve">Καλείσθε από την Πειθαρχική Επιτροπή της ΕΠΣΔ την Τετάρτη 13.11.2024 και ώρα 16:00 σε ΕΓΓΡΑΦΗ ΑΠΟΛΟΓΙΑ για Δημόσιες, Δυσμενείς, Δυσφημιστικές κρίσεις εις βάρος οργάνου της ΕΠΣΔ (Επιτροπή Διαιτησίας) που αναρτήθηκαν στην ιστοσελίδα </w:t>
      </w:r>
      <w:r>
        <w:rPr>
          <w:lang w:val="en-US"/>
        </w:rPr>
        <w:t>xxsports</w:t>
      </w:r>
      <w:r>
        <w:rPr/>
        <w:t>.</w:t>
      </w:r>
      <w:r>
        <w:rPr>
          <w:lang w:val="en-US"/>
        </w:rPr>
        <w:t>org</w:t>
      </w:r>
      <w:r>
        <w:rPr/>
        <w:t xml:space="preserve"> στις 02.11.2024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2,3 και 20</w:t>
      </w:r>
      <w:r>
        <w:rPr>
          <w:vertAlign w:val="superscript"/>
        </w:rPr>
        <w:t xml:space="preserve">Α </w:t>
      </w:r>
      <w:r>
        <w:rPr/>
        <w:t xml:space="preserve">παρ. 1,2,3 και 4 περ. β’ του Πειθαρχικού Κώδικα. 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Τετάρτη 13.11.2024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ΑΝΑΓΕΝΝΗΣΗ ΕΜΠΩΝΑΣ-ΑΟ ΣΥΜΗΣ  01/11 (3</w:t>
      </w:r>
      <w:r>
        <w:rPr>
          <w:vertAlign w:val="superscript"/>
        </w:rPr>
        <w:t>η</w:t>
      </w:r>
      <w:r>
        <w:rPr/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ΑΝΑΓΕΝΝΗΣΗ ΕΜΠΩΝΑΣ».</w:t>
      </w:r>
    </w:p>
    <w:p>
      <w:pPr>
        <w:pStyle w:val="Normal"/>
        <w:spacing w:before="240" w:after="200"/>
        <w:rPr/>
      </w:pPr>
      <w:r>
        <w:rPr/>
        <w:t>Σύμφωνα με τα αναγραφόμενα από τον Διαιτητή</w:t>
      </w:r>
      <w:r>
        <w:rPr>
          <w:color w:val="FF0000"/>
        </w:rPr>
        <w:t xml:space="preserve"> </w:t>
      </w:r>
      <w:r>
        <w:rPr/>
        <w:t>(Συμπληρωματική Έκθεση) και την Έκθεση του παρατηρητή αγώνος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, 4 περ. α’ και 7 - Άρθρο  15’ παρ. 4 περ. β’ και Άρθρο 15’ παρ. 10’  του Πειθαρχικού Κώδικα.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7/07.</w:t>
    </w:r>
    <w:r>
      <w:rPr>
        <w:rFonts w:eastAsia="Times New Roman" w:cs="Cambria" w:ascii="Cambria" w:hAnsi="Cambria"/>
        <w:sz w:val="32"/>
        <w:szCs w:val="32"/>
        <w:lang w:val="en-US"/>
      </w:rPr>
      <w:t>1</w:t>
    </w:r>
    <w:r>
      <w:rPr>
        <w:rFonts w:eastAsia="Times New Roman" w:cs="Cambria" w:ascii="Cambria" w:hAnsi="Cambria"/>
        <w:sz w:val="32"/>
        <w:szCs w:val="32"/>
      </w:rPr>
      <w:t>1.20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epsd2</dc:creator>
  <dc:description/>
  <cp:keywords/>
  <dc:language>en-US</dc:language>
  <cp:lastModifiedBy>ADMIN</cp:lastModifiedBy>
  <cp:lastPrinted>2024-10-31T10:21:00Z</cp:lastPrinted>
  <dcterms:modified xsi:type="dcterms:W3CDTF">2024-11-07T10:52:00Z</dcterms:modified>
  <cp:revision>39</cp:revision>
  <dc:subject/>
  <dc:title>ΑΠΟΦ. Π.Ε. Νο 28/17.03.2016</dc:title>
</cp:coreProperties>
</file>