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ΔΙΑΓΟΡΑΣ ΒΑΤΙΟΥ- ΑΠΟΛΛΩΝ ΚΑΛΥΘΙΩΝ 19/10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ΣΩΤ. ΑΔΑΜΟ Α.Δ. 1262890 ποινή τεσσάρων  (4) αγωνιστικών και χρηματικό πρόστιμο σαράντα (40) ευρώ, βλασφημία των Θείων (Άρθρο 10’ παρ. 1</w:t>
      </w:r>
      <w:r>
        <w:rPr>
          <w:vertAlign w:val="superscript"/>
        </w:rPr>
        <w:t xml:space="preserve">δ’  </w:t>
      </w:r>
      <w:r>
        <w:rPr/>
        <w:t xml:space="preserve">περ. </w:t>
      </w:r>
      <w:r>
        <w:rPr>
          <w:lang w:val="en-US"/>
        </w:rPr>
        <w:t>I</w:t>
      </w:r>
      <w:r>
        <w:rPr/>
        <w:t>Ι και Άρθρο 10’ παρ.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ΔΙΑΓΟΡΑΣ ΒΑΤΙΟΥ- ΑΠΟΛΛΩΝ ΚΑΛΥΘΙΩΝ 19/10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ΚΑΛΥΘΙΩΝ» ΝΙΚ. ΑΡΦΑΡΑ Α.Δ. 1330182 ποινή τεσσάρων (4) αγωνιστικών και χρηματικό πρόστιμο σαράντα (40) ευρώ, υβριστική συμπεριφορά λόγω στον Διαιτητή (Άρθρο 10’ παρ. 1</w:t>
      </w:r>
      <w:r>
        <w:rPr>
          <w:vertAlign w:val="superscript"/>
        </w:rPr>
        <w:t>δ’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ΑΝΘΗΣ – ΑΕ ΚΑΤΤΑΒΙΑΣ 19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ΑΝΘΗ» Φ. ΚΟΥΤΣΟΥΜΠΑΡΗ Α.Δ.  544671 ποινή τριών (3) αγωνιστικών και χρηματικό πρόστιμο τριάντα (30) ευρώ, βάναυση συμπεριφορά σε αντίπαλο ποδοσφαιριστή  (Άρθρο 10’ παρ. 1</w:t>
      </w:r>
      <w:r>
        <w:rPr>
          <w:vertAlign w:val="superscript"/>
        </w:rPr>
        <w:t>γ’</w:t>
      </w:r>
      <w:r>
        <w:rPr/>
        <w:t xml:space="preserve"> 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ΑΝΘΗΣ – ΑΕ ΚΑΤΤΑΒΙΑΣ 19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ΑΝΘΗ» ΜΙΧ. ΠΙΣΤΟΥΡΔΑΚΗ Α.Δ.  479635 ποινή μίας (1) αγωνιστικής, ανάρμοστη διαγωγή στον Α’ Βοηθό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ΩΣ – ΑΡΗΣ ΑΡΧΑΓΓΕΛΟΥ 19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Ν. ΔΗΜΗΤΡΙΑΔΗ Α.Δ. 1359278 ποινή μί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ΟΒΟΥΛΟΣ- ΔΟΞΑ ΚΑΡΔΑΜΑΙΝΑΣ 20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 ΚΑΡΔΑΜΑΙΝΑΣ» Β. ΠΗ Α.Δ. 1381959 ποινή μίας (1) αγωνιστικής, βίαιο μαρκάρισμα σε αντίπαλο ποδοσφαιριστή με κίνδυνο την σωματική του ακεραιότητα  (Άρθρο 10’ παρ. 1</w:t>
      </w:r>
      <w:r>
        <w:rPr>
          <w:vertAlign w:val="superscript"/>
        </w:rPr>
        <w:t xml:space="preserve">α’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ΕΥΚΛΗΣ-ΗΡΑΚΚΛΗΣ ΛΑΡΔΟΥ 20/10 (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ΛΑΡΔΟΥ» Π. ΝΙΚΗΤΑΡΑ Α.Δ. 1243807 ποινή τεσσάρων (4) αγωνιστικών και χρηματικό πρόστιμο σαράντα (40) ευρώ, υβριστική συμπεριφορά λόγω στον Β’ Βοηθό Διαιτητή (Άρθρο 10’ παρ. 1</w:t>
      </w:r>
      <w:r>
        <w:rPr>
          <w:vertAlign w:val="superscript"/>
        </w:rPr>
        <w:t xml:space="preserve">δ’ </w:t>
      </w:r>
      <w:r>
        <w:rPr/>
        <w:t>και Άρθρο  10’ παρ.  2δ’ περ. Ι του Π.Κ.).</w:t>
      </w:r>
    </w:p>
    <w:p>
      <w:pPr>
        <w:pStyle w:val="Normal"/>
        <w:spacing w:before="24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ΠΟΛΛΩΝ ΑΠΟΛΛΩΝΩΝ – ΠΟΛΥΒΩΤΗΣ 20/10 (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ΒΩΤΗ» Δ. ΠΑΠΑ Α.Δ.  1466677 ποινή τριών (3) αγωνιστικών και χρηματικό πρόστιμο τριάντα (30) ευρώ, βάναυση συμπεριφορά σε αντίπαλο ποδοσφαιριστή  (Άρθρο 10’ παρ. 1</w:t>
      </w:r>
      <w:r>
        <w:rPr>
          <w:vertAlign w:val="superscript"/>
        </w:rPr>
        <w:t>γ’</w:t>
      </w:r>
      <w:r>
        <w:rPr/>
        <w:t xml:space="preserve"> 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ΔΟΞΑ ΨΙΝΘΟΥ- ΤΑΞΙΑΡΧΗΣ ΚΑΛΑΘΟΥ 20/10 (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ΑΘΟΥ» Γ. ΧΑΛΚΙΑ Α.Δ. 1237059 ποινή μίας (1) αγωνιστικής, παράβαση κανόνων παιχνιδιού (τράβηγμα φανέλας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ΔΕΛΦΟΣΥΝΗ- ΟΜΟΝΟΙΑ ΓΕΝΝΑΔΙΟΥ 19/10 (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ΟΜΟΝΟΙΑΣ ΓΕΝΝΑΔΙΟΥ» Κ. ΧΑΤΖΗΚΩΣΤΑ Α.Δ. 1287116 ποινή μίας (1) αγωνιστικής, διότι με την ιδιότητα του αρχηγού της ομάδος του δεν υπέγραψε το Φ.Α. (Άρθρο 10’ παρ. 1</w:t>
      </w:r>
      <w:r>
        <w:rPr>
          <w:vertAlign w:val="superscript"/>
        </w:rPr>
        <w:t xml:space="preserve">α’ </w:t>
      </w:r>
      <w:r>
        <w:rPr/>
        <w:t>περ. 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ΔΕΛΦΟΣΥΝΗ- ΟΜΟΝΟΙΑ ΓΕΝΝΑΔΙΟΥ 19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ΔΕΛΦΟΣΥΝΗΣ» ΒΑΣ. ΤΣΙΜΠΟΥΚΑ Α.Δ. 1117464</w:t>
      </w:r>
      <w:r>
        <w:rPr>
          <w:color w:val="FF0000"/>
        </w:rPr>
        <w:t xml:space="preserve"> </w:t>
      </w:r>
      <w:r>
        <w:rPr/>
        <w:t>ποινή μί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ΟΡΦΕΑΣ – ΑΝΑΓΕΝΝΗΣΗ ΕΜΠΩΝΑΣ 20/10 (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ΟΡΦΕΑ» Κ. ΣΒΕΡΚΟ Α.Δ. 1328395 ποινή τεσσάρων (4) αγωνιστικών και χρηματικό πρόστιμο σαράντα (40) ευρώ, βλασφημία των Θείων (Άρθρο 10’ παρ. 1</w:t>
      </w:r>
      <w:r>
        <w:rPr>
          <w:vertAlign w:val="superscript"/>
        </w:rPr>
        <w:t xml:space="preserve">δ’  </w:t>
      </w:r>
      <w:r>
        <w:rPr/>
        <w:t xml:space="preserve">περ. </w:t>
      </w:r>
      <w:r>
        <w:rPr>
          <w:lang w:val="en-US"/>
        </w:rPr>
        <w:t>I</w:t>
      </w:r>
      <w:r>
        <w:rPr/>
        <w:t>Ι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ΠΟΣΕΙΔΩΝ ΚΑΡΠΑΘΟΥ-ΑΣΤΕΡΑΣ ΠΑΣΤΙΔΑΣ 23/10 ( (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ΠΑΣΤΙΔΑΣ» ΣΤ. ΓΙΑΝΝΑΚΟΠΟΥΛΟ Α.Δ. 1330916 ποινή μίας (1) αγωνιστικής, αντιαθλητική συμπεριφορά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Σ ΑΡΕΝΑ – ΠΑΝΘΗΡΕΣ ΡΟΔΟΥ 20/10 (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/ Κ-16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ΑΡΕΝΑ» Μ. ΒΑΡΝΑΒΑ Α.Δ.  1432754 ποινή δυο (2) αγωνιστικών υβριστική συμπεριφορά λόγω σε αντίπαλο ποδοσφαιριστή  (Άρθρο 10’ παρ. 1</w:t>
      </w:r>
      <w:r>
        <w:rPr>
          <w:vertAlign w:val="superscript"/>
        </w:rPr>
        <w:t>β’</w:t>
      </w:r>
      <w:r>
        <w:rPr/>
        <w:t xml:space="preserve">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.Ρ.Α. –ΚΛΕΑΝΘΗΣ 20/10 (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/ Κ-16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ΑΝΘΗ» ΕΛ. ΠΑΠΑΔΟΠΟΥΛΟ Α.Δ. 1434916 ποινή μί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.Κ.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ΝΙΚΗ ΡΟΔΟΥ» ΑΠΟ ΤΟ ΠΡΩΤΑΘΛΗΜΑ Κ-14</w:t>
      </w:r>
    </w:p>
    <w:p>
      <w:pPr>
        <w:pStyle w:val="Normal"/>
        <w:spacing w:before="240" w:after="200"/>
        <w:jc w:val="both"/>
        <w:rPr/>
      </w:pPr>
      <w:r>
        <w:rPr/>
        <w:t>Σύμφωνα με το υπ’ αριθμ. 10/01.10.2019 έγγραφο της η ομάδα «ΝΙΚΗ ΡΟΔΟΥ» δηλώνει ότι παραιτείται από το Πρωτάθλημα Κ-14 περιόδου 2019-2020 για λόγους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Α) όλοι οι αγώνες θα κατακυρώνονται με σκορ 3-0, υπέρ των αντίπαλων σωματείων, τυχόν υπάρχουσες ποινές εκτίονται μόνο για τις αντίπαλες της παραιτηθείσης ομάδος (Άρθρο 21’ παρ. 7’ του ΚΑΠ)</w:t>
      </w:r>
    </w:p>
    <w:p>
      <w:pPr>
        <w:pStyle w:val="Normal"/>
        <w:spacing w:before="240" w:after="200"/>
        <w:jc w:val="both"/>
        <w:rPr/>
      </w:pPr>
      <w:r>
        <w:rPr/>
        <w:t>Β) Επίσης στην ομάδα της «ΝΙΚΗ ΡΟΔΟΥ» επιβάλλεται χρηματικό πρόστιμο πενήντα (50) ευρώ (Άρθρο 17’ παρ. 2’ του ΚΑΠ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ΝΗΡΕΑΣ» ΑΠΟ ΤΟ ΠΡΩΤΑΘΛΗΜΑ Κ-14</w:t>
      </w:r>
    </w:p>
    <w:p>
      <w:pPr>
        <w:pStyle w:val="Normal"/>
        <w:spacing w:before="240" w:after="200"/>
        <w:jc w:val="both"/>
        <w:rPr/>
      </w:pPr>
      <w:r>
        <w:rPr/>
        <w:t>Σύμφωνα με το υπ’ αριθμ. 119/16.10.2019 έγγραφο της η ομάδα «ΝΗΡΕΑΣ» δηλώνει ότι παραιτείται από το Πρωτάθλημα Κ-14 περιόδου 2019-2020 για λόγους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Α) όλοι οι αγώνες θα κατακυρώνονται με σκορ 3-0, υπέρ των αντίπαλων σωματείων, τυχόν υπάρχουσες ποινές εκτίονται μόνο για τις αντίπαλες της παραιτηθείσης ομάδος (Άρθρο 21’ παρ. 7’ του ΚΑΠ)</w:t>
      </w:r>
    </w:p>
    <w:p>
      <w:pPr>
        <w:pStyle w:val="Normal"/>
        <w:spacing w:before="240" w:after="200"/>
        <w:jc w:val="both"/>
        <w:rPr/>
      </w:pPr>
      <w:r>
        <w:rPr/>
        <w:t>Β) Επίσης στην ομάδα της «ΝΗΡΕΑΣ» επιβάλλεται χρηματικό πρόστιμο πενήντα (50) ευρώ (Άρθρο 17’ παρ. 2’ του ΚΑΠ)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Πέμπτη 31-10-2019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>ΦΑ. ΚΛΕΑΝΘΗΣ – ΑΕ ΚΑΤΤΑΒΙΑΣ 19/10  (6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rPr/>
      </w:pPr>
      <w:r>
        <w:rPr/>
        <w:t>Το Σωματείο  &lt;&lt;ΚΛΕΑΝΘΗΣ &gt;&gt;</w:t>
      </w:r>
    </w:p>
    <w:p>
      <w:pPr>
        <w:pStyle w:val="Normal"/>
        <w:spacing w:before="240" w:after="200"/>
        <w:rPr/>
      </w:pPr>
      <w:r>
        <w:rPr/>
        <w:t>Οι αναγραφόμενοι στο Φ.Α. ΕΜΜ. ΑΦΕΝΤΟΥΛΗΣ-ΕΚΠΡΟΣΩΠΟΣ και Γ. ΓΚΑΪΔΑΣ -ΠΡΟΕΔΡΟΣ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 και την Έκθεση του παρατηρητή.                                                                                              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1,12,13,14,15 παρ. 1,3,6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Πέμπτη 31-10-2019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>ΦΑ. ΟΡΦΕΑΣ-ΑΝΑΓΕΝΝΗΣΗ ΕΜΠΩΝΑΣ 20/10  (1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rPr/>
      </w:pPr>
      <w:r>
        <w:rPr/>
        <w:t>Το Σωματείο  &lt;&lt;ΑΝΑΓΕΝΝΗΣΗ ΕΜΠΩΝΑΣ &gt;&gt;</w:t>
      </w:r>
    </w:p>
    <w:p>
      <w:pPr>
        <w:pStyle w:val="Normal"/>
        <w:spacing w:before="240" w:after="200"/>
        <w:rPr/>
      </w:pPr>
      <w:r>
        <w:rPr/>
        <w:t xml:space="preserve">Ο αναγραφόμενος στο Φ.Α. ΦΙΛ. ΜΙΧΑΛΑΚΗΣ -ΠΡΟΠΟΝΗΤΗΣ 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 και την Έκθεση του παρατηρητή.                                                                                              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1,13,14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Πέμπτη 31-10-2019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>ΦΑ. ΟΡΦΕΑΣ-ΑΝΑΓΕΝΝΗΣΗ ΕΜΠΩΝΑΣ 20/10  (1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rPr/>
      </w:pPr>
      <w:r>
        <w:rPr/>
        <w:t>Το Σωματείο  &lt;&lt;ΟΡΦΕΑΣ&gt;&gt;</w:t>
      </w:r>
    </w:p>
    <w:p>
      <w:pPr>
        <w:pStyle w:val="Normal"/>
        <w:spacing w:before="240" w:after="200"/>
        <w:rPr/>
      </w:pPr>
      <w:r>
        <w:rPr/>
        <w:t xml:space="preserve">Ο αναγραφόμενος στο Φ.Α. Σ. ΚΕΛΕΣΟΓΛΟΥ-ΠΡΟΕΔΡΟΣ 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 και την Έκθεση του παρατηρητή.                                                                                              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2,13,14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ΔΙΑΓΟΡΑΣ ΒΑΤΙΟΥ-ΦΟΙΒΟΣ 12/10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ΔΙΑΓΟΡΑΣ ΒΑΤΙΟΥ» την πειθαρχική ποινή της έγγραφης επίπληξης. Στον αναγραφόμενο στο Φ.Α. Ι. ΚΑΡΑΓΙΑΝΝΗ- ΕΚΠΡΟΣΩΠΟ ποινή απαγόρευσης στον αγωνιστικό χώρο και στον χώρο των αποδυτηρίων για μία (1) αγωνιστική και χρηματικό πρόστιμο τριάντα (30) ευρώ. (Άρθρο 11’ παρ. 2’ του ΠΚ)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24.11.2019 (Άρθρο 23’ παρ. 2</w:t>
      </w:r>
      <w:r>
        <w:rPr>
          <w:vertAlign w:val="superscript"/>
        </w:rPr>
        <w:t>α</w:t>
      </w:r>
      <w:r>
        <w:rPr/>
        <w:t>’ του ΠΚ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6/23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9-10-25T10:18:00Z</dcterms:modified>
  <cp:revision>15</cp:revision>
  <dc:subject/>
  <dc:title>ΑΠΟΦ. Π.Ε. Νο 28/17.03.2016</dc:title>
</cp:coreProperties>
</file>