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ΗΡΑΚΛΗΣ ΛΑΡΔΟΥ-ΑΣΤΕΡΑΣ ΠΑΣΤΙΔΑΣ 21/10 (5</w:t>
      </w:r>
      <w:r>
        <w:rPr>
          <w:b/>
          <w:u w:val="single"/>
          <w:vertAlign w:val="superscript"/>
        </w:rPr>
        <w:t>η</w:t>
      </w:r>
      <w:r>
        <w:rPr>
          <w:b/>
          <w:u w:val="single"/>
        </w:rPr>
        <w:t xml:space="preserve"> ΑΓ) </w:t>
      </w:r>
    </w:p>
    <w:p>
      <w:pPr>
        <w:pStyle w:val="Normal"/>
        <w:spacing w:before="240" w:after="200"/>
        <w:jc w:val="both"/>
        <w:rPr/>
      </w:pPr>
      <w:r>
        <w:rPr/>
        <w:t>Στον ποδοσφαιριστή του «ΗΡΑΚΛΗ ΛΑΡΔΟΥ» Κ. ΘΑΝΟΠΟΥΛΟ Α.Δ. 1380258  ποινή μιας (1) αγωνιστικής ανάρμοστη διαγωγή στον Β’ Βοηθό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ΗΡΑΚΛΗΣ ΛΑΡΔΟΥ-ΑΣΤΕΡΑΣ ΠΑΣΤΙΔΑΣ 21/10 (5</w:t>
      </w:r>
      <w:r>
        <w:rPr>
          <w:b/>
          <w:u w:val="single"/>
          <w:vertAlign w:val="superscript"/>
        </w:rPr>
        <w:t>η</w:t>
      </w:r>
      <w:r>
        <w:rPr>
          <w:b/>
          <w:u w:val="single"/>
        </w:rPr>
        <w:t xml:space="preserve"> ΑΓ) </w:t>
      </w:r>
    </w:p>
    <w:p>
      <w:pPr>
        <w:pStyle w:val="Normal"/>
        <w:spacing w:before="240" w:after="200"/>
        <w:jc w:val="both"/>
        <w:rPr/>
      </w:pPr>
      <w:r>
        <w:rPr/>
        <w:t>Στον ποδοσφαιριστή της «ΑΣΤΕΡΑΣ ΠΑΣΤΙΔΑΣ» Α. ΚΑΡΔΟΥΛΙΑ Α.Δ. 1414970 ποινή μίας (1) αγωνιστικής ανάρμοστη συμπεριφορά (Ασάφεια) (Άρθρο 10’ παρ. 1</w:t>
      </w:r>
      <w:r>
        <w:rPr>
          <w:vertAlign w:val="superscript"/>
        </w:rPr>
        <w:t xml:space="preserve">α’   </w:t>
      </w:r>
      <w:r>
        <w:rPr/>
        <w:t>περ. Ι και Άρθρο 10’ παρ. Ι περ. θ’ του Π.Κ.)</w:t>
      </w:r>
    </w:p>
    <w:p>
      <w:pPr>
        <w:pStyle w:val="Normal"/>
        <w:spacing w:before="240" w:after="200"/>
        <w:jc w:val="center"/>
        <w:rPr/>
      </w:pPr>
      <w:r>
        <w:rPr>
          <w:b/>
          <w:u w:val="single"/>
        </w:rPr>
        <w:t>Φ.Α. ΑΕ ΚΑΤΤΑΒΙΑΣ-ΦΟΙΒΟΣ ΚΡΕΜΑΣΤΗΣ 21/10 (5</w:t>
      </w:r>
      <w:r>
        <w:rPr>
          <w:b/>
          <w:u w:val="single"/>
          <w:vertAlign w:val="superscript"/>
        </w:rPr>
        <w:t>η</w:t>
      </w:r>
      <w:r>
        <w:rPr>
          <w:b/>
          <w:u w:val="single"/>
        </w:rPr>
        <w:t xml:space="preserve"> ΑΓ)</w:t>
      </w:r>
    </w:p>
    <w:p>
      <w:pPr>
        <w:pStyle w:val="Normal"/>
        <w:spacing w:before="240" w:after="200"/>
        <w:jc w:val="both"/>
        <w:rPr/>
      </w:pPr>
      <w:r>
        <w:rPr/>
        <w:t>Στον ποδοσφαιριστή της «ΑΕ ΚΑΤΤΑΒΙΑΣ » ΖΑΧ. ΠΟΛΥΤΣΕΡΗ Α.Δ. 1251495 ποινή μίας (1) αγωνιστικής προφανή ευκαιρία για γκολ (Άρθρο 10’ παρ. 1α</w:t>
      </w:r>
      <w:r>
        <w:rPr>
          <w:vertAlign w:val="superscript"/>
        </w:rPr>
        <w:t xml:space="preserve">’ </w:t>
      </w:r>
      <w:r>
        <w:rPr/>
        <w:t xml:space="preserve">περ. </w:t>
      </w:r>
      <w:r>
        <w:rPr>
          <w:lang w:val="en-US"/>
        </w:rPr>
        <w:t>I</w:t>
      </w:r>
      <w:r>
        <w:rPr/>
        <w:t xml:space="preserve">ΙΙ του Π.Κ.) </w:t>
      </w:r>
    </w:p>
    <w:p>
      <w:pPr>
        <w:pStyle w:val="Normal"/>
        <w:spacing w:before="240" w:after="200"/>
        <w:jc w:val="center"/>
        <w:rPr>
          <w:b/>
          <w:b/>
          <w:u w:val="single"/>
        </w:rPr>
      </w:pPr>
      <w:r>
        <w:rPr>
          <w:b/>
          <w:u w:val="single"/>
        </w:rPr>
        <w:t>Φ.Α. ΚΛΕΑΝΘΗΣ- ΑΠΟΛΛΩΝ ΚΑΛΥΘΙΩΝ  21/10 (5</w:t>
      </w:r>
      <w:r>
        <w:rPr>
          <w:b/>
          <w:u w:val="single"/>
          <w:vertAlign w:val="superscript"/>
        </w:rPr>
        <w:t>η</w:t>
      </w:r>
      <w:r>
        <w:rPr>
          <w:b/>
          <w:u w:val="single"/>
        </w:rPr>
        <w:t xml:space="preserve"> ΑΓ) </w:t>
      </w:r>
    </w:p>
    <w:p>
      <w:pPr>
        <w:pStyle w:val="Normal"/>
        <w:spacing w:before="240" w:after="200"/>
        <w:jc w:val="both"/>
        <w:rPr/>
      </w:pPr>
      <w:r>
        <w:rPr/>
        <w:t>Στον ποδοσφαιριστή της «ΑΠΟΛΛΩΝ ΚΑΛΥΘΙΩΝ» Ν. ΣΠΑΧΙΟΥ Α.Δ. 140 3495 ποινή μίας (1) αγωνιστικής  παράβαση κανόνων παιχνιδιού αντιαθλητική συμπεριφορά (θέατρο)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ΠΑΟΚ ΡΟΔΟΥ- ΑΕΡΑ Β’ 22/10 (1</w:t>
      </w:r>
      <w:r>
        <w:rPr>
          <w:b/>
          <w:u w:val="single"/>
          <w:vertAlign w:val="superscript"/>
        </w:rPr>
        <w:t>η</w:t>
      </w:r>
      <w:r>
        <w:rPr>
          <w:b/>
          <w:u w:val="single"/>
        </w:rPr>
        <w:t xml:space="preserve"> ΑΓ) </w:t>
      </w:r>
    </w:p>
    <w:p>
      <w:pPr>
        <w:pStyle w:val="Normal"/>
        <w:spacing w:before="240" w:after="200"/>
        <w:jc w:val="both"/>
        <w:rPr/>
      </w:pPr>
      <w:r>
        <w:rPr/>
        <w:t>Στον ποδοσφαιριστή του «ΠΑΟΚ ΡΟΔΟΥ» ΕΠ. ΝΤΥΣΙΟΣ  Α.Δ. 1441443 ποινή πέντε (5) αγωνιστικών και χρηματικό πρόστιμο πενήντα (50) απώθησε βιαίως τον Διαιτητή (δις) (Άρθρο 10’ παρ. 1</w:t>
      </w:r>
      <w:r>
        <w:rPr>
          <w:vertAlign w:val="superscript"/>
        </w:rPr>
        <w:t xml:space="preserve">ε’   </w:t>
      </w:r>
      <w:r>
        <w:rPr/>
        <w:t xml:space="preserve"> και Άρθρο 10’ παρ. 2δ’  του Π.Κ.)</w:t>
      </w:r>
    </w:p>
    <w:p>
      <w:pPr>
        <w:pStyle w:val="Normal"/>
        <w:spacing w:before="240" w:after="200"/>
        <w:jc w:val="center"/>
        <w:rPr>
          <w:b/>
          <w:b/>
          <w:u w:val="single"/>
        </w:rPr>
      </w:pPr>
      <w:r>
        <w:rPr>
          <w:b/>
          <w:u w:val="single"/>
        </w:rPr>
        <w:t>Φ.Α. ΠΑΟΚ ΡΟΔΟΥ- ΑΕΡΑ Β’ 22/10 (1</w:t>
      </w:r>
      <w:r>
        <w:rPr>
          <w:b/>
          <w:u w:val="single"/>
          <w:vertAlign w:val="superscript"/>
        </w:rPr>
        <w:t>η</w:t>
      </w:r>
      <w:r>
        <w:rPr>
          <w:b/>
          <w:u w:val="single"/>
        </w:rPr>
        <w:t xml:space="preserve"> ΑΓ) </w:t>
      </w:r>
    </w:p>
    <w:p>
      <w:pPr>
        <w:pStyle w:val="Normal"/>
        <w:spacing w:before="240" w:after="200"/>
        <w:jc w:val="both"/>
        <w:rPr/>
      </w:pPr>
      <w:r>
        <w:rPr/>
        <w:t>Στον ποδοσφαιριστή του «ΠΑΟΚ ΡΟΔΟΥ» Μ. ΜΟΝΗ  Α.Δ. 2044024 ποινή έξι (6) αγωνιστικών κατά συγχώνευση και χρηματικό πρόστιμο εξήντα (60) υβριστική συμπεριφορά λόγω στον  Διαιτητή (δις) (Άρθρο 10’ παρ. 1</w:t>
      </w:r>
      <w:r>
        <w:rPr>
          <w:vertAlign w:val="superscript"/>
        </w:rPr>
        <w:t xml:space="preserve">δ’   </w:t>
      </w:r>
      <w:r>
        <w:rPr/>
        <w:t>περ. Ι και Άρθρο 10’ παρ. 2δ’  και Άρθρο 10’ παρ. 3’ του Π.Κ.)</w:t>
      </w:r>
    </w:p>
    <w:p>
      <w:pPr>
        <w:pStyle w:val="Normal"/>
        <w:spacing w:before="240" w:after="200"/>
        <w:jc w:val="center"/>
        <w:rPr>
          <w:b/>
          <w:b/>
          <w:u w:val="single"/>
        </w:rPr>
      </w:pPr>
      <w:r>
        <w:rPr>
          <w:b/>
          <w:u w:val="single"/>
        </w:rPr>
        <w:t>Φ.Α. ΠΑΟΚ ΡΟΔΟΥ- ΑΕΡΑ Β’ 22/10 (1</w:t>
      </w:r>
      <w:r>
        <w:rPr>
          <w:b/>
          <w:u w:val="single"/>
          <w:vertAlign w:val="superscript"/>
        </w:rPr>
        <w:t>η</w:t>
      </w:r>
      <w:r>
        <w:rPr>
          <w:b/>
          <w:u w:val="single"/>
        </w:rPr>
        <w:t xml:space="preserve"> ΑΓ) </w:t>
      </w:r>
    </w:p>
    <w:p>
      <w:pPr>
        <w:pStyle w:val="Normal"/>
        <w:spacing w:before="240" w:after="200"/>
        <w:jc w:val="both"/>
        <w:rPr/>
      </w:pPr>
      <w:r>
        <w:rPr/>
        <w:t>Στον ποδοσφαιριστή του «ΠΑΟΚ ΡΟΔΟΥ» ΣΤ ΔΕΛΗΓΙΑΝΝΗ  Α.Δ. 1289348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t>Στο σωματείο «ΠΑΟΚ ΡΟΔΟΤ» επιβάλλεται αυτοδίκαια χρηματική ποινή πενήντα (50) ευρώ (απρεπής συμπεριφορά ομάδος 3 αποβολές) (Άρθρο 16’ παρ. 2’ του ΠΚ)</w:t>
      </w:r>
    </w:p>
    <w:p>
      <w:pPr>
        <w:pStyle w:val="Normal"/>
        <w:spacing w:before="240" w:after="200"/>
        <w:jc w:val="center"/>
        <w:rPr/>
      </w:pPr>
      <w:r>
        <w:rPr/>
      </w:r>
    </w:p>
    <w:p>
      <w:pPr>
        <w:pStyle w:val="Normal"/>
        <w:spacing w:before="240" w:after="200"/>
        <w:jc w:val="center"/>
        <w:rPr>
          <w:b/>
          <w:b/>
          <w:u w:val="single"/>
        </w:rPr>
      </w:pPr>
      <w:r>
        <w:rPr>
          <w:b/>
          <w:u w:val="single"/>
        </w:rPr>
        <w:t>Φ.Α. ΚΛΕΟΒΟΥΛΟΣ Β’-ΕΘΝΙΚΟΣ ΑΡΧΙΠΟΛΗΣ 22/10 (1</w:t>
      </w:r>
      <w:r>
        <w:rPr>
          <w:b/>
          <w:u w:val="single"/>
          <w:vertAlign w:val="superscript"/>
        </w:rPr>
        <w:t>η</w:t>
      </w:r>
      <w:r>
        <w:rPr>
          <w:b/>
          <w:u w:val="single"/>
        </w:rPr>
        <w:t xml:space="preserve"> ΑΓ) </w:t>
      </w:r>
    </w:p>
    <w:p>
      <w:pPr>
        <w:pStyle w:val="Normal"/>
        <w:spacing w:before="240" w:after="200"/>
        <w:jc w:val="both"/>
        <w:rPr/>
      </w:pPr>
      <w:r>
        <w:rPr/>
        <w:t>Στον ποδοσφαιριστή του «ΚΛΕΟΒΟΥΛΟΥ Β» Ι.-ΗΛ. ΜΗΝΔΡΙΝΟΣ Α.Δ. 2033116 ποινή τριών (3) αγωνιστικών και χρηματικό πρόστιμο τριάντα (30) βάναυση συμπεριφορά σε αντίπαλο ποδοσφαιριστή (Άρθρο 10’ παρ. 1</w:t>
      </w:r>
      <w:r>
        <w:rPr>
          <w:vertAlign w:val="superscript"/>
        </w:rPr>
        <w:t xml:space="preserve">γ’   </w:t>
      </w:r>
      <w:r>
        <w:rPr/>
        <w:t xml:space="preserve"> και Άρθρο 10’ παρ. 2δ’  του Π.Κ.)</w:t>
      </w:r>
    </w:p>
    <w:p>
      <w:pPr>
        <w:pStyle w:val="Normal"/>
        <w:spacing w:before="240" w:after="200"/>
        <w:jc w:val="center"/>
        <w:rPr/>
      </w:pPr>
      <w:r>
        <w:rPr/>
      </w:r>
    </w:p>
    <w:p>
      <w:pPr>
        <w:pStyle w:val="Normal"/>
        <w:spacing w:before="240" w:after="200"/>
        <w:jc w:val="center"/>
        <w:rPr/>
      </w:pPr>
      <w:r>
        <w:rPr/>
        <w:t>Χρηματικά πρόστιμα καταβλητέα μέχρι 27.11.2023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4 Φύλλο Αγώνος του Διαιτητή της ποδοσφαιρικής αναμετρήσεως μεταξύ των ομάδων </w:t>
      </w:r>
      <w:r>
        <w:rPr>
          <w:b/>
        </w:rPr>
        <w:t>«ΠΑΟΚ ΡΟΔΟΥ-ΑΕΡΑ Β»</w:t>
      </w:r>
      <w:r>
        <w:rPr/>
        <w:t xml:space="preserve"> που διεξήχθη στο Γήπεδο ΜΑΛΩΝΑΣ στις 22.10.2023, στο πλαίσιο της 1</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w:t>
        <w:tab/>
        <w:t>Νικ. Παρούση του σωματείου «ΠΑΟΚ ΡΟΔΟΥ» και δη του δηλωθέντος ως Προπονητού αυτού, κ. Νικ Παρούσ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6 Φύλλο Αγώνος του Διαιτητή της ποδοσφαιρικής αναμετρήσεως μεταξύ των ομάδων </w:t>
      </w:r>
      <w:r>
        <w:rPr>
          <w:b/>
        </w:rPr>
        <w:t>«ΑΠΟΛΛΩΝ ΚΑΛΥΘΙΩΝ Β-ΠΟΛΥΣΤΡΑΤΟΣ»</w:t>
      </w:r>
      <w:r>
        <w:rPr/>
        <w:t xml:space="preserve"> που διεξήχθη στο Γήπεδο ΚΑΛΥΘΙΩΝ στις 22.10.2023, στο πλαίσιο της 1</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Κρητικού του σωματείου «ΠΟΛΥΣΤΡΑΤΟΣ» και δη του δηλωθέντος ως Προπονητού αυτού, κ. Ι. Κρητικ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ΠΟΛΛΩΝ ΚΑΛΥΘΙΩΝ- ΔΟΞΑ ΚΑΡΔΑΜΑΙΝΑΣ 15/10 (4</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 τις αποδιδόμενες σε αυτό Πειθαρχικές παραβάσεις.</w:t>
      </w:r>
    </w:p>
    <w:p>
      <w:pPr>
        <w:pStyle w:val="Normal"/>
        <w:spacing w:before="240" w:after="200"/>
        <w:jc w:val="both"/>
        <w:rPr/>
      </w:pPr>
      <w:r>
        <w:rPr/>
        <w:t>Επιβάλλει στο σωματείο «ΔΟΞΑ ΚΑΡΔΑΜΑΙΝΑΣ» την Πειθαρχική ποινή της έγγραφης επίπληξης.</w:t>
      </w:r>
    </w:p>
    <w:p>
      <w:pPr>
        <w:pStyle w:val="Normal"/>
        <w:spacing w:before="240" w:after="200"/>
        <w:jc w:val="both"/>
        <w:rPr/>
      </w:pPr>
      <w:r>
        <w:rPr/>
        <w:t>Στον αναγραφόμενο στο ΦΑ ΔΗΜ. ΠΑΝΤΕΛΗ-ΕΚΠΡΟΣΩΠΟ την πειθαρχική ποινή της απαγόρευσης εισόδου στους αγωνιστικούς χώρους και στον χώρο των αποδυτηρίων για 15 ημερολογιακές ημέρες και χρηματικό πρόστιμο τριάντα (30) ευρώ. (Άρθρο 14’ παρ. 1,2,3 και 4 περ. α’ και Άρθρο 15’ περ. α’ του ΠΚ)</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ΠΑΡΑΙΤΗΣΗ ΣΩΜΑΤΕΙΟΥ «Α.Π. ΕΛΑΦΙΑ ΡΟΔΟΥ»  ΑΠΟ ΤΟ ΠΡΩΤΑΘΛΗΜΑ Γ’ ΚΑΤΗΓΟΡΙΑΣ ΔΩΔΕΚΑΝΗΣΟΥ 2023-2024</w:t>
      </w:r>
    </w:p>
    <w:p>
      <w:pPr>
        <w:pStyle w:val="Normal"/>
        <w:spacing w:before="240" w:after="200"/>
        <w:jc w:val="both"/>
        <w:rPr/>
      </w:pPr>
      <w:r>
        <w:rPr>
          <w:rFonts w:cs="Calibri"/>
        </w:rPr>
        <w:t xml:space="preserve"> </w:t>
      </w:r>
      <w:r>
        <w:rPr/>
        <w:t xml:space="preserve">Σύμφωνα με το από 24.10.2023 έγγραφο του, το Σωματείο «ΑΠ ΕΛΑΦΙΑ ΡΟΔΟΥ» δηλώνει ότι παραιτείται του Πρωταθλήματος της Γ’ Κατηγορίας Δωδεκανήσου περιόδου 2023-2024 και λόγω αδυναμίας συγκρότησης ομάδος. </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ονται με σκορ 3-0 υπέρ των αντίπα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Επίσης στην ομάδα «ΑΠ ΕΛΑΦΙΑ ΡΟΔΟΥ» επιβάλλει την ποινή αφαίρεσης πέντε (5) βαθμών από την τρέχουσα αγωνιστική περίοδο και πέντε (5) βαθμών από την επόμενη αγωνιστική περίοδο και επιβάλλεται χρηματικό πρόστιμό  διακοσίων πενήντα (250) ευρώ (Άρθρο 17’ παρ. 2’ του ΚΑΠ)</w:t>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27.11.2023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2/11/2023 και ώρα 16:00 στα γραφεία της ΕΠΣΔ, τα κάτωθι φυσικά και νομικά πρόσωπα:</w:t>
      </w:r>
    </w:p>
    <w:p>
      <w:pPr>
        <w:pStyle w:val="Normal"/>
        <w:spacing w:lineRule="auto" w:line="240" w:before="240" w:after="0"/>
        <w:jc w:val="both"/>
        <w:rPr/>
      </w:pPr>
      <w:r>
        <w:rPr/>
        <w:t>Φ.Α. ΑΠΟΛΛΩΝ ΚΑΛΥΘΙΩΝ Β- ΠΟΛΥΣΤΡΑΤΟΣ 22/10 (1</w:t>
      </w:r>
      <w:r>
        <w:rPr>
          <w:vertAlign w:val="superscript"/>
        </w:rPr>
        <w:t>η</w:t>
      </w:r>
      <w:r>
        <w:rPr/>
        <w:t xml:space="preserve"> ΑΓ)</w:t>
      </w:r>
    </w:p>
    <w:p>
      <w:pPr>
        <w:pStyle w:val="Normal"/>
        <w:spacing w:before="240" w:after="200"/>
        <w:rPr/>
      </w:pPr>
      <w:r>
        <w:rPr/>
        <w:t>Το  Σωματείο  «ΠΟΛΥΣΤΡΑΤΟΣ».</w:t>
      </w:r>
    </w:p>
    <w:p>
      <w:pPr>
        <w:pStyle w:val="Normal"/>
        <w:spacing w:before="240" w:after="200"/>
        <w:rPr/>
      </w:pPr>
      <w:r>
        <w:rPr/>
        <w:t>Ο αναγραφόμενος στο Φ.Α. ΚΡΗΤΙΚΟΣ ΙΩΑΝΝΗΣ-ΠΡΟΠΟΝΗ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Άρθρο  11’ παρ. 1,2 του Πειθαρχικού Κώδικα.</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5/26.10.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0:00Z</dcterms:created>
  <dc:creator>epsd2</dc:creator>
  <dc:description/>
  <cp:keywords/>
  <dc:language>en-US</dc:language>
  <cp:lastModifiedBy>ADMIN</cp:lastModifiedBy>
  <cp:lastPrinted>2023-10-05T11:33:00Z</cp:lastPrinted>
  <dcterms:modified xsi:type="dcterms:W3CDTF">2023-10-27T09:57:00Z</dcterms:modified>
  <cp:revision>18</cp:revision>
  <dc:subject/>
  <dc:title>ΑΠΟΦ. Π.Ε. Νο 28/17.03.2016</dc:title>
</cp:coreProperties>
</file>