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ΔΙΑΓΟΡΑΣ ΒΑΤΙΟΥ- ΦΟΙΒΟΣ ΚΡΕΜΑΣΤΗΣ 12/10 (5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Ε. ΚΑΡΑΓΙΑΝΝΗ Α.Δ. 1151880 ποινή μίας 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>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.Ε.Ρ.Α.- ΠΟΣΕΙΔΩΝ ΚΑΡΠΑΘΟΥ   12/10 ( (5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ΣΕΙΔΩΝ ΚΑΡΠΑΘΟΥ» Μ. ΑΝΑΓΝΩΣΤΟΠΟΥΛΟΣ Α.Δ. 1448156 ποινή μίας (1) αγωνιστικής, βίαιο μαρκάρισμα σε αντίπαλο ποδοσφαιριστή με κίνδυνο την σωματική του ακεραιότητα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V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ΙΠΠΟΤΕΣ- ΕΘΝΙΚΟΣ ΑΡΧΙΠΟΛΗΣ 13/10 ( (ΚΥΠΕΛΛ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ΙΠΠΟΤΕΣ» Γ. ΤΣΟΜΑΝΙ Α.Δ. 1224955 ποινή μι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rPr/>
      </w:pPr>
      <w:r>
        <w:rPr/>
        <w:t>Γ.-Συμφώνα με τις περιγραφές των Αξιωματούχων αγώνων, καλούνται για παραβάσεις των άρθρων του Π.Κ σε εγγραφή απολογία μέχρι την Τετάρτη  23-10-2019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</w:rPr>
        <w:t>ΦΑ. ΔΙΑΓΟΡΑΣ ΒΑΤΙΟΥ- ΦΟΙΒΟΣ ΚΡΕΜΑΣΤΗΣ 12/10  (5</w:t>
      </w:r>
      <w:r>
        <w:rPr>
          <w:b/>
          <w:vertAlign w:val="superscript"/>
        </w:rPr>
        <w:t xml:space="preserve">η </w:t>
      </w:r>
      <w:r>
        <w:rPr>
          <w:b/>
        </w:rPr>
        <w:t>ΑΓΩΝ)</w:t>
      </w:r>
    </w:p>
    <w:p>
      <w:pPr>
        <w:pStyle w:val="Normal"/>
        <w:spacing w:before="240" w:after="200"/>
        <w:rPr/>
      </w:pPr>
      <w:r>
        <w:rPr/>
        <w:t>Το Σωματείο  &lt;&lt;ΔΙΑΓΟΡΑΣ ΒΑΤΙΟΥ &gt;&gt;</w:t>
      </w:r>
    </w:p>
    <w:p>
      <w:pPr>
        <w:pStyle w:val="Normal"/>
        <w:spacing w:before="240" w:after="200"/>
        <w:rPr/>
      </w:pPr>
      <w:r>
        <w:rPr/>
        <w:t>Ο αναγραφόμενος στο Φ.Α. Ι. ΚΑΡΑΓΙΑΝΝΗΣ ΕΚΠΡΟΣΩΠΟΣ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.                                                                                                      </w:t>
      </w:r>
    </w:p>
    <w:p>
      <w:pPr>
        <w:pStyle w:val="Normal"/>
        <w:spacing w:before="240" w:after="200"/>
        <w:jc w:val="both"/>
        <w:rPr/>
      </w:pPr>
      <w:r>
        <w:rPr/>
        <w:t xml:space="preserve">Επί παραβάσεων των άρθρων 1,2,3,5,6,11 του Πειθαρχικού Κώδικα.  </w:t>
      </w:r>
    </w:p>
    <w:p>
      <w:pPr>
        <w:pStyle w:val="Normal"/>
        <w:spacing w:before="240" w:after="2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5/17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9-10-17T14:02:00Z</dcterms:modified>
  <cp:revision>9</cp:revision>
  <dc:subject/>
  <dc:title>ΑΠΟΦ. Π.Ε. Νο 28/17.03.2016</dc:title>
</cp:coreProperties>
</file>