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rPr/>
      </w:pPr>
      <w:r>
        <w:rPr/>
        <w:t>Φ.Α. ΑΣ ΡΟΔΟΣ – ΙΠΠΟΤΕΣ 05/06 (30</w:t>
      </w:r>
      <w:r>
        <w:rPr>
          <w:vertAlign w:val="superscript"/>
        </w:rPr>
        <w:t>Η</w:t>
      </w:r>
      <w:r>
        <w:rPr/>
        <w:t xml:space="preserve"> ΑΓΩΝ. 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ΡΟΔΟΣ» Β. ΤΡΕΧΑΣ Α.Δ. 1404079 ποινή μίας (1) αγωνιστικής ανάρμοστη διαγωγή στον Διαιτη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Σ ΡΟΔΟΣ» Ι. ΠΑΠΑΝΤΩΝΙΟΥ Α.Δ. 1415722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spacing w:before="0" w:after="200"/>
        <w:jc w:val="both"/>
        <w:rPr/>
      </w:pPr>
      <w:r>
        <w:rPr/>
        <w:t>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8/09.06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06-09T07:35:00Z</dcterms:modified>
  <cp:revision>88</cp:revision>
  <dc:subject/>
  <dc:title>ΑΠΟΦ. Π.Ε. Νο 28/17.03.2016</dc:title>
</cp:coreProperties>
</file>