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rPr/>
      </w:pPr>
      <w:r>
        <w:rPr/>
        <w:t>Φ.Α. ΑΣ ΡΟΔΟΣ – ΓΣ ΔΙΑΓΟΡΑΣ 28/05 (27</w:t>
      </w:r>
      <w:r>
        <w:rPr>
          <w:vertAlign w:val="superscript"/>
        </w:rPr>
        <w:t>Η</w:t>
      </w:r>
      <w:r>
        <w:rPr/>
        <w:t xml:space="preserve"> ΑΓΩΝ. ΕΦΗΒΙΚΟ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ΓΣ ΔΙΑΓΟΡΑ» Κ. ΠΕΤΡΑ Α.Δ. 1382720 ποινή μίας  (1) αγωνιστικής επικίνδυνο παίξιμο σε αντίπαλο ποδ/στη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</w:t>
      </w:r>
      <w:r>
        <w:rPr/>
        <w:t xml:space="preserve"> του Π.Κ.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ΑΡΑΙΤΗΣΗ «ΠΟΣΕΙΔΩΝ ΚΑΡΠ.» ΑΠΟ ΤΟ ΕΦΗΒΙΚΟ ΠΡΩΤΑΘΛΗΜΑ</w:t>
      </w:r>
    </w:p>
    <w:p>
      <w:pPr>
        <w:pStyle w:val="Normal"/>
        <w:jc w:val="both"/>
        <w:rPr/>
      </w:pPr>
      <w:r>
        <w:rPr/>
        <w:t xml:space="preserve">Μετά από σχετικό έγγραφο με ημερομηνία 26.05.2016 του Σωματείου «ΠΟΣΕΙΔΩΝ ΚΑΡΠ.» στο οποίο αναφέρεται ότι παραιτείται από τους υπόλοιπους αγώνες του ΕΦΗΒΙΚΟΥ ΠΡΩΤΑΘΛΗΜΑΤΟΣ ΔΩΔΕΚΑΝΗΣΟΥ Περιόδου 2015-2016, για οικονομικούς λόγους. </w:t>
      </w:r>
    </w:p>
    <w:p>
      <w:pPr>
        <w:pStyle w:val="Normal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jc w:val="both"/>
        <w:rPr/>
      </w:pPr>
      <w:r>
        <w:rPr/>
        <w:t>Α) Όλοι οι υπόλοιποι αγώνες, θα κατακυρώνονται με σκορ 3-0 υπέρ των αντίπαλων Σωματείων, τυχόν υπάρχουσες ποινές εκτίονται μόνο για τις αντίπαλες της παραιτηθείσης ομάδος (Άρθρο 21’ παρ. 4β’ και  παρ. 5’ του ΚΑΠ).</w:t>
      </w:r>
    </w:p>
    <w:p>
      <w:pPr>
        <w:pStyle w:val="Normal"/>
        <w:spacing w:before="0" w:after="200"/>
        <w:jc w:val="both"/>
        <w:rPr/>
      </w:pPr>
      <w:r>
        <w:rPr/>
        <w:t>Β) Η ομάδα του «ΠΟΣΕΙΔΩΝ ΚΑΡΠ.» Εφηβικό, θα ξεκινήσει το επόμενο Πρωτ/μα 2016-2017 με μείον έξι (-6) βαθμούς (Άρθρο 17’ παρ. 2’ του ΚΑΠ)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7/02.0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6-06-03T09:18:00Z</dcterms:modified>
  <cp:revision>87</cp:revision>
  <dc:subject/>
  <dc:title>ΑΠΟΦ. Π.Ε. Νο 28/17.03.2016</dc:title>
</cp:coreProperties>
</file>