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ΠΟΙΝΕΣ ΠΟΔΟΣΦΑΙΡΙΣΤΩΝ</w:t>
      </w:r>
    </w:p>
    <w:p>
      <w:pPr>
        <w:pStyle w:val="Normal"/>
        <w:numPr>
          <w:ilvl w:val="0"/>
          <w:numId w:val="1"/>
        </w:numPr>
        <w:rPr/>
      </w:pPr>
      <w:r>
        <w:rPr/>
        <w:t>Φ.Α. ΑΣ ΔΙΓΕΝΗΣ- ΑΣ ΡΟΔΟΣ  15/05 (26</w:t>
      </w:r>
      <w:r>
        <w:rPr>
          <w:vertAlign w:val="superscript"/>
        </w:rPr>
        <w:t>Η</w:t>
      </w:r>
      <w:r>
        <w:rPr/>
        <w:t xml:space="preserve"> ΑΓΩΝ. ΕΦΗΒΙΚΟ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Σ ΡΟΔΟΣ» Π. ΑΛΙΜΕΡΚΑΪ Α.Δ. 1429643 ποινή μίας  (1) αγωνιστικής παράβαση κανόνων παιγνιδιού (Υποσχόμενη επίθεση)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>α</w:t>
      </w:r>
      <w:r>
        <w:rPr/>
        <w:t xml:space="preserve"> περ. </w:t>
      </w:r>
      <w:r>
        <w:rPr>
          <w:lang w:val="en-US"/>
        </w:rPr>
        <w:t>III</w:t>
      </w:r>
      <w:r>
        <w:rPr/>
        <w:t xml:space="preserve"> του Π.Κ.)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/>
        <w:t>Φ.Α. ΑΤΡΟΜΗΤΟΙ- ΦΑΣ ΙΑΛΥΣΟΣ 19/5 (29</w:t>
      </w:r>
      <w:r>
        <w:rPr>
          <w:vertAlign w:val="superscript"/>
        </w:rPr>
        <w:t>Η</w:t>
      </w:r>
      <w:r>
        <w:rPr/>
        <w:t xml:space="preserve"> ΑΓΩΝ. ΕΦΗΒΙΚΟ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ΓΑΣ ΙΑΛΥΣΟΣ» Ι. ΚΟΥΜΕΝΤΟ  Α.Δ. 1375192 ποινή μίας  (1) αγωνιστικής παράβαση κανόνων παιγνιδιού (Υποσχόμενη επίθεση)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>α</w:t>
      </w:r>
      <w:r>
        <w:rPr/>
        <w:t xml:space="preserve"> περ. </w:t>
      </w:r>
      <w:r>
        <w:rPr>
          <w:lang w:val="en-US"/>
        </w:rPr>
        <w:t>III</w:t>
      </w:r>
      <w:r>
        <w:rPr/>
        <w:t xml:space="preserve"> του Π.Κ.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ΠΑΡΑΙΤΗΣΗ «ΑΝΤΙΜΑΧΟΥ ΚΩ» ΜΕ «Ο. ΑΘΛΟΠΑΙΔΙΩΝ ΚΩ» ΤΗΣ 14/05 (10</w:t>
      </w:r>
      <w:r>
        <w:rPr>
          <w:u w:val="single"/>
          <w:vertAlign w:val="superscript"/>
        </w:rPr>
        <w:t>Η</w:t>
      </w:r>
      <w:r>
        <w:rPr>
          <w:u w:val="single"/>
        </w:rPr>
        <w:t xml:space="preserve"> ΑΓΩΝ. ΠΑΙΔΙΚΟ)</w:t>
      </w:r>
    </w:p>
    <w:p>
      <w:pPr>
        <w:pStyle w:val="Normal"/>
        <w:jc w:val="both"/>
        <w:rPr/>
      </w:pPr>
      <w:r>
        <w:rPr/>
        <w:t>Μετά από σχετικό έγγραφο του Σωματείου «ΑΝΤΙΜΑΧΟΣ ΚΩ» στο οποίο αναφέρει ότι παραιτείται από τον αγώνα με τον «Ο. ΑΘΛΟΠΑΙΔΙΩΝ ΚΩ» της 14.05.2016 (10</w:t>
      </w:r>
      <w:r>
        <w:rPr>
          <w:vertAlign w:val="superscript"/>
        </w:rPr>
        <w:t>Η</w:t>
      </w:r>
      <w:r>
        <w:rPr/>
        <w:t xml:space="preserve"> αγων), για το Παιδικό Πρωτάθλημα Νήσων Δωδεκανήσου, η Πειθαρχική Επιτροπή αποφάσισε τα εξής:</w:t>
      </w:r>
    </w:p>
    <w:p>
      <w:pPr>
        <w:pStyle w:val="Normal"/>
        <w:jc w:val="both"/>
        <w:rPr/>
      </w:pPr>
      <w:r>
        <w:rPr/>
        <w:t>Ο αγώνας «ΑΝΤΙΜΑΧΟΥ ΚΩ- Ο. ΑΘΛΟΠΑΙΔΙΩΝ ΚΩ» για το Παιδικό Πρωτάθλημα Νήσων Δωδ/σου,  κατακυρώνονται με σκορ 3-0 υπέρ του «Ο. ΑΘΛΟΠΑΙΔΙΩΝ ΚΩ», και από την τρέχουσα βαθμολογία του «ΑΝΤΙΜΑΧΟΥ ΚΩ» αφαιρούνται δύο (-2) βαθμοί (Άρθρο 17’ παρ. 2’ του ΚΑΠ)</w:t>
      </w:r>
    </w:p>
    <w:p>
      <w:pPr>
        <w:pStyle w:val="Normal"/>
        <w:jc w:val="both"/>
        <w:rPr/>
      </w:pPr>
      <w:r>
        <w:rPr/>
        <w:t>Επίσης σύμφωνα με το ίδιο άρθρο από την ομάδα του «ΑΝΤΙΜΑΧΟΥ ΚΩ» (ΠΑΙΔΙΚΟ) αφαιρούνται δύο (-2) βαθμοί, από το επόμενο  πρωτ/μα 2016-2017 και επιβάλλεται χρηματικό πρόστιμο πενήντα (50) ευρώ.</w:t>
      </w:r>
    </w:p>
    <w:p>
      <w:pPr>
        <w:pStyle w:val="Normal"/>
        <w:jc w:val="both"/>
        <w:rPr/>
      </w:pPr>
      <w:r>
        <w:rPr/>
        <w:t>Σύμφωνα με το άρθρο 21’ παρ. 4’ εδαφ. Β’ του ΚΑΠ τυχόν υπάρχουσες ποινές εκτίονται μόνο από την αναίτια ομάδα (Ο. ΑΘΛΟΠΑΙΔΙΩΝ ΚΩ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ΠΑΡΑΙΤΗΣΗ «ΑΝΤΑΓΟΡΑΣ» ΜΕ «ΠΑΟΚ ΚΩ» ΤΗΣ 14/05 (10</w:t>
      </w:r>
      <w:r>
        <w:rPr>
          <w:u w:val="single"/>
          <w:vertAlign w:val="superscript"/>
        </w:rPr>
        <w:t>Η</w:t>
      </w:r>
      <w:r>
        <w:rPr>
          <w:u w:val="single"/>
        </w:rPr>
        <w:t xml:space="preserve"> ΑΓΩΝ. ΠΑΙΔΙΚΟ)</w:t>
      </w:r>
    </w:p>
    <w:p>
      <w:pPr>
        <w:pStyle w:val="Normal"/>
        <w:jc w:val="both"/>
        <w:rPr/>
      </w:pPr>
      <w:r>
        <w:rPr/>
        <w:t>Μετά από σχετικό έγγραφο του Σωματείου «ΑΝΤΑΓΟΡΑΣ» στο οποίο αναφέρει ότι παραιτείται από τον αγώνα με τον «ΠΑΟΚ ΚΩ» της 14.05.2016 (10</w:t>
      </w:r>
      <w:r>
        <w:rPr>
          <w:vertAlign w:val="superscript"/>
        </w:rPr>
        <w:t>Η</w:t>
      </w:r>
      <w:r>
        <w:rPr/>
        <w:t xml:space="preserve"> αγων), για το Παιδικό Πρωτάθλημα Νήσων Δωδεκανήσου, η Πειθαρχική Επιτροπή αποφάσισε τα εξής:</w:t>
      </w:r>
    </w:p>
    <w:p>
      <w:pPr>
        <w:pStyle w:val="Normal"/>
        <w:jc w:val="both"/>
        <w:rPr/>
      </w:pPr>
      <w:r>
        <w:rPr/>
        <w:t>Ο αγώνας «ΑΝΤΑΓΟΡΑΣ- ΠΑΟΚ ΚΩ» για το Παιδικό Πρωτάθλημα Νήσων Δωδ/σου,  κατακυρώνονται με σκορ 3-0 υπέρ του «ΠΑΟΚ ΚΩ», και από την τρέχουσα βαθμολογία του «ΑΝΤΑΓΟΡΑ» αφαιρούνται δύο (-2) βαθμοί (Άρθρο 17’ παρ. 2’ του ΚΑΠ)</w:t>
      </w:r>
    </w:p>
    <w:p>
      <w:pPr>
        <w:pStyle w:val="Normal"/>
        <w:jc w:val="both"/>
        <w:rPr/>
      </w:pPr>
      <w:r>
        <w:rPr/>
        <w:t>Επίσης σύμφωνα με το ίδιο άρθρο από την ομάδα του «ΑΝΤΑΓΟΡΑ» (ΠΑΙΔΙΚΟ) αφαιρούνται δύο (-2) βαθμοί, από το επόμενο  πρωτ/μα 2016-2017 και επιβάλλεται χρηματικό πρόστιμο πενήντα (50) ευρώ.</w:t>
      </w:r>
    </w:p>
    <w:p>
      <w:pPr>
        <w:pStyle w:val="Normal"/>
        <w:spacing w:before="0" w:after="200"/>
        <w:jc w:val="both"/>
        <w:rPr/>
      </w:pPr>
      <w:r>
        <w:rPr/>
        <w:t>Σύμφωνα με το άρθρο 21’ παρ. 4’ εδαφ. Β’ του ΚΑΠ τυχόν υπάρχουσες ποινές εκτίονται μόνο από την αναίτια ομάδα (ΠΑΟΚ ΚΩ)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36/19.05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epsd2</dc:creator>
  <dc:description/>
  <cp:keywords/>
  <dc:language>en-US</dc:language>
  <cp:lastModifiedBy>epsd2</cp:lastModifiedBy>
  <cp:lastPrinted>2016-04-26T12:40:00Z</cp:lastPrinted>
  <dcterms:modified xsi:type="dcterms:W3CDTF">2016-05-23T08:45:00Z</dcterms:modified>
  <cp:revision>86</cp:revision>
  <dc:subject/>
  <dc:title>ΑΠΟΦ. Π.Ε. Νο 28/17.03.2016</dc:title>
</cp:coreProperties>
</file>