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ΑΠΟΛΟΓΙΩΝ</w:t>
      </w:r>
    </w:p>
    <w:p>
      <w:pPr>
        <w:pStyle w:val="Normal"/>
        <w:spacing w:before="240" w:after="200"/>
        <w:jc w:val="center"/>
        <w:rPr/>
      </w:pPr>
      <w:r>
        <w:rPr>
          <w:b/>
        </w:rPr>
        <w:t>Φ.Α. ΔΙΑΓΟΡΑΣ Γ.Σ. - ΕΥΚΛΗΣ 26/4 (26</w:t>
      </w:r>
      <w:r>
        <w:rPr>
          <w:b/>
          <w:vertAlign w:val="superscript"/>
        </w:rPr>
        <w:t>Η</w:t>
      </w:r>
      <w:r>
        <w:rPr>
          <w:b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 xml:space="preserve">Επιβάλλει στο Σωματείο «ΕΥΚΛΗΣ» την πειθαρχική ποινή της έγγραφης επίπληξης. </w:t>
      </w:r>
    </w:p>
    <w:p>
      <w:pPr>
        <w:pStyle w:val="Normal"/>
        <w:spacing w:before="240" w:after="200"/>
        <w:jc w:val="both"/>
        <w:rPr>
          <w:b/>
          <w:b/>
        </w:rPr>
      </w:pPr>
      <w:r>
        <w:rPr/>
        <w:t xml:space="preserve">Στον αναγραφόμενο στο Φ.Α. ΧΑΤΖΗΕΛΕΥΘΕΡΙΟΥ ΕΛ. - ΕΚΠΡΟΣΩΠΟ την πειθαρχική ποινή της απαγόρευσης εισόδου στους αγωνιστικούς χώρους για τέσσερις (04) αγωνιστικές και χρηματικό πρόστιμο πενήντα (50) ευρώ.   (Άρθρο 11’ παρ. 2’ του ΠΚ) 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/>
      </w:pPr>
      <w:r>
        <w:rPr>
          <w:b/>
        </w:rPr>
        <w:t>Φ.Α. Α.Σ ΑΡΕΝΑ- ΕΥΚΛΗΣ 30/05 (6</w:t>
      </w:r>
      <w:r>
        <w:rPr>
          <w:b/>
          <w:vertAlign w:val="superscript"/>
        </w:rPr>
        <w:t>Η</w:t>
      </w:r>
      <w:r>
        <w:rPr>
          <w:b/>
        </w:rPr>
        <w:t xml:space="preserve"> ΑΓΩΝ 2</w:t>
      </w:r>
      <w:r>
        <w:rPr>
          <w:b/>
          <w:vertAlign w:val="superscript"/>
        </w:rPr>
        <w:t>Η</w:t>
      </w:r>
      <w:r>
        <w:rPr>
          <w:b/>
        </w:rPr>
        <w:t xml:space="preserve"> ΦΑΣΗ)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Α.Σ. ΑΡΕΝΑ» την πειθαρχική ποινή της έγγραφης επίπληξης και χρηματικό πρόστιμο πενήντα (50) ευρώ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ΑΡΑΙΤΗΣΗ ΣΩΜΑΤΕΙΟΥ «ΚΑΛΥΜΝΙΑΚΟΣ» ΜΕ «ΝΙΚΑΓΟΡΑ» (18</w:t>
      </w:r>
      <w:r>
        <w:rPr>
          <w:b/>
          <w:vertAlign w:val="superscript"/>
        </w:rPr>
        <w:t>Η</w:t>
      </w:r>
      <w:r>
        <w:rPr>
          <w:b/>
        </w:rPr>
        <w:t xml:space="preserve"> ΑΓΩΝ-ΕΦΗΒΙΚΟ)</w:t>
      </w:r>
    </w:p>
    <w:p>
      <w:pPr>
        <w:pStyle w:val="Normal"/>
        <w:jc w:val="both"/>
        <w:rPr/>
      </w:pPr>
      <w:r>
        <w:rPr/>
        <w:t>Σύμφωνα με το από 01.06.2018 έγγραφο του, ο «Α.Ο. ΚΑΛΥΜΝΙΑΚΟΣ» δηλώνει ότι παραιτείται του αγώνα με τον «ΝΙΚΑΓΟΡΑ ΚΕΦ.» της 18</w:t>
      </w:r>
      <w:r>
        <w:rPr>
          <w:vertAlign w:val="superscript"/>
        </w:rPr>
        <w:t>ης</w:t>
      </w:r>
      <w:r>
        <w:rPr/>
        <w:t xml:space="preserve"> αγωνιστικής για το Εφηβικό Πρωτάθλημα Νήσων Δωδ/σου περιόδου 2017-2018.</w:t>
      </w:r>
    </w:p>
    <w:p>
      <w:pPr>
        <w:pStyle w:val="Normal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jc w:val="both"/>
        <w:rPr/>
      </w:pPr>
      <w:r>
        <w:rPr/>
        <w:t>Ο αγώνας «ΝΙΚΑΓΟΡΑΣ ΚΕΦ – Α.Ο. ΚΑΛΥΜΝΙΑΚΟΥ» για Εφηβικό Πρωτάθλημα Νήσων Δωδ/σου, κατακυρώνεται με σκορ 3-0 υπέρ του «ΝΙΚΑΓΟΡΑ ΚΕΦ» και από την τρέχουσα βαθμολογία του «Α.Ο. ΚΑΛΥΜΝΙΑΚΟΥ» (ΕΦΗΒΙΚΟ) αφαιρούνται τρεις (-3) βαθμοί. (Άρθρο 17’ παρ. 2’ του ΚΑΠ).</w:t>
      </w:r>
    </w:p>
    <w:p>
      <w:pPr>
        <w:pStyle w:val="Normal"/>
        <w:jc w:val="both"/>
        <w:rPr/>
      </w:pPr>
      <w:r>
        <w:rPr/>
        <w:t>Σύμφωνα με το άρθρο 21’ παρ. 6β’ του ΚΑΠ τυχόν υπάρχουσες ποινές εκτίονται μόνο από την αντίπαλο ομάδα (ΝΙΚΑΓΟΡΑ).</w:t>
      </w:r>
    </w:p>
    <w:p>
      <w:pPr>
        <w:pStyle w:val="Normal"/>
        <w:spacing w:before="240" w:after="200"/>
        <w:jc w:val="both"/>
        <w:rPr/>
      </w:pPr>
      <w:r>
        <w:rPr/>
        <w:t>Επίσης στην ομάδα «Α.Ο. ΚΑΛΥΜΝΙΑΚΟΣ» (ΕΦΗΒΙΚΟ) επιβάλλεται χρηματικό πρόστιμο εκατό (100) Ευρώ. (Βάσει της προκήρυξης πρωταθλημάτων Δωδ/σου 2017-2018)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Χρηματικά πρόστιμα καταβλητέα μέχρι τις 08/07/2018 (Άρθρο 23’ παρ.2’ του Π.Κ.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6/07.06.201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43:00Z</dcterms:created>
  <dc:creator>epsd2</dc:creator>
  <dc:description/>
  <dc:language>en-US</dc:language>
  <cp:lastModifiedBy>epsd2</cp:lastModifiedBy>
  <cp:lastPrinted>2017-12-15T11:25:00Z</cp:lastPrinted>
  <dcterms:modified xsi:type="dcterms:W3CDTF">2018-06-08T16:43:00Z</dcterms:modified>
  <cp:revision>2</cp:revision>
  <dc:subject/>
  <dc:title>ΑΠΟΦ. Π.Ε. Νο 28/17.03.2016</dc:title>
</cp:coreProperties>
</file>