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rPr/>
      </w:pPr>
      <w:r>
        <w:rPr/>
        <w:t>Φ.Α. ΔΟΞΑ ΚΑΡΔ.- ΑΟ ΒΑΘΥ 08/05 (14</w:t>
      </w:r>
      <w:r>
        <w:rPr>
          <w:vertAlign w:val="superscript"/>
        </w:rPr>
        <w:t>Η</w:t>
      </w:r>
      <w:r>
        <w:rPr/>
        <w:t xml:space="preserve"> ΑΓΩΝ 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Ο ΒΑΘΥ» Κ. ΣΤΑΥΡΟΥ Α.Δ. 1404503 ποινή μίας  (1) αγωνιστικής παράβαση κανόνων παιγ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5/12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5-13T08:32:00Z</dcterms:modified>
  <cp:revision>84</cp:revision>
  <dc:subject/>
  <dc:title>ΑΠΟΦ. Π.Ε. Νο 28/17.03.2016</dc:title>
</cp:coreProperties>
</file>