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ΡΑΙΤΗΣΗ ΣΩΜΑΤΕΙΟΥ «ΑΤΡΟΜΗΤΟΙ ΡΟΔΟΥ» (ΕΦΗΒΙΚΟ)</w:t>
      </w:r>
    </w:p>
    <w:p>
      <w:pPr>
        <w:pStyle w:val="Normal"/>
        <w:jc w:val="both"/>
        <w:rPr/>
      </w:pPr>
      <w:r>
        <w:rPr/>
        <w:t xml:space="preserve">Σύμφωνα με το από υπ.αριθ. 32/18.05.2018 έγγραφο τους, οι «ΑΤΡΟΜΗΤΟΙ ΡΟΔΟΥ» δηλώνουν ότι παραιτούνται από τους υπόλοιπους αγώνες του Εφηβικού Πρωταθλήματος περιόδου 2017-2018, για λόγους αδυναμίας συγκρότησης ομάδος. </w:t>
      </w:r>
    </w:p>
    <w:p>
      <w:pPr>
        <w:pStyle w:val="Normal"/>
        <w:jc w:val="both"/>
        <w:rPr/>
      </w:pPr>
      <w:r>
        <w:rPr/>
        <w:t>Η Πειθαρχική Επιτροπή αποφάσισε τα κάτωθι:</w:t>
      </w:r>
    </w:p>
    <w:p>
      <w:pPr>
        <w:pStyle w:val="Normal"/>
        <w:jc w:val="both"/>
        <w:rPr/>
      </w:pPr>
      <w:r>
        <w:rPr/>
        <w:t>Α) Όλοι οι υπόλοιποι αγώνες κατακυρώνονται με σκορ 3-0 υπέρ των αντιπάλων σωματείων, τυχόν υπάρχουσες ποινές εκτίονται μόνο για τις αντίπαλες της παραιτηθείσης ομάδος (Άρθρο 21’ παρ. 7’ του ΚΑΠ)</w:t>
      </w:r>
    </w:p>
    <w:p>
      <w:pPr>
        <w:pStyle w:val="Normal"/>
        <w:jc w:val="both"/>
        <w:rPr/>
      </w:pPr>
      <w:r>
        <w:rPr/>
        <w:t>Β) Από την ομάδα «ΑΤΡΟΜΗΤΟΙ ΡΟΔΟΥ» (ΕΦΗΒΙΚΟ) αφαιρούνται από την τρέχουσα βαθμολογία έξι (-6) βαθμοί (Άρθρο 17’ παρ. 2’ του ΚΑΠ)</w:t>
      </w:r>
    </w:p>
    <w:p>
      <w:pPr>
        <w:pStyle w:val="Normal"/>
        <w:spacing w:before="0" w:after="200"/>
        <w:jc w:val="both"/>
        <w:rPr/>
      </w:pPr>
      <w:r>
        <w:rPr/>
        <w:t>Γ) Επίσης  στην ομάδα «ΑΤΡΟΜΗΤΟΙ ΡΟΔΟΥ» (ΕΦΗΒΙΚΟ) επιβάλλεται χρηματικό πρόστιμο εκατό (100) ευρώ (με βάση την προκήρυξη Πρωταθλημάτων Δωδεκανήσου 2017-2018)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4/24.05.201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1:00Z</dcterms:created>
  <dc:creator>epsd2</dc:creator>
  <dc:description/>
  <cp:keywords/>
  <dc:language>en-US</dc:language>
  <cp:lastModifiedBy>epsd2</cp:lastModifiedBy>
  <cp:lastPrinted>2017-12-15T11:25:00Z</cp:lastPrinted>
  <dcterms:modified xsi:type="dcterms:W3CDTF">2018-05-25T08:30:00Z</dcterms:modified>
  <cp:revision>103</cp:revision>
  <dc:subject/>
  <dc:title>ΑΠΟΦ. Π.Ε. Νο 28/17.03.2016</dc:title>
</cp:coreProperties>
</file>