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ΕΥΚΛΗΣ-ΚΛΕΑΝΘΗΣ 13/05 (2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-ΕΦΗΒΙΚΟ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«ΕΥΚΛΗ ΣΟΡΩΝΗΣ»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HAHOLLI</w:t>
      </w:r>
      <w:r>
        <w:rPr/>
        <w:t xml:space="preserve"> Α.Δ. 1436168 ποινή μίας (1) αγωνιστικής,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περ. Ι του ΠΚ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ΑΙΤΗΣΗ ΣΩΜΑΤΕΙΟΥ «ΚΛΕΑΝΘΗΣ» ΜΕ «ΠΟΣΕΙΔΩΝ ΚΑΡΠΑΘΟΥ» (25</w:t>
      </w:r>
      <w:r>
        <w:rPr>
          <w:b/>
          <w:vertAlign w:val="superscript"/>
        </w:rPr>
        <w:t>Η</w:t>
      </w:r>
      <w:r>
        <w:rPr>
          <w:b/>
        </w:rPr>
        <w:t xml:space="preserve"> ΑΓΩΝ)</w:t>
      </w:r>
    </w:p>
    <w:p>
      <w:pPr>
        <w:pStyle w:val="Normal"/>
        <w:jc w:val="both"/>
        <w:rPr/>
      </w:pPr>
      <w:r>
        <w:rPr/>
        <w:t>Σύμφωνα με το από 15.05.2018 έγγραφο του, ο «ΑΣ ΚΛΕΑΝΘΗΣ» δηλώνει ότι παραιτείται του αγώνα με τον «ΠΟΣΕΙΔΩΝ ΚΑΡΠΑΘΟΥ» της 25</w:t>
      </w:r>
      <w:r>
        <w:rPr>
          <w:vertAlign w:val="superscript"/>
        </w:rPr>
        <w:t>ης</w:t>
      </w:r>
      <w:r>
        <w:rPr/>
        <w:t xml:space="preserve"> αγωνιστικής για το Πρωτάθλημα τη Α’ Κατηγορίας Δωδεκανήσου.</w:t>
      </w:r>
    </w:p>
    <w:p>
      <w:pPr>
        <w:pStyle w:val="Normal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jc w:val="both"/>
        <w:rPr/>
      </w:pPr>
      <w:r>
        <w:rPr/>
        <w:t>Ο αγώνας «ΠΟΣΕΙΔΩΝ ΚΑΡΠΑΘΟΥ- ΑΣ ΚΛΕΑΝΘΗΣ» για το Πρωτάθλημα της Α’ Κατηγορίας Δωδεκανήσου, κατακυρώνεται με σκορ 3-0 υπέρ του «ΠΟΣΕΙΔΩΝ ΚΑΡΠΑΘΟΥ» και από την τρέχουσα βαθμολογία του «ΑΣ ΚΛΕΑΝΘΗΣ» αφαιρούνται τρεις (-3) βαθμοί. (Άρθρο 17’ παρ. 2’ του ΚΑΠ).</w:t>
      </w:r>
    </w:p>
    <w:p>
      <w:pPr>
        <w:pStyle w:val="Normal"/>
        <w:jc w:val="both"/>
        <w:rPr/>
      </w:pPr>
      <w:r>
        <w:rPr/>
        <w:t>Επίσης σύμφωνα με το ίδιο άρθρο επιβάλλεται χρηματικό πρόστιμο πεντακοσίων (500) ευρώ.</w:t>
      </w:r>
    </w:p>
    <w:p>
      <w:pPr>
        <w:pStyle w:val="Normal"/>
        <w:jc w:val="both"/>
        <w:rPr/>
      </w:pPr>
      <w:r>
        <w:rPr/>
        <w:t>Σύμφωνα με το άρθρο 21’ παρ. 6β’ του ΚΑΠ τυχόν υπάρχουσες ποινές εκτίονται μόνο από την ανυπαίτια ομάδα (ΠΟΣΕΙΔΩΝ ΚΑΡΠΑΘΟΥ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ΑΡΑΙΤΗΣΗ ΣΩΜΑΤΕΙΟΥ «ΠΟΣΕΙΔΩΝ ΚΑΡΠΑΘΟΥ» ΜΕ «ΑΝΤΙΜΑΧΟ» (28</w:t>
      </w:r>
      <w:r>
        <w:rPr>
          <w:b/>
          <w:vertAlign w:val="superscript"/>
        </w:rPr>
        <w:t>Η</w:t>
      </w:r>
      <w:r>
        <w:rPr>
          <w:b/>
        </w:rPr>
        <w:t xml:space="preserve"> ΑΓΩΝ)</w:t>
      </w:r>
    </w:p>
    <w:p>
      <w:pPr>
        <w:pStyle w:val="Normal"/>
        <w:jc w:val="both"/>
        <w:rPr/>
      </w:pPr>
      <w:r>
        <w:rPr/>
        <w:t>Σύμφωνα με το από 15.05.2018 έγγραφο του, ο «ΠΟΣΕΙΔΩΝ ΚΑΡΠΑΘΟΥ» δηλώνει ότι παραιτείται του αγώνα με τον «ΑΝΤΙΜΑΧΟ» της 28</w:t>
      </w:r>
      <w:r>
        <w:rPr>
          <w:vertAlign w:val="superscript"/>
        </w:rPr>
        <w:t>ης</w:t>
      </w:r>
      <w:r>
        <w:rPr/>
        <w:t xml:space="preserve"> αγωνιστικής για το Πρωτάθλημα τη Α’ Κατηγορίας Δωδεκανήσου.</w:t>
      </w:r>
    </w:p>
    <w:p>
      <w:pPr>
        <w:pStyle w:val="Normal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jc w:val="both"/>
        <w:rPr/>
      </w:pPr>
      <w:r>
        <w:rPr/>
        <w:t>Ο αγώνας «ΑΝΤΙΜΑΧΟΣ-ΠΟΣΕΙΔΩΝ ΚΑΡΠΑΘΟΥ» για το Πρωτάθλημα της Α’ Κατηγορίας Δωδεκανήσου, κατακυρώνεται με σκορ 3-0 υπέρ του «ΑΝΤΙΜΑΧΟΥ» και από την τρέχουσα βαθμολογία του «ΠΟΣΕΙΔΩΝ ΚΑΡΠΑΘΟΥ» αφαιρούνται τρεις (-3) βαθμοί. (Άρθρο 17’ παρ. 2’ του ΚΑΠ).</w:t>
      </w:r>
    </w:p>
    <w:p>
      <w:pPr>
        <w:pStyle w:val="Normal"/>
        <w:jc w:val="both"/>
        <w:rPr/>
      </w:pPr>
      <w:r>
        <w:rPr/>
        <w:t>Επίσης σύμφωνα με το ίδιο άρθρο επιβάλλεται χρηματικό πρόστιμο πεντακοσίων (500) ευρώ.</w:t>
      </w:r>
    </w:p>
    <w:p>
      <w:pPr>
        <w:pStyle w:val="Normal"/>
        <w:jc w:val="both"/>
        <w:rPr/>
      </w:pPr>
      <w:r>
        <w:rPr/>
        <w:t>Σύμφωνα με το άρθρο 21’ παρ. 6β’ του ΚΑΠ τυχόν υπάρχουσες ποινές εκτίονται μόνο από την ανυπαίτια ομάδα (ΑΤΝΙΜΑΧΟΣ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3/17.05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8-05-18T08:22:00Z</dcterms:modified>
  <cp:revision>102</cp:revision>
  <dc:subject/>
  <dc:title>ΑΠΟΦ. Π.Ε. Νο 28/17.03.2016</dc:title>
</cp:coreProperties>
</file>