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ΑΠΟΛΛΩΝ ΚΑΛΥΘΙΩΝ-ΠΟΛΥΣΤΡΑΤΟΣ  12/04 (22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ου «ΠΟΛΥΣΤΡΑΤΟΥ» ΣΤ. ΠΑΠΑΒΑΣΙΛΕΙΟΥ  Α.Δ. 1141942 ποινή μίας (1) αγωνιστικής ανάρμοστη διαγωγή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ΑΠΟΛΛΩΝ ΚΑΛΥΘΙΩΝ-ΠΟΛΥΣΤΡΑΤΟΣ  12/04 (22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ου «ΑΠΟΛΛΩΝ ΚΑΛΥΘΙΩΝ» ΣΤ. ΣΑΠΑΛΙΔΗΣ Α.Δ.  554142 ποινή μίας  (1) ανάρμοστη διαγωγή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Ι του Π.Κ.).</w:t>
      </w:r>
    </w:p>
    <w:p>
      <w:pPr>
        <w:pStyle w:val="Normal"/>
        <w:spacing w:before="24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ΗΜΟΣΙΕΣ ΔΥΣΜΕΝΕΙΣ ΔΥΣΦΗΜΙΣΤΙΚΕΣ ΚΡΙΣΕΙΣ ΕΙΣ ΒΑΡΟΣ ΤΗΣ ΕΠΣΔ ΚΑΙ ΔΙΑΙΤΗΤΩΝ</w:t>
      </w:r>
    </w:p>
    <w:p>
      <w:pPr>
        <w:pStyle w:val="Normal"/>
        <w:jc w:val="both"/>
        <w:rPr/>
      </w:pPr>
      <w:r>
        <w:rPr/>
        <w:t>ΚΛΗΣΗ ΠΡΟΣ ΑΠΟΛΟΓΙΑ: «ΕΥΚΛΗΣ ΣΟΡΩΝΗΣ» (όπως εκπροσωπείται νόμιμα)</w:t>
      </w:r>
    </w:p>
    <w:p>
      <w:pPr>
        <w:pStyle w:val="Normal"/>
        <w:jc w:val="both"/>
        <w:rPr/>
      </w:pPr>
      <w:r>
        <w:rPr/>
        <w:t xml:space="preserve">Καλείστε από την Πειθαρχική Επιτροπή την Πέμπτη 27.04.2017 και ώρα 17:00 σε ΕΓΓΡΑΦΗ ΑΠΟΛΟΓΙΑ , για δημόσιες δυσμενείς δυσφημιστικές κρίσεις, εις βάρος της ΕΠΣΔ &amp; Διαιτητών που αναρτήθηκαν στην ιστοσελίδα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12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ις 13.04.2017 και δημοσιεύθηκαν στην εφημερίδα «Η ΡΟΔΙΑΚΗ», στις 14.04.2017. </w:t>
      </w:r>
    </w:p>
    <w:p>
      <w:pPr>
        <w:pStyle w:val="Normal"/>
        <w:jc w:val="both"/>
        <w:rPr/>
      </w:pPr>
      <w:r>
        <w:rPr/>
        <w:t xml:space="preserve">Επί παραβάσεων των άρθρων 1,2,3,(14 παρ. 2’),(25 παρ. 4’ και 5’) και 26 του Πειθαρχικού Κώδικα)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</w:t>
    </w:r>
    <w:r>
      <w:rPr>
        <w:rFonts w:eastAsia="Times New Roman" w:cs="Cambria" w:ascii="Cambria" w:hAnsi="Cambria"/>
        <w:sz w:val="32"/>
        <w:szCs w:val="32"/>
        <w:lang w:val="en-US"/>
      </w:rPr>
      <w:t>1</w:t>
    </w:r>
    <w:r>
      <w:rPr>
        <w:rFonts w:eastAsia="Times New Roman" w:cs="Cambria" w:ascii="Cambria" w:hAnsi="Cambria"/>
        <w:sz w:val="32"/>
        <w:szCs w:val="32"/>
      </w:rPr>
      <w:t>/</w:t>
    </w:r>
    <w:r>
      <w:rPr>
        <w:rFonts w:eastAsia="Times New Roman" w:cs="Cambria" w:ascii="Cambria" w:hAnsi="Cambria"/>
        <w:sz w:val="32"/>
        <w:szCs w:val="32"/>
        <w:lang w:val="en-US"/>
      </w:rPr>
      <w:t>12</w:t>
    </w:r>
    <w:r>
      <w:rPr>
        <w:rFonts w:eastAsia="Times New Roman" w:cs="Cambria" w:ascii="Cambria" w:hAnsi="Cambria"/>
        <w:sz w:val="32"/>
        <w:szCs w:val="32"/>
      </w:rPr>
      <w:t>.0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12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8:00Z</dcterms:created>
  <dc:creator>epsd2</dc:creator>
  <dc:description/>
  <cp:keywords/>
  <dc:language>en-US</dc:language>
  <cp:lastModifiedBy>epsd2</cp:lastModifiedBy>
  <cp:lastPrinted>2017-03-10T12:19:00Z</cp:lastPrinted>
  <dcterms:modified xsi:type="dcterms:W3CDTF">2017-04-21T06:25:00Z</dcterms:modified>
  <cp:revision>53</cp:revision>
  <dc:subject/>
  <dc:title>ΑΠΟΦ. Π.Ε. Νο 28/17.03.2016</dc:title>
</cp:coreProperties>
</file>